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размере платы, взимаемой с родителей (законных представителей)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ind w:right="45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right="4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Уставом муниципального образования Верхнекамский муниципальный округ Кировской области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ёй 65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2389617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а РФ от 29.12.2012 № 273-ФЗ «Об образовании в Российской Федерации»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остановлением администрации Верхнекамского муниципального округа от 16.02.2022  № 228 «Положение о порядке взымания родительской платы с родителей (законных представителей) 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твердить размер платы, взимаемой с родителей (законных представителей)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соответствии с приложение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Контроль за исполнением постановления возложить на начальника управления образования администрации Верхнекамского муниципального округа Ситчихину И.В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камского района от 19.07.2021 №471 «О размере платы, взимаемой с родителей (законных представителей) (далее род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Верхнекамского района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 Настоящее постановление вступает в силу с момента подписания и распространяется на правоотношения, возникшие с 01.02.2022 год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                                        И.В.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   Н.А.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              С.И.Логин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начальник финансового управлен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 управление образования 2 экз, Логиновой С.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55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 xml:space="preserve">                                     постановление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      от 24.02.2022   № 26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АЗМЕР платы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зимаемой с родителей (законных представителей)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127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мер родительской платы с режимом полного дня пребывания за одного ребенка в день, руб.</w:t>
            </w:r>
          </w:p>
        </w:tc>
      </w:tr>
      <w:tr>
        <w:trPr>
          <w:trHeight w:val="49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детский сад № 1 «Малыш»  г. Кирс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«Детский сад № 2 «Журавушка» г. Кирс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1</w:t>
            </w:r>
          </w:p>
        </w:tc>
      </w:tr>
      <w:tr>
        <w:trPr>
          <w:trHeight w:val="36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«Детский сад № 3 «Радуга» г. Кирс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«Д етский сад № 4 «Росинка» г. Кирс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«Детский сад № 5 «Улыбка» г. Кирс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1</w:t>
            </w:r>
          </w:p>
        </w:tc>
      </w:tr>
      <w:tr>
        <w:trPr>
          <w:trHeight w:val="23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Муниципальное казённое дошкольное образовательное учреждение «Детский сад "Сказка" п.г.т. Рудничный Верхнекамского района Кир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</w:tr>
      <w:tr>
        <w:trPr>
          <w:trHeight w:val="102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Муниципальное казённое дошкольное образовательное учреждение детский сад "Теремок" п.г.т. Рудничный Верхнекамского района Кир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5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«Детский сад «Алёнушка» п. Светлополянск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«Детский сад «Алёнка» с. Лойно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1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Муниципальное казённое дошкольное образовательное учреждение детский сад «Ягодка» п. Чус Верхнекамского района Кир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7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дошкольное образовательное учреждение детский сад  «Ромашка»  п.г.т. Лесной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Муниципальное казённое дошкольное образовательное учреждение детский сад «Золотой ключик» п.г.т. Лесной Верхнекамского района Кир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4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Муниципальное казённое общеобразовательное учреждение основная общеобразовательная школа п.Созимский  Верхнекамского района Кир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Муниципальное казённое общеобразовательное учреждение основная общеобразовательная школа п. Камский Верхнекамского района Кир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7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общеобразовательное учреждение основная общеобразовательная школа д. Кочкино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ённое общеобразовательное учреждение основная общеобразовательная школа имени Ф.Э.Дзержинского с. Кай Верхнекам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720" w:after="0"/>
        <w:ind w:firstLine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720" w:after="0"/>
        <w:ind w:first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3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libri Light;Calibri" w:hAnsi="Calibri Light;Calibri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14:00Z</dcterms:created>
  <dc:creator>user</dc:creator>
  <dc:description/>
  <cp:keywords/>
  <dc:language>en-US</dc:language>
  <cp:lastModifiedBy>secretGR</cp:lastModifiedBy>
  <cp:lastPrinted>2022-02-15T16:52:00Z</cp:lastPrinted>
  <dcterms:modified xsi:type="dcterms:W3CDTF">2022-02-24T10:38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