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вакуационных органов на территории муниципального образования  Верхнекамский муниципальный округ Кировской области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Федеральным Законом РФ от 12.02.1998 № 28-ФЗ «О гражданской обороне», в целях организации работы по приему эваконаселения, прибывающего на территорию муниципального образования Верхнекамский муниципальный округ Кировской област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Создать  эвакуационную (эвакоприемную) комиссию Верхнекамского муниципального округа и утвердить ее состав согласно приложению № 1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вакуационной (эвакоприемной) комиссии Верхнекамского муниципального округа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оздать эвакоприемные пункты в г. Кирс, п. Светлополянск,             п. Рудничный на территории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4. 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Постановление администрации Верхнекамского района от 15.10.2020     №  800 «О создании эвакоприемной комиссии Верхнекам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становление администрации Верхнекамского района от 05.02.2019 № 77 «Об организации рассредоточения населения, прибывающего в Верхнекамский район по эвакуации и создании эвакоорганов Верхнекам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по делам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 муниципального округа                                   А.Н. Суворов</w:t>
      </w:r>
    </w:p>
    <w:p>
      <w:pPr>
        <w:pStyle w:val="Normal"/>
        <w:spacing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 правового отдела                                      А.С. Филипп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отдел ГО и Ч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2.02.2022  № 2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й (эвакоприемной)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Верхнекамского муниципального округа, председатель комиссии</w:t>
            </w:r>
          </w:p>
        </w:tc>
      </w:tr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эвакоприемной комиссии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нтроля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по вопросам мобилизационной подготовки и защите государственной тайны  администрации Верхнекамского муниципального округа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Верхнекамского муниципального округа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единой дежурно-диспетчерской службы Верхнекамского муниципального округа</w:t>
            </w:r>
          </w:p>
        </w:tc>
      </w:tr>
      <w:tr>
        <w:trPr>
          <w:trHeight w:val="8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беспечения</w:t>
            </w:r>
          </w:p>
        </w:tc>
      </w:tr>
      <w:tr>
        <w:trPr>
          <w:trHeight w:val="9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, начальник группы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МОС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изавета Ю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Верхнекамского муниципального округа по работе с территориальными отделами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РАНК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ветлополянского территориального отдела администрации Верхнекамского муниципального округа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АУ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ков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Рудничного территориального отдела администрации Верхнекам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РБ»  (по согласованию)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по Верхнекамскому району 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АО Ростелеком Кировский филиал ЛТЦ г. Кирс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 «КОГКУ Центр занятости населения Верхнекамского район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механик АО «Кировпассажиравтотранс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2.02.2022   № 2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вакуационной (эвакоприемной)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Эвакуационная (эвакоприемная) комиссия Верхнекамского муниципального округа (далее - Комиссия) является </w:t>
      </w:r>
      <w:r>
        <w:rPr>
          <w:bCs/>
          <w:sz w:val="26"/>
          <w:szCs w:val="26"/>
        </w:rPr>
        <w:t xml:space="preserve">руководящим органом по планированию, организации и проведению эвакуационных (эвакоприемных) мероприятий на территории Верхнекамского муниципального округа, как в мирное, так и в военное врем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Планирование эвакуационных мероприятий осуществляется заблаговременно, в мирное время, и предусматривает их проведение в максимально сжатые сроки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Проведение эвакуационных мероприятий является основным способом защиты населения от современных средств поражения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Эвакуационная (эвакоприемная)  комиссия подчиняется главе Верхнекамского муниципального округа – начальнику ГО округа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 xml:space="preserve">В своей деятельности Комиссия руководствуется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Губернатора Кировской области, постановлениями и распоряжениями главы Верхнекамского муниципального округа, планом гражданской обороны и защиты населения Верхнекамского муниципального округа, планом действий по предупреждению и ликвидации чрезвычайных ситуаций природного и техногенного характера Верхнекамского муниципального округа, настоящим Положени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1.6. </w:t>
      </w:r>
      <w:r>
        <w:rPr>
          <w:sz w:val="26"/>
          <w:szCs w:val="26"/>
        </w:rPr>
        <w:t>Решения Комиссии, принятые в пределах своей компетенции, обязательны для исполнения всеми руководителями служб ГО, предприятий и организаций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Комиссии</w:t>
      </w:r>
    </w:p>
    <w:p>
      <w:pPr>
        <w:pStyle w:val="TextBody"/>
        <w:spacing w:lineRule="auto" w:line="360"/>
        <w:ind w:left="372" w:firstLine="336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1. В режиме повседневной деятельности:</w:t>
      </w:r>
    </w:p>
    <w:p>
      <w:pPr>
        <w:pStyle w:val="TextBody"/>
        <w:spacing w:lineRule="auto" w:line="360"/>
        <w:ind w:firstLine="567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зработка план</w:t>
      </w:r>
      <w:r>
        <w:rPr>
          <w:sz w:val="26"/>
          <w:szCs w:val="26"/>
          <w:lang w:val="ru-RU"/>
        </w:rPr>
        <w:t>ирующих документов</w:t>
      </w:r>
      <w:r>
        <w:rPr>
          <w:sz w:val="26"/>
          <w:szCs w:val="26"/>
        </w:rPr>
        <w:t xml:space="preserve"> обеспечения эвакомероприятий и мероприятий по подготовке и размещению эвакуируемого насел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ериодическое проведение заседаний, на которых рассматриваются планы приема эваконаселения, мероприятия по обеспечению эваку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частие в тренировках и командно-штабных учениях по гражданской обороне с целью оценки готовности эвакоорга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заимодействие с органами военного командовани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режиме повышенной готов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точнение категории и численности эвако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организация подготовки и развертывания сборных эвакуационных пунктов (СЭП), приемных эвакуационных пунктов (ПЭП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одготовка транспортных средств к перевозке люд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точнение совместно с транспортными организациями порядка использования всех видов транспорта, выделяемого для эвако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существление контроля за приведением в готовность имеющихся защитных сооруж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3. В режиме чрезвычайной ситуа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ддержание связи со службами ГО, контроль хода оповещения населения и подачи транспорта на пункты посадки. Перевод эвакоорганов в режим круглосуточной работ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существление сбора информации о ходе эвакомероприятий, о количестве прибывающего эваконаселения и использованию транспорта. Доклад начальнику ГО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первоочередного жизнеобеспечения населения, его защиты, охраны общественного порядка в местах сосредоточения эвакона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Комисс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В пределах своей компетенции принимать решения по вопросам эвакуации населения на территории Верхнекамского муниципального округа, как в мирное, так и в военное врем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Запрашивать у структурных подразделений администрации Верхнекамского муниципального округа, организаций, предприятий необходимые сведения для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Комисси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едседатель Комиссии и все члены Комиссии выполняют возложенные на них обязанности без освобождения от исполнения своих прямых обязанностей по занимаемой долж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Комиссии организует разработку плана работы Комиссии на год, в котором должны быть отражены мероприятия по планированию, организации и всестороннему обеспечению эвакомероприятий в Верхнекамском муниципальном округе, контролирует его исполнени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иодически (не реже 1 раза в квартал) проводятся заседания Комиссии, на которых рассматриваются вопросы готовности к проведению эвакуационных мероприят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В соответствии с планом организуются и проводятся практические тренировки по выполнению эвакуационных мероприят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и переводе ГО с мирного на военное время, возникновении чрезвычайной ситуации или угрозе возникновения чрезвычайной ситуации (в режиме повышенной готовности)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оповещение и сбор членов Комисс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организует работу Комиссии по выполнению задач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разделе 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Комиссия осуществляет свою деятельность в соответствии с ежегодным планом, утвержденным председателем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7. Решения Комиссии оформляются протоколами, в которых излагаются содержание рассмотренных вопросов и принятые по ним решения. На основании решений Комиссии при необходимости издаются постановления и распоряжения администрации Верхнекамского муниципального округа, которые доводятся до соответствующих служб РСЧС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членов комиссии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>5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ается из числа заместителей главы администрации Верхнекамского муниципального округа и подчиняется главе администрации Верхнекамского муниципального округа, начальнику 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сет ответственность за готовность состава комиссии к выполнению своих функциональных обязанностей, за разработку учетно-отчетной документации, ее хранение и периодическую корректиро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ределяет обязанности между членами Комиссии, руководит разработкой плана приема и размещения эваконаселения  на территории Верхнекам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распоряжения об освобождении общественных помещений, предназначенных для размещения населения и размещения людей по квартирам, домам местных жителей в порядке под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оянно владеет данными о количестве прибывающего в Верхнекамский муниципальный округ эваконаселения, контролирует своевременное обеспечение прибывающего населения всеми видами положенного довольств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контроль подачи транспорта на пункты посадки; руководит сбором и отправкой населения в безопасные районы (или приема и размещения эваконаселен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в администрацию Верхнекамского муниципального округа с целью повышения готовности эвакоорганов, улучшения планировки эвакомероприятий и проведения работ, способствующих защите населения от оружия массового пора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утствия председателя Комиссии, его обязанности исполняет заместител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меститель председател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онтролирует готовность приемных эвакопунктов к развертыванию и их работу в период повышенной готовно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стречу, прием, учет, размещение и обеспечение прибывающего на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ланирование эвакомероприяти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членов эвакуационной (эвакоприемной) комисс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чиняется председателю комиссии. Н период отсутствия председателя  исполняет его обяз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3. Секретарь Комисс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чиняется председателю комиссии и отвечает за ее постоянную готовность к работе, за учет и отчетность по эвакомероприят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готовит распоряжения на приведение в готовность эвакуационной (эвакоприемной) комиссии, приемных эвакопунктов, пунктов высадки и маршрутов эвакуа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 оповещение членов Комиссии при подготовке и проведении эвакомероприятий, контролирует своевременность прибытия и готовность к работ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ирает, обобщает и представляет  донесения о ходе приема эваконаселения и складывающейся обстанов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товит материалы к заседаниям комиссии и ведет протоколы засед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Группа контроля: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прием и размещение эвакона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повещение местного населения о прибытии эвакона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боту приемных эвако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нтролирует поддержание общественного порядка на приемных эвакопунктах, местах посадки, на маршрутах движения, а также в местах рас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поддержание связи с областной эвакокомисси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ладов главе Верхнекамского муниципального округа, донесения о ходе выполнения плана приема и размещения эваконаселения в сроки, определенные табелем срочных донес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Группа обеспеч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организацией приема, размещения товарно-материальных ценностей, ввозимых в Верхнекамский муниципальный округ при проведении эвако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уществление контроля по обеспечению эваконаселения транспортными средствами для выполнения перевозок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анизация снабжения эваконаселения горячим питанием, предметами первой необходимости, медикаментами в местах рас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 работы контрольно-пропускных пунктов и постов ГИБДД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беспечение выполнения мероприятий по медицинскому обслуживанию эваконаселения на приемных эвакопунктах и в местах рас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трудоустройства эвакуированных учителей и обучения учащихся в образовательных учреждения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2DD032A2D53FBF1D360EFB0FC76CC29EEC409FE6E2115C6AB7AF9CF03619D23E3EF951CFC3C466DF5F7k8uFG" TargetMode="External"/><Relationship Id="rId4" Type="http://schemas.openxmlformats.org/officeDocument/2006/relationships/hyperlink" Target="consultantplus://offline/ref=39D55B91A45CDC2246E3B95E4B5877B6E4A00668C896DAE35F0B53F62F3C7AEBF33BD9F661073C97D308414B7277D8BA18C024420AF4964AD783954Cp8Q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8:00Z</dcterms:created>
  <dc:creator>SecretSveta</dc:creator>
  <dc:description/>
  <cp:keywords/>
  <dc:language>en-US</dc:language>
  <cp:lastModifiedBy>secretGR</cp:lastModifiedBy>
  <cp:lastPrinted>2022-02-18T13:48:00Z</cp:lastPrinted>
  <dcterms:modified xsi:type="dcterms:W3CDTF">2022-02-22T06:32:00Z</dcterms:modified>
  <cp:revision>71</cp:revision>
  <dc:subject/>
  <dc:title>АДМИНИСТРАЦИЯ ВЕРХНЕКАМСКОГО РАЙОНА</dc:title>
</cp:coreProperties>
</file>