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частью 6 статьи 7 и частью 3 статьи 46 Федерального закона от 06.10.2003 № 131-ФЗ «Об общих принципах организации местного самоуправления в Российской Федерации», Законом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администрация </w:t>
      </w:r>
      <w:r>
        <w:rPr>
          <w:bCs/>
          <w:sz w:val="28"/>
          <w:szCs w:val="28"/>
          <w:shd w:fill="FFFFFF" w:val="clear"/>
        </w:rPr>
        <w:t>Верхнекамского муниципального округа 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Утвердить Порядок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, затрагивающих вопросы осуществления предпринимательской и инвестиционной деятельности, согласно приложению.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зместить на официальном сайте муниципального образования Верхнекамский муниципальный округ Кировской области.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</w:t>
      </w:r>
      <w:r>
        <w:rPr>
          <w:bCs/>
          <w:sz w:val="28"/>
          <w:szCs w:val="28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Normal"/>
              <w:ind w:hanging="11"/>
              <w:rPr>
                <w:rFonts w:ascii="Times New Roman" w:hAnsi="Times New Roman"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zxx" w:bidi="zxx"/>
              </w:rPr>
              <w:t xml:space="preserve">Заведующий сектором планирования </w:t>
            </w:r>
          </w:p>
          <w:p>
            <w:pPr>
              <w:pStyle w:val="Normal"/>
              <w:ind w:hanging="11"/>
              <w:rPr>
                <w:rFonts w:ascii="Times New Roman" w:hAnsi="Times New Roman"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zxx" w:bidi="zxx"/>
              </w:rPr>
              <w:t xml:space="preserve">и информационного обеспечения </w:t>
            </w:r>
          </w:p>
          <w:p>
            <w:pPr>
              <w:pStyle w:val="Normal"/>
              <w:ind w:hanging="11"/>
              <w:rPr>
                <w:rFonts w:ascii="Times New Roman" w:hAnsi="Times New Roman"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zxx" w:bidi="zxx"/>
              </w:rPr>
              <w:t xml:space="preserve">управления экономического </w:t>
            </w:r>
          </w:p>
          <w:p>
            <w:pPr>
              <w:pStyle w:val="Normal"/>
              <w:ind w:hanging="11"/>
              <w:rPr>
                <w:rFonts w:ascii="Times New Roman" w:hAnsi="Times New Roman"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zxx" w:bidi="zxx"/>
              </w:rPr>
              <w:t xml:space="preserve">развития экономики                                                </w:t>
              <w:tab/>
              <w:tab/>
              <w:t xml:space="preserve">Т.Н. Костицына  </w:t>
            </w:r>
          </w:p>
          <w:p>
            <w:pPr>
              <w:pStyle w:val="Normal"/>
              <w:ind w:hanging="11"/>
              <w:rPr>
                <w:rFonts w:ascii="Times New Roman" w:hAnsi="Times New Roman"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униципального округа по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5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финансово-экономической политике,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50" w:leader="none"/>
              </w:tabs>
              <w:suppressAutoHyphens w:val="false"/>
              <w:spacing w:before="0" w:after="48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чальник финансового управления</w:t>
              <w:tab/>
              <w:tab/>
              <w:tab/>
              <w:tab/>
              <w:t>С.И. Логинова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Заведующий правовым отделом</w:t>
              <w:tab/>
              <w:tab/>
              <w:tab/>
              <w:tab/>
              <w:tab/>
              <w:t>Н.А. Шмигальская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Разослать: А.В. Олину</w:t>
      </w:r>
      <w:r>
        <w:rPr>
          <w:rFonts w:cs="Times New Roman" w:ascii="Times New Roman" w:hAnsi="Times New Roman"/>
          <w:sz w:val="20"/>
          <w:szCs w:val="20"/>
        </w:rPr>
        <w:t>, управление экономического развития – 5 экз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ТВЕРЖДЕН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2.02.2022   № 25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1. Общие положения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Настоящий Порядок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, затрагивающих вопросы осуществления предпринимательской и инвестиционной деятельности (далее –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и определяет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ядок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за исключением проектов нормативных правовых актов Думы Верхнекамского муниципального округа, устанавливающих, изменяющих, приостанавливающих, отменяющих местные налоги и сборы, а также проектов нормативных правовых актов органов местного самоуправления Верхнекамского муниципального округа, регулирующих бюджетные правоотношени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– экспертиза муниципальных нормативных правовых актов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 Под оценкой регулирующего воздействия понимается совокупность процедур анализа проблем и целей муниципального регулирования, поиска допустимых альтернативных вариантов достижения этих целей, а также связанных с ними выгод и издержек субъектов инвестиционной и предпринимательской деятельности, подвергающихся воздействию муниципального регулирования, для определения наиболее эффективного варианта муниципального регулирующего реше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3. Оценка регулирующего воздействия проекта нормативного правового акта заключается в оценке проекта нормативного правового акта, направленной на выявление положений, вводящих избыточные обязанности, запреты и ограничения для субъектов инвестиционной и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инвестиционной и предпринимательской деятельности и бюджета Верхнекамского муниципального округа (далее – муниципальное образование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4. Оценка регулирующего воздействия проектов правовых актов, содержащих сведения, составляющие государственную тайну, или сведения конфиденциального характера, не проводитс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 Для целей настоящего Порядка используются следующие определения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1. Разработчик – структурное подразделение, отраслевой (функциональный) орган администрации Верхнекамского муниципального округа, ответственный за разработку проектов  нормативных правовых актов в соответствии с установленной компетенцией и осуществляющий подготовку заключений об оценке регулирующего воздействия проектов правовых актов, разрабатываемых и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2. Уполномоченный орган по проведению оценки регулирующего воздействия проектов нормативных правовых актов (далее – уполномоченный орган) – управление экономического развития администрации Верхнекамского муниципального округа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ыполняющий функции нормативно-правового и информационно-методического обеспечения проведения оценки регулирующего воздействия проектов правовых актов и экспертизы муниципальных правовых актов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ветственный за контроль качества проведения разработчиком оценки регулирующего воздействия проектов нормативных правовых актов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уществляющий экспертизу муниципальных нормативных правовых актов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уществляющий подготовку отчета о проведении оценки регулирующего воздействия и экспертизы муниципальных нормативных правовых актов в Верхнекамском муниципальном округе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3. Участники публичных консультаций – граждане и юридические лица, объединения граждан (потребителей), саморегулируемые организации, научно-экспертные организации, организации, целью деятельности которых является защита и представление интересов субъектов инвестиционной и предпринимательской деятельност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4. Специализированный раздел официального сайта – раздел официального информационного сайта муниципального образования Верхнекамский муниципальный округ Кировской области в информационно-телекоммуникационной сети «Интернет» для размещения информации о разработке проектов правовых актов, экспертизе муниципальных правовых актов и результатах публичных консультаций, к которому имеют равный доступ все участники публичных консультаций с возможностью направлять свои предложения и замечания (далее – специализированный раздел официального сайта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 Основные принципы оценки регулирующего воздействия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1. Прозрачность – доступность информации об оценке регулирующего воздействия на всех стадиях ее проведе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2. Публичность – обеспечение участия заинтересованных сторон в процессе разработки принимаемых решений и мониторинга принятых нормативных правовых актов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3. Сбалансированность – обеспечение баланса интересов всех заинтересованных сторон, в рамках проведения оценки регулирующего воздейств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4. Эффективность – обеспечение оптимального выбора варианта регулирования с точки зрения выгод и издержек социальных групп, включая хозяйствующие субъекты, граждан и государство в цело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5. Экономичность – обеспечение надлежащего качества проведения оценки регулирующего воздействия при условии минимально необходимых затрат на ее проведение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7. Критерии оценки регулирующего воздействия проекта правового акта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7.1. Целесообразность – обоснование наличия проблем, целей регулирования и возможности решения проблемы предлагаемым способом. Принятие положительного решения о введении нового муниципального регулирования целесообразно, если его введение направлено на снижение затрат общества в целом и (или) введение нового муниципального регулирования снижает риски негативных событ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7.2. Адекватность – достаточность степени муниципального регулирования, полнота охвата регулируемых отношений, соблюдение прав и учет интересов субъектов инвестиционной и предпринимательской деятельности, соответствие реальному состоянию регулируемой сферы и учет последствий от реализации регулирующего воздейств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7.3. Осуществимость – возможность исполнения обязанностей и ограничений, возлагаемых проектом акта на субъекты регулирования, а также наличие необходимого технического, финансового, организационного и иного ресурсного обеспечения реализации регулирующего воздейств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7.4. Эффективность – возможность мониторинга и оценки результатов реализации регулирующего воздействия в количественном и качественном выражени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8. Проведение оценки регулирующего воздействия предусматривает следующие этапы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8.1. Разработка проекта правового акта и проведение публичных консультац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8.2. Составление заключения разработчика об оценке регулирующего воздействия. </w:t>
      </w:r>
    </w:p>
    <w:p>
      <w:pPr>
        <w:pStyle w:val="Normal"/>
        <w:widowControl/>
        <w:tabs>
          <w:tab w:val="clear" w:pos="709"/>
          <w:tab w:val="left" w:pos="3969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8.3. Подготовка уполномоченным органом экспертного заключения об оценке регулирующего воздействия по установленной им форме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2. Разработка проекта правового акта и проведение публичных консультаций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1. В случае принятия решения о разработке проекта муниципального нормативного правового акта в сфере, установленной подразделом 1.1 настоящего Порядка, разработчик готовит проект правового ак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2. В рамках оценки регулирующего воздействия по проекту правового акта разработчик проводит публичные консультации в целях учета мнений участников публичных консультац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бличные консультации по проекту правового акта в соответствии настоящим разделом не проводятся в отношении проектов правовых актов, разрабатываемых в целях приведения отдельных формулировок муниципальных нормативных правовых актов в соответствие с требованиями федерального законодательства и законодательства Кировской области.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3. Для проведения публичных консультаций по проекту правового акта разработчик обеспечивает размещение в специализированном разделе официального сайта проект правового акта, пояснительную записку к нему, содержащую, в том числе сведения о расчетах, обоснованиях и прогнозах последствий реализации предлагаемых решений, согласно перечню, определенному приложением № 1, уведомление о публичных консультациях по проекту правового акта (далее – уведомление) по форме согласно приложению № 2, перечень вопросов по проекту правового акта согласно приложению № 3, обсуждаемых в ходе публичных консультац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дновременно с размещением указанных в настоящем пункте документов разработчик извещает организации, целью деятельности которых является защита и представление интересов субъектов инвестиционной и предпринимательской деятельности (далее – представители предпринимательского сообщества), о проведении публичных консультаций по проекту правового акта с указанием сведений о месте такого размещения в специализированном разделе официального сайта (полный электронный адрес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4. Проведение публичных консультаций начинается одновременно с размещением документов, указанных в пункте 2.3 настоящего Порядка, в специализированном разделе официального сай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5. Срок проведения публичных консультаций устанавливается разработчиком самостоятельно, но не может составлять менее 10 рабочих дне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6. По завершении публичных консультаций разработчик рассматривает замечания и предложения участников публичных консультаций, поступившие в установленный уведомлением срок в письменной или электронной форме, составляет свод предложений и замечаний участников публичных консультаций согласно приложению № 4 с указанием сведений об их учете или причинах отклонения, который подписывается руководителем (заместителем руководителя) разработчик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7. По результатам рассмотрения предложений и замечаний участников публичных консультаций разработчиком может быть принято мотивированное решение об отказе от подготовки проекта правового акта, которое отражается в заключении разработчика об оценке регулирующего воздейств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лучае принятия решения об отказе от подготовки проекта правового акта разработчик размещает в специализированном разделе официального сайта такое решение и (или) извещает об этом участников публичных консультаций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3. Заключение разработчика об оценке регулирующего воздействия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1. По окончании публичных консультаций разработчик, рассмотрев поступившие замечания и предложения участников публичных консультаций, при необходимости дорабатывает проект правового акта, пояснительную записку к нему, составляет заключение разработчика об оценке регулирующего воздействия согласно приложению № 5 к настоящему Порядку, которое подписывается руководителем (заместителем руководителя) разработчика и размещается в специализированном разделе официального сай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2. Если в результате доработки разработчиком в проект правового акта будут внесены изменения, содержащие положения, в отношении которых не проведены публичные консультации, доработанный проект правового акта и пояснительная записка к нему подлежат повторному размещению в специализированном разделе официального сайта с целью проведения повторных публичных консультаций в соответствии с пунктами 2.2 – 2.6 настоящего Порядк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3. В течение 5 рабочих дней после завершения публичных консультаций или повторных публичных консультаций проект правового акта, пояснительная записка к нему, свод предложений и замечаний участников публичных консультаций, заключение разработчика об оценке регулирующего воздействия направляются разработчиком в уполномоченный орган для подготовки экспертного заключения об оценке регулирующего воздействия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4. Экспертное заключение об оценке регулирующего воздействия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1. Подготовка экспертного заключения об оценке регулирующего воздействия осуществляется уполномоченным органом в течение 10 рабочих дней с момента поступления документов, указанных в пункте 3.3 настоящего Порядк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2. Экспертное заключение об оценке регулирующего воздействия содержит выводы о наличии либо отсутствии в проекте правового акта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муниципального образования, о наличии либо отсутствии достаточного обоснования решения проблемы предложенным способом регулирова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3. Подписанное руководителем (заместителем руководителя) уполномоченного органа экспертное заключение об оценке регулирующего воздействия в течение 1 рабочего дня направляется разработчику и вне зависимости от наличия или отсутствия замечаний размещается уполномоченным органом в специализированном разделе официального сай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4. В случае если экспертное заключение об оценке регулирующего воздействия содержит выводы о том, что разработчиком при подготовке проекта правового акта не соблюден порядок, предусмотренный разделами 2, 3 настоящего Порядка, проект правового акта содержит положения, необоснованно затрудняющие осуществление предпринимательской и инвестиционной деятельности, разработчик устраняет замечания уполномоченного органа путем доработки проекта правового акта, пояснительной записки к нему, заключения разработчика об оценке регулирующего воздейств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5. Доработанный проект правового акта с пояснительной запиской к нему и доработанное заключение разработчика об оценке регулирующего воздействия разработчик повторно направляет в уполномоченный орган, который готовит повторное экспертное заключение об оценке регулирующего воздействия в соответствии с настоящим раздело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6. В случае если разработчик считает замечания, представленные уполномоченным органом в экспертном заключении об оценке регулирующего воздействия, необоснованными, в течение 3 рабочих дней проект правового акта с пояснительной запиской к нему, заключение разработчика об оценке регулирующего воздействия и экспертное заключение об оценке регулирующего воздействия уполномоченным органом направляются на рассмотрение Совета предпринимателей при главе Верхнекамского муниципального округа, утвержденного постановлением главы Верхнекамского муниципального округа от 11.02.2022 № 1 «Об утверждении состава Совета предпринимателей при главе Верхнекамского муниципального округа»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ок рассмотрения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ветом предпринимателей при главе Верхнекамского муниципального округа представленных уполномоченным органом документов, указанных в настоящем пункте, составляет не более 15 рабочих дне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7. Решение Совета предпринимателей при главе Верхнекамского муниципального округа отражается в экспертном заключении об оценке регулирующего воздействия, которое подлежит размещению в специализированном разделе официального сайта в течение 3 рабочих дней после его подписа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 правового акта, доработанный с учетом решения Совета предпринимателей при главе Верхнекамского муниципального округа, направляется разработчиком на согласование в установленном порядке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5. Экспертиза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1. Экспертиза муниципальных нормативных правовых актов, затрагивающих вопросы осуществления предпринимательской и инвестиционной деятельности (далее – муниципальные нормативные правовые акты), проводится в целях  выявления положений, необоснованно затрудняющих осуществление предпринимательской и инвестиционной деятельности (далее – экспертиза муниципальных нормативных правовых актов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2. Экспертиза муниципальных нормативных правовых актов проводится в соответствии с Планом проведения экспертизы муниципальных нормативны правовых актов (далее – План), ежегодно формируемым и утверждаемым уполномоченным органом на основании предложений, поступивших от структурных подразделений, отраслевых органов администрации Верхнекамского муниципального округа, руководителей общественных объединений предпринимателей, осуществляющих деятельность на территории Кировской области, субъектов предпринимательской и инвестиционной деятельности (далее – инициатор проведения экспертизы муниципального нормативного правового акта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ые нормативные правовые акты включаются в План при наличии сведений, указывающих, что положения муниципального правового акта могут создавать (либо создают)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3. План размещается уполномоченным органом в специализированном разделе официального сайта в течение 3 рабочих дней со дня его утвержде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4. Экспертиза муниципальных нормативных правовых актов проводится в срок не более 2 месяцев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необходимости срок проведения экспертизы муниципальных нормативных правовых актов может быть продлен руководителем уполномоченного органа, но не более чем на один месяц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5. Разработчик муниципального нормативного правового акта в установленный Планом срок направляет в уполномоченный орган информацию о результатах применения такого правового акта, указанную в пункте 5.1 настоящего Порядк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6. В рамках проведения экспертизы муниципального нормативного правового акта уполномоченным органом проводятся публичные консультации, для чего уполномоченный орган размещает в специализированном разделе официального сайта уведомление с указанием срока их проведения, к которому прилагается перечень вопросов, обсуждаемых в ходе проведения публичных консультаций. Дополнительно уполномоченным органом могут проводиться опросы представителей предпринимательского сообщества, Интернет-опросы, совещания с заинтересованными сторонам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рок проведения публичных консультаций не должен превышать 15 рабочих дней с момента размещения уведомле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итогам публичных консультаций уполномоченным органом оформляется свод предложений и замечаний участников публичных консультац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7. По результатам проведенной экспертизы муниципального нормативного правового акта с учетом информации, указанной в пунктах 5.5 и 5.6 настоящего Порядка, уполномоченный орган в течение 5 рабочих дней со дня завершения публичных консультаций готовит заключение о проведении экспертизы муниципального правового ак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рок подготовки заключения о проведении экспертизы муниципального правового акта при необходимости может быть продлен руководителем уполномоченного органа, но не более чем на один месяц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8. В заключении о проведении экспертизы муниципального правового акта делаются выводы о наличии либо отсутствии фактического достижения заявленных целей регулирования, об эффективности решения проблемы с помощью принятия правового акта, а также о наличии либо отсутствии в нем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9. Подготовленное заключение с приложением к нему свода предложений и замечаний участников публичных консультаций уполномоченный орган в течение 3 рабочих дней с момента подписания руководителем уполномоченного органа заключения о проведении экспертизы муниципального правового акта направляет инициатору проведения экспертизы муниципального нормативного правового акта, а также размещает в специализированном разделе официального сай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10. Наличие в заключение выводов о не достижении муниципальным нормативным правовым актом цели регулирования, на которую он направлен, либо о наличии в нем положений, необоснованно затрудняющих осуществление предпринимательской и инвестиционной деятельности, является основанием для внесения соответствующих изменений в правовой акт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зработчик обязан обеспечить внесение таких изменений в муниципальный нормативный правовой акт в течение 30 дней с момента получения заключения о проведении экспертизы муниципального нормативного правового ак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1. На основе обобщения информации о подготовленных заключениях, об оценке регулирующего воздействия и заключениях о проведении экспертизы муниципального нормативного правового акта уполномоченный орган готовит не позднее 15 февраля года, следующего за отчетным, ежегодный отчет, который размещается в специализированном разделе официального сайта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1 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рядку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ведений о расчетах, обоснованиях и прогнозах последствий реализации предлагаемых решен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Краткое описание предлагаемого правового регулирования в части положений, которыми изменяется содержание прав и обязанностей субъектов предпринимательской и инвестиционной деятельности, содержание или порядок реализации полномочий администрации Верхнекамского муниципального округа в отношениях с субъектами предпринимательской и инвестиционной деятельност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Сведения о целях предлагаемого правового регулирования и обоснование их соответствия документам, в которых формулируются и обосновываются цели и приоритеты развития Верхнекамского муниципального округа, направления реализации указанных целей, задачи, подлежащие решению для их реализаци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Описание предлагаемого правового регулирования в части положений, которыми изменяется содержание или порядок реализации полномочий администрации Верхнекамского муниципального округа в отношениях с субъектами предпринимательской и инвестиционной деятельност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 Оценка расходов бюджета Верхнекамского муниципального округа на организацию исполнения и исполнение полномочий для реализации предлагаемого правового регулирова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 Описание обязанностей, которые предполагается возложить на субъекты предпринимательской и инвестиционной деятельности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лагаемым правовым регулированием, и (или) описание предполагаемых изменений в содержании существующих обязанностей указанных субъектов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. Оценка рисков невозможности решения проблемы предложенным способом, рисков непредвиденных негативных последств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 Сведения о возможных выгодах и затратах предлагаемого регулирования, альтернативных способах решения проблемы и оценке их последств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1. Иные сведения,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бюджета Верхнекамского муниципального округа, возникновению которых способствуют положения проекта нормативного правового акта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2 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рядку 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ФОРМА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Уведомления о проведении публичных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онсультаций по проекту правового ак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trHeight w:val="456" w:hRule="atLeast"/>
        </w:trPr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аименование нормативного правового акта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указывается рабочее название нормативного правового акта, планируемого к разработке) </w:t>
            </w:r>
          </w:p>
        </w:tc>
      </w:tr>
      <w:tr>
        <w:trPr>
          <w:trHeight w:val="456" w:hRule="atLeast"/>
        </w:trPr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ланируемый срок вступления нормативного правового акта в силу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указывается примерный срок вступления в силу нормативного правового акта, планируемого к разработке) </w:t>
            </w:r>
          </w:p>
        </w:tc>
      </w:tr>
      <w:tr>
        <w:trPr>
          <w:trHeight w:val="456" w:hRule="atLeast"/>
        </w:trPr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раткое изложение цели регулировани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указываются основные цели регулирования в терминах ожидаемых результатов) </w:t>
            </w:r>
          </w:p>
        </w:tc>
      </w:tr>
      <w:tr>
        <w:trPr>
          <w:trHeight w:val="456" w:hRule="atLeast"/>
        </w:trPr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ведения о разработчике нормативного правового акта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указываются сведения о разработчике нормативного правового акта и контактные данные) </w:t>
            </w:r>
          </w:p>
        </w:tc>
      </w:tr>
      <w:tr>
        <w:trPr>
          <w:trHeight w:val="620" w:hRule="atLeast"/>
        </w:trPr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рок, в течение которого разработчиком принимаются предложени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указывается количество дней с даты размещения настоящего уведомления, в течение которых разработчиком принимаются предложения) </w:t>
            </w:r>
          </w:p>
        </w:tc>
      </w:tr>
      <w:tr>
        <w:trPr>
          <w:trHeight w:val="127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Иная информация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</w:t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3 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рядку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опросов по проекту правового ак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7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азвание организации </w:t>
            </w:r>
          </w:p>
        </w:tc>
      </w:tr>
      <w:tr>
        <w:trPr>
          <w:trHeight w:val="127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фера деятельности организации </w:t>
            </w:r>
          </w:p>
        </w:tc>
      </w:tr>
      <w:tr>
        <w:trPr>
          <w:trHeight w:val="127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Ф.И.О. контактного лица </w:t>
            </w:r>
          </w:p>
        </w:tc>
      </w:tr>
      <w:tr>
        <w:trPr>
          <w:trHeight w:val="127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омер контактного телефона </w:t>
            </w:r>
          </w:p>
        </w:tc>
      </w:tr>
      <w:tr>
        <w:trPr>
          <w:trHeight w:val="127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дрес электронной почты </w:t>
            </w:r>
          </w:p>
        </w:tc>
      </w:tr>
      <w:tr>
        <w:trPr>
          <w:trHeight w:val="456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1. Оцените масштаб проблемы, на решение которой нацелено предлагаемое регулирование. Оцените эффективность предлагаемого регулирования </w:t>
            </w:r>
          </w:p>
        </w:tc>
      </w:tr>
      <w:tr>
        <w:trPr>
          <w:trHeight w:val="621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ите нововведения, предлагаемые разработчиком, в чем сущность таких изменений регулирования. Укажите на целесообразность, по Вашему мнению, таких изменений </w:t>
            </w:r>
          </w:p>
        </w:tc>
      </w:tr>
      <w:tr>
        <w:trPr>
          <w:trHeight w:val="620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2. Считаете ли Вы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 </w:t>
            </w:r>
          </w:p>
        </w:tc>
      </w:tr>
      <w:tr>
        <w:trPr>
          <w:trHeight w:val="621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3. Достаточен/недостаточен предлагаемый проектом правового акта перечень норм? Существует ли необходимость включения/ исключения/ замены предлагаемых норм? Поясните свою позицию </w:t>
            </w:r>
          </w:p>
        </w:tc>
      </w:tr>
      <w:tr>
        <w:trPr>
          <w:trHeight w:val="456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4. Считаете ли Вы, что предлагаемые нормы проекта правового акта недостаточно обоснованы и (или) технически невыполнимы? Укажите такие нормы </w:t>
            </w:r>
          </w:p>
        </w:tc>
      </w:tr>
      <w:tr>
        <w:trPr>
          <w:trHeight w:val="292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5. Оцените затратную сторону предлагаемого регулирования. Поясните свою позицию </w:t>
            </w:r>
          </w:p>
        </w:tc>
      </w:tr>
      <w:tr>
        <w:trPr>
          <w:trHeight w:val="456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6. Оцените предполагаемый положительный эффект в случае принятия проекта правового акта. Поясните свою позицию 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</w:t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4 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рядку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В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редложений и замечан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участников публичных консультац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9"/>
      </w:tblGrid>
      <w:tr>
        <w:trPr>
          <w:trHeight w:val="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аименование участника консультац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озиция по проекту правового акта, суть замечания или предлож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Результаты рассмотрения пози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Форма учета/причина отсутствия возможности учета </w:t>
            </w:r>
          </w:p>
        </w:tc>
      </w:tr>
      <w:tr>
        <w:trPr>
          <w:trHeight w:val="456" w:hRule="atLeast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учтена/нет возможности учесть 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</w:t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5 к Порядку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ЗАКЛЮЧ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разработчика об оценке регулирующего воздейств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Общая информация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указываются сведения о разработчике проекта нормативного правового акта, наименование и вид нормативного правового акта, предполагаемая дата введения регулирования; в какие сроки проходили публичные обсуждения; описание предлагаемого правового регулирования в части положений, которыми изменяется содержание обязанностей субъектов инвестиционной и предпринимательской деятельности, изменяется содержание или порядок реализации полномочий органов местного самоуправления в отношениях с субъектами инвестиционной и предпринимательской деятельности; делается вывод о необходимости проведения публичных консультаций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Проблема, на решение которой направлен предлагаемый способ регулирования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в чем состоит проблема в целом, ее влияние на социально-экономическое развитие муниципального округа, причины вмешательства, наличие негативных эффектов, созданных проблемой, описание условий и факторов устойчивого существования проблемы; описание условий, при которых проблема может быть преодолена в целом без вмешательства со стороны администрации района; описание масштаба распространения проблемы, группы участников отношений;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других муниципальных образованиях субъектов Российской Федерации, источники данных и иная информация о проблеме; вывод о соответствии пункту 1.7.2 Порядка проведения оценки регулирующего воздействия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Цели и задачи регулирования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описание целей правового регулирования и обоснование их соответствия описанной проблеме, принципам правового регулирования, а также задачи, подлежащие решению для достижения указанных целей; цели должны быть просты для понимания, численно измеримы и не должны подменяться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описанием регулятивных решений, посредством которых предполагается их достигнуть; установленные сроки достижения целей; исполнители; информация о документах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Возможные варианты достижения поставленной цел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описание рассмотренных альтернативных вариантов регулирования, в том числе правовых, информационных и организационных средств, а также бездействие разработчика нормативного правового акта; возможность преодоления описанными способами негативных эффектов, создаваемых проблемой, описание информационных потоков, которые будут позволять контролировать реализацию рассматриваемых альтернатив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 Анализ выгод и издержек использования каждого варианта достижения поставленной цел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анализ издержек и выгод каждого из рассматриваемых вариантов с учетом положительных и отрицательных стимулов, которые способны влиять на реализацию альтернатив; основные группы, экономические секторы или территории, на которые будет оказано воздействие; расчеты выгод и издержек для каждой группы по предложенным вариантам решения проблемы, в том числе качественная и по возможности количественная оценка воздействия; основные результаты, риски и ограничения использования предложенных вариантов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 Рекомендуемый вариант достижения цели регулирования 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окончательный выбор среди возможных вариантов; почему не выбран менее масштабный по вмешательству вариант; необходимые организационные и иные меры, позволяющие максимизировать позитивные и минимизировать негативные последствия применения соответствующего варианта; делается вывод на соответствие пункту 1.7.1 Порядка проведения оценки регулирующего воздействия; описание исключений по введению регулирования в отношении отдельных групп лиц с соответствующим обоснованием; описание обязанностей, которые предполагается возложить на субъекты инвестиционной и предпринимательской деятельности, отраслевые органы администрации Верхнекамского муниципального округа предлагаемым правовым регулированием, и (или) описание предполагаемых изменений в содержании существующих обязанностей указанных субъектов; вывод о наличии положений, указанных в пункте 1.3 Порядка проведения оценки регулирующего воздействия. Обоснование эффективности предлагаемого правового регулирования (вывод о соответствии пункту 1.7.4 Порядка проведения оценки регулирующего воздействия) с приложением расчетов, представляемых разработчиком проекта нормативного правового акта, об оценке изменения расходов субъектов инвестиционной и предпринимательской деятельности, бюджета Верхнекамского муниципального округа на организацию исполнения и исполнение полномочий, необходимых для реализации предлагаемого правового регулирования, а в случае отсутствия количественных расчетов - обоснованная оценка обременительности регулирования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. Результаты публичных консультаций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стороны, с которыми были проведены консультации, основные результаты консультаций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 Реализация выбранного варианта достижения цели регулирования и последующий мониторинг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сведения о предлагаемом порядке регулирования, то есть реализация правового регулирования на практике, наличие переходных положений: распространение на действующие отношения, сроки введения регулирования, соотнесенные со сроками готовности инфраструктуры, необходимость выпуска иных нормативных правовых актов для введения регулирования, описание функций, полномочий, обязанностей и прав администрации Верхнекамского муниципального округа или сведения об их изменении, а также порядок их реализации, программа мониторинга применения регулирующего решения, осуществление последующей оценки эффективности с применением по возможности индикативных показателей, вывод о соответствии пункту 1.7.3 Порядка проведения оценки регулирующего воздействия, оценка рисков невозможности решения проблемы предложенным способом, рисков возможных негативных последствий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уководитель структурного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разделения, отраслевого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функционального) органа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округа  (разработчик) _______________  /Ф.И.О./ (подпись) </w:t>
      </w:r>
    </w:p>
    <w:p>
      <w:pPr>
        <w:pStyle w:val="Normal"/>
        <w:widowControl/>
        <w:tabs>
          <w:tab w:val="clear" w:pos="709"/>
          <w:tab w:val="left" w:pos="1140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1:00Z</dcterms:created>
  <dc:creator>user</dc:creator>
  <dc:description/>
  <cp:keywords/>
  <dc:language>en-US</dc:language>
  <cp:lastModifiedBy>secretGR</cp:lastModifiedBy>
  <cp:lastPrinted>2022-02-22T11:12:00Z</cp:lastPrinted>
  <dcterms:modified xsi:type="dcterms:W3CDTF">2022-02-22T09:01:00Z</dcterms:modified>
  <cp:revision>2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