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8.02.2022   № 241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             муниципального округа   </w:t>
      </w:r>
    </w:p>
    <w:p>
      <w:pPr>
        <w:pStyle w:val="Normal"/>
        <w:autoSpaceDE w:val="false"/>
        <w:spacing w:lineRule="auto" w:line="360"/>
        <w:ind w:right="284" w:firstLine="709"/>
        <w:jc w:val="center"/>
        <w:rPr>
          <w:b/>
          <w:b/>
          <w:sz w:val="28"/>
          <w:szCs w:val="28"/>
        </w:rPr>
      </w:pPr>
      <w:bookmarkStart w:id="0" w:name="Par159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римерное положение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(далее - Положение), разработано на основании постановления администрации Верхнекамского муниципального округа от 02.02.2022 № 139 «Об оплате труда работников муниципальных учреждений муниципального образования Верхнекамский муниципальный округ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рекомендует порядок оплаты труда для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 (далее – муниципальные учрежден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ключает рекомендуемые минимальные размеры окладов (должностных окладов), ставок заработной платы по профессиональным квалификационным группам (далее – ПКГ) и рекомендуемые размеры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стемы оплаты труда в муниципальных учреждениях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и настоящим Полож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Штатное расписание утверждается руководителем муниципального учреждения по согласованию с Управлением по делам молодежи, спорту и проблемам семьи Верхнекамского муниципального округа, Финансовым управлением Верхнекамского муниципального округа и включает в себя все должности руководителей, служащих, специалистов и рабочих муниципального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ложение является примерным. На его основе в муниципальном учреждении разрабатывается с учетом мнения представительного органа работников данного учреждения положение об оплате труда работников, которое утверждается локальным актом муниципального учреждения, и согласовывается с Управлением по делам молодежи, спорту и проблемам семь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оплаты труд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6. Оплата труда работников муниципальных учреждений устанавливается с учетом: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Г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Г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Г должностей работников (профессий рабочих) отдельных отраслей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, установленных Трудовым кодексом Российской Федерации;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Перечня видов выплат компенсационного характера работникам муниципальных учреждений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 работникам муниципальных учреждений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урегулированию социально-трудовых отношений;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мнения представительного органа работников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х окладов (базовых должностных окладов), базовых ставок заработной платы по ПКГ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х размеров выплат компенсационного характера, установленных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нд оплаты труда работников муниципальных учреждений формируется на календарный год, для казенных учреждений исходя из объема лимитов бюджетных обязательств, для бюджетных и автономных муниципальных учреждений исходя из объема субсидий, выделенных </w:t>
        <w:br/>
        <w:t>администрацией Верхнекамского муниципального округа, и доходов от оказания платных услуг и иной приносящей доход деятельности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учреждение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 не ниже рекомендованных минимальных размеров, установленных настоящим Положением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лжности, включаемые в штатное расписание муниципальных учреждений, должны соответствовать уставным целям организаций, а их наименования соответствовать единому тарифно-квалификационному справочнику работ и профессий рабочих и единому тарифно-квалификационному справочнику должностей руководителей, специалистов и служащих, или соответствующим положениям профессиональных стандартов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10. Рекомендуемые минимальные размеры окладов (должностных окладов), ставок заработной платы работников физической культуры и спорта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</w:t>
      </w:r>
      <w:r>
        <w:rPr/>
        <w:t>: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3"/>
        <w:gridCol w:w="58"/>
        <w:gridCol w:w="255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КГ</w:t>
            </w:r>
            <w:r>
              <w:rPr/>
              <w:t xml:space="preserve"> должностей работников физической культуры и спорта второго уровн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5 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комендуемые минимальные размеры окладов (должностных окладов), ставок заработной платы работников по общеотраслевым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3"/>
        <w:gridCol w:w="58"/>
        <w:gridCol w:w="255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квалификационны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щеотраслевые должности служащих первого уровня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щеотраслевые должности служащих второго уровня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230 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щеотраслевые должности служащих третьего уровня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53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щеотраслевые должности служащих четвертого уровня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833 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комендуемые минимальные размеры окладов (должностных окладов), ставок заработной платы работников по общеотраслевым профессиям рабочих устанавливаются на основе отнесения профессий к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3"/>
        <w:gridCol w:w="58"/>
        <w:gridCol w:w="255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квалификационны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минимальные размеры окладов (должностных окладов), руб</w:t>
            </w:r>
          </w:p>
        </w:tc>
      </w:tr>
      <w:tr>
        <w:trPr>
          <w:trHeight w:val="40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щеотраслевые профессии рабочих первого уровня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щеотраслевые профессии рабочих второго уровня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7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комендуемые минимальные размеры окладов (должностных окладов), ставок заработной платы медицинских работников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3"/>
        <w:gridCol w:w="58"/>
        <w:gridCol w:w="255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минимальные размеры окладов (должностных окладов), руб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редний медицинский персонал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6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Положении об оплате труда работников муниципальных учреждений рекомендуется устанавливать системы оплаты труда работников, рассчитанные с учетом установленной в учреждении системы нормирования труда.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компенсационного характер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учреждениях устанавливаются выплаты компенсационного характера в соответствии с перечнем выплат компенсационного характера, утвержденным постановлением администрации Верхнекамского муниципального округа от 02.02.2022 № 139 «Об оплате труда работников муниципальных учреждений муниципального образования Верхнекамский муниципальный округ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Положении об оплате труда работников муниципальных учреждений может быть предусмотрено установление следующих выплат компенсационного характер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при совмещении профессий (должностей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сширение зон обслужи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верхурочную работ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выходные и нерабочие праздничные дн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ночное врем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ыплаты компенсационного характера (за исключением выплат за работу в местностях с особыми климатическими условиями) устанавливаются к окладам (должностным окладам), ставкам заработной платы в процентах или в абсолютных размерах, если иное не установлено законодательством, в пределах фонда оплаты тру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8. Установленные выплаты компенсационного характера не образуют новый оклад (должностной оклад), ставку заработной платы и не учитываются при начислении стимулирующих и компенсационных выпла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азмеры и условия установления выплат компенсационного характера конкретизируются в трудовых договорах работников, локальных нормативных актах, коллективных договора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0. Рекомендуемые размеры и условия установления выплат компенсационного характер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1. Выплаты работникам, занятым на работах с вредными и (или) опасными условиями тру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выплаты работникам, занятым на работах с вредными и (или) опасными условиями труда, составляет 4 процента оклада (должностного оклада), ставки заработной платы. Конкретный размер выплаты устанавливается работодателем по результатам проведения специальной оценки условий труда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проводится в соответствии с Федеральным законом от 28.12.2013 № 426-ФЗ «О специальной оценке условий труда» согласно методике, утвержденной приказом Минтруда России от 24.01.2014 № 33н</w:t>
      </w:r>
      <w:r>
        <w:rPr/>
        <w:t xml:space="preserve"> «</w:t>
      </w:r>
      <w:r>
        <w:rPr>
          <w:sz w:val="28"/>
          <w:szCs w:val="28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2. В местностях с особыми климатическими условиями к заработной плате работников применяется районный коэффициент в размере 1,15, установленный постановлением Совета Министров СССР от 23.09.1988 № 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,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.10.1988 № 546/25-5 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20.3. Выплаты за работу в условиях, отклоняющихся от нормальных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3.1. Выплата при совмещении профессий (должностей) устанавливается работнику при совмещении им профессий (должностей)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20.3.2. Выплаты за расширение зон обслуживания устанавливается работнику при расширении зон обслуживания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3.3. Вы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4. Выплата за сверхурочную работу осуществляется за первые два часа сверхурочной работы с повышающим коэффициентом не менее 1,5, за последующие часы сверхурочной работы с повышающим коэффициентом не менее 2,0 за каждый час работы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5. Выплата за работу в выходные и нерабочие праздничные дни производится работникам, привлекавшимся к работе в выходные и нерабочие праздничные дни в размере не менее одинар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сверх месячной нормы рабочего времени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ривлекаемому к работе в выходной и нерабочий праздничный день,</w:t>
      </w:r>
      <w:r>
        <w:rPr/>
        <w:t xml:space="preserve"> </w:t>
      </w:r>
      <w:r>
        <w:rPr>
          <w:sz w:val="28"/>
          <w:szCs w:val="28"/>
        </w:rPr>
        <w:t>может быть предоставлен другой день отдыха. В этом случае работа в выходной 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6. Минимальный размер выплаты за работу в ночное время (с 22 часов до 6 часов) составляет 20% часовой ставки (оклада, должностного оклада, рассчитанного за час работы) за каждый час работы в ночное время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7. Надбавка за работу со сведениями, составляющими государственную тайну, устанавливается в размере и порядке, определяем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тимулирующего характер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 целях повышения результативности и качества труда в муниципальных учреждениях устанавливаются выплаты стимулирующего характера в соответствии с перечнем выплат стимулирующего характера, утвержденным постановлением администрации Верхнекамского муниципального округа от 02.02.2022 № 139 «Об оплате труда работников муниципальных учреждений муниципального образования Верхнекамский муниципальный округ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2. В Положении об оплате труда работников муниципальных учреждений может быть предусмотрено установление следующих выплат стимулирующего характер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наличие квалификационной категории (классност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наличие ученой степени и почетного з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к окладу (должностному окладу), ставке заработной платы по занимаемой долж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 к окладу (должностному окладу), ставке заработной платы по занимаемой должности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Выплаты стимулирующего характера вводя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4. Выплаты стимулирующего характера производятся по решению руководителя муниципального учреждения в пределах средств на оплату труда работников муниципальных учреждений, а также доходов от оказания платных услуг и иной приносящей доход деятельности. Не допускается установление одинаковых условий для установления различных выплат компенсирующего и стимулирующего характер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Размеры и условия установления выплат стимулирующего характера конкретизируются в трудовых договорах работников, локальных нормативных актах, коллективных договорах с учетом разработанных показателей и критериев оценки эффективности труда работников муниципальных учреждений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Размеры выплат стимулирующего характера устанавливаются в процентах к окладам (должностным окладам), ставкам заработной платы, и (или) в виде повышающего коэффициента к окладам (должностным окладам), ставкам заработной платы, или в абсолютных размерах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Размеры выплат определяются путем умножения размера оклада (должностного оклада), ставки заработной платы  работника на размер выплаты в процентах от оклада (должностного оклада), ставки заработной платы, и (или) на повышающий коэффициент к окладу (должностному окладу), ставке заработной плат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Установленные выплаты стимулирующего характера не образуют новый оклад (должностной оклад), ставку заработной платы и не учитываются при начислении стимулирующих и компенсационных выплат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29. Рекомендуемые размеры и условия установления выплат стимулирующего характера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1. Выплата за интенсивность и высокие результаты работы устанавливается работникам муниципальных учреждений, осуществляющим спортивную подготовку, непосредственно участвующим в обеспечении высококачественного тренировочного процесса, добившимся высокой результативности и оперативности при выполнении трудовых функций, применяющим в работе современные формы и методы организации труда, а также за подготовку высококвалифицированного спортсмена, за подготовку и (или) участие в подготовке спортсмена высокого класс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Выплата за интенсивность и высокие результаты работы устанавливается в процентах от оклада (должностного оклада), ставки заработной пла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выплаты за интенсивность и высокие результаты работы приведены в таблице №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е размеры выплаты за интенсив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высокие результаты рабо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306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выплаты (процент от оклада (должностного оклада), ставки заработной платы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спортивной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ортсменов, успешно выполнивших контрольно-переводные норма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портивной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ортсменов, получивших спортивный разряд (з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беды на официальных межрегиональных спортивных соревнованиях: чемпионатах федеральных округов, первенствах федеральных округов, зональных соревнованиях с участием спортивных сборных команд (клубов) субъектов Российской Федерации, федеральны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на официальных региональных спортивных соревнованиях: чемпионатах субъектов Российской Федерации, кубках субъектов Российской Федерации, первенствах субъекта Российской Федерации, других официальных спортивных соревнованиях субъектов Российской Федерации, а также официальных спортивных соревнованиях муниципального, городского уров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0.2. Выплата за качество выполняемых работ устанавливаются работникам в случае успешного, добросовестного и качественного исполнения профессиональных и должностных обязанностей. Условия осуществления данной выплаты устанавливаются в положении об оплате труда работников данного муниципа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ыплата за качество выполняемых работ устанавливается в процентах от оклада (должностного оклада), ставки заработной пла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0.2.1. Выплата за качество выполняемых работ осуществляется в соответствии с достигнутыми показателями эффективности деятельности муниципального учрежд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своевременность и полноту выполняемых обязаннос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соответствие качества выполняемой работы квалификационный категории и трудовым (должностным) обязанност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личное участие в мероприятиях, проводимых муниципальным учреждени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наличие положительных отзывов о работ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о итогам работы муниципального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организацию и проведение официальных физкультурных мероприятий и спортивных мероприятий (более 10 мероприятий в год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выполнение муниципального задания муниципальным учреждением на оказание муниципальных услуг (выполнение работ) в соответствии с перечнями муниципальных услуг (работ) в сфере физической культуры и спор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результативное участие в подготовке спортсмена в видах спорта (спортивных дисциплинах), включенных в программу Олимпийских игр, Паралимпийских игр, Сурдлимпийских игр и иных значимых официальных международных и всероссийских спортивных соревнова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0.2.1.1. Выплату за качество выполняемых работ за результативное участие в подготовке спортсмена в видах спорта (спортивных дисциплинах), включенных в программу Олимпийских игр, Паралимпийских игр, Сурдлимпийских игр и иных значимых официальных международных и всероссийских спортивных соревнований, рекомендуется устанавлива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тренерам, в том числе, ранее участвовавшего (прежде всего первому тренеру) в подготовке спортсмена, достигшего значимого спортивного результата на официальных международных и всероссийских спортивных соревнованиях, в том числе и в случаях перехода данного спортсмена в другую организацию, осуществляющую спортивную подготовк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заместителям руководителя учреждения, непосредственно отвечавших за организацию подготовки спортсмена, достигшего значимый спортивный результат на официальных международных и всероссийских спортивных соревнования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работникам учреждения, оказавшим практическую помощь тренеру (тренерам) при подготовке спортсмена, достигшего значимый спортивный результат на официальных международных и всероссийских спортивных соревнованиях (лицам, участвовавшим в спортивной подготовке, медицинским работникам учрежде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за качество выполняемых работ за результативное участие в подготовке спортсмена в муниципальном учреждении определяется по наивысшему статусу официальных спортивных соревнований на основании протоколов или выписки из протоколов спортивных соревнований, а срок ее действия - с момента показанного спортсменом спортивного результата или с начала (финансового) года (соответственно, сдвигая срок действия) в течение одного календарного года, а по международным спортивным соревнованиям - до проведения следующих международных спортивных соревнований данного статуса (за исключением случаев их проведения в том же календарном году, в котором показан спортивный результат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иод действия установленной стимулирующей выплаты к окладу (должностному окладу), ставке заработной платы работника спортсмен улучшил спортивный результат, размер стимулирующей выплаты рекомендуется соответственно увеличивать и устанавливать новое исчисление срока его действия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3. Выплата за стаж непрерывной работы в области физической культуры и спорта устанавливается работникам муниципального учреждения в зависимости от непрерывного стажа в учреждениях сферы физической культуры и спорта и (или) образовательных организациях, осуществляющих деятельность в области физической культуры и спорта, различных типов и форм собственности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Выплата за стаж непрерывной работы в области физической культуры и спорта устанавливается в процентах от оклада (должностного оклада), ставки заработной плат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выплаты за стаж непрерывной работы в области физической культуры и спорта приведены в таблице № 2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екомендуемые размеры выплаты за стаж непрерывной работы в области физической культуры и спорта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right"/>
        <w:rPr/>
      </w:pPr>
      <w:r>
        <w:rPr/>
        <w:t>Таблица № 2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07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непрерывной работ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комендуемый размер вы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процент от оклада (должностного оклада), ставки заработной платы)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3 до 5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4. Выплата за наличие квалификационной категории (классности)</w:t>
      </w:r>
      <w:r>
        <w:rPr/>
        <w:t xml:space="preserve"> </w:t>
      </w:r>
      <w:r>
        <w:rPr>
          <w:sz w:val="28"/>
          <w:szCs w:val="28"/>
        </w:rPr>
        <w:t>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.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Выплата за наличие квалификационной категории (классности) устанавливается на основании решения соответствующей аттестационной комиссии.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30.4.1. Выплата за наличие квалификационной категории по должностям «тренер» устанавливается в форме повышающего коэффициента к окладу (должностному окладу), ставке заработной платы.</w:t>
      </w:r>
    </w:p>
    <w:p>
      <w:pPr>
        <w:pStyle w:val="Normal"/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Рекомендуемые размеры выплаты за наличие квалификационной категории по должностям «тренер» приведены в таблице № 3.</w:t>
      </w:r>
    </w:p>
    <w:p>
      <w:pPr>
        <w:pStyle w:val="Normal"/>
        <w:autoSpaceDE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center"/>
        <w:rPr/>
      </w:pPr>
      <w:r>
        <w:rPr>
          <w:sz w:val="28"/>
          <w:szCs w:val="28"/>
        </w:rPr>
        <w:t>Рекомендуемые размеры выплаты за наличие квалификационной категории по должностям «тренер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right"/>
        <w:rPr/>
      </w:pPr>
      <w:r>
        <w:rPr/>
        <w:t>Таблица № 3</w:t>
      </w:r>
    </w:p>
    <w:tbl>
      <w:tblPr>
        <w:tblW w:w="9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размер выплат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ышающий коэффициент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Вторая квалификационная катег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до 0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,15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 0,25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30.4.2. Выплата за наличие квалификационной категории по профессии «водитель» устанавливается в процентах от оклада (должностного оклада), ставки заработной платы.</w:t>
      </w:r>
    </w:p>
    <w:p>
      <w:pPr>
        <w:pStyle w:val="Normal"/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Рекомендуемые размеры выплаты за наличие квалификационной категории по профессии «водитель» приведены в таблице № 4.</w:t>
      </w:r>
    </w:p>
    <w:p>
      <w:pPr>
        <w:pStyle w:val="Normal"/>
        <w:autoSpaceDE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center"/>
        <w:rPr/>
      </w:pPr>
      <w:r>
        <w:rPr>
          <w:sz w:val="28"/>
          <w:szCs w:val="28"/>
        </w:rPr>
        <w:t>Рекомендуемые размеры выплаты за наличие квалификационной категории по профессии «водитель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вал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размер выплат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 от оклада (должностного оклада), ставки заработной платы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Первый 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5. Выплаты за наличие ученой степени, почетного звания устанавливаются для работников, которым присвоена ученая степень кандидата (доктора) наук, почетное звание по основному профилю профессиональной деятельности.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Выплаты за наличие ученой степени, почетного звания устанавливаются в процентах от оклада (должностного оклада), ставки заработной платы.</w:t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>Рекомендуемые размеры стимулирующей выплаты работникам за наличие ученой степени, почетного звания приведены в таблице № 5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 стимулирующей выплаты работникам                                  за наличие ученой степени, почетного з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выпла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 от оклада (должностного оклада), ставки заработной платы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почетное звание «Заслуженный работник физической культур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сударственные награды, включая почетные звания Российской Федерации и ССС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почетные спортивные з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Заслуженный тренер Росс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мастер спорта России», «Заслуженный мастер спорта ССС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50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етный знак «За заслуги в развитии физической культуры и 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0 до 50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ртивные з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стер спорта России международного класса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россмейстер Росс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стер спорта СССР международного класса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россмейстер СССР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почетный знак "Отличник физической культуры и спор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0 до 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домственные награды и звания Министерства спорт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Выплаты производятся при условии соответствия званий, наград, почетных знаков профилю учреждения и деятельности самого работника. При наличии у работников нескольких оснований выплаты производятся по одному более значимому основанию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со дня присвоения почетного звания и награждения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6. Премиальные выплаты устанавливаются за достижение высоких результатов муниципальным учреждением в целом или конкретным работником.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Премирование производится по достижении определенных результатов, а также по итогам работы за определенный период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мирования (периодичность выплаты премии, показатели премирования, условия снижения размера или лишения премий) устанавливаются положением о премировании, утверждаемым локальным актом по учреждению. Условия премирования определяются исходя из конкретных задач, стоящих перед учреждениями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ремий работников определяются в соответствии с личным вкладом и максимальными размерами не ограничиваются.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7. Повышающий коэффициент к окладу (должностному окладу), ставке заработной платы по занимаемой должности устанавливается работникам муниципального учреждения в зависимости от отнесения должности к квалификационному уровню ПКГ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40"/>
        <w:gridCol w:w="2591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лификационный уровень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повышаю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общеотраслевых должностей руководителей, специалистов и служащих 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общеотраслевых профессий рабочих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Работникам муниципального учреждения, занимающих должности, относящиеся к квалификационному уровню ПКГ должностей работников физической культуры и спорта, положением об оплате труда работников муниципального учреждения может быть установлен повышающий коэффициент к окладу (должностному окладу), ставке заработной платы в зависимости от этапа спортивной подготовки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8. Персональный повышающий коэффициент к окладу (должностному окладу), ставке заработной платы по занимаемой должности устанавливается работнику с учетом уровня его профессиональной подготовки, компетентности и квалификации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(должностному окладу), ставке заработной платы по занимаемой должности принимается руководителем учреждения персонально в отношении конкретного работника при условии обеспечения указанных выплат финансовыми средствами, предназначенными на эти цели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змер персонального повышающего коэффициента – до 3,0 (включительно)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8.1. Положением об оплате труда муниципального учреждения может быть установлен персональный повышающий коэффициент к окладу (должностному окладу), ставке заработной платы по занимаемой должности молодым специалистам (тренерам) (в возрасте до 35 лет) - до 0,5, а также их наставникам – до 0,15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ПЛАТЫ ТРУДА РУКОВОДИТЕЛЯ, ЗАМЕСТИТЕЛЕЙ РУКОВОДИТЕЛЯ И ГЛАВНОГО БУХГАЛТЕР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Заработная плата руководителя муниципального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Условия оплаты труда руководителя муниципального учреждения устанавливаются в трудовом договоре, оформляемом в соответствии с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редельный уровень соотношения средней заработной платы руководителя муниципального учреждения, его заместителей и главного бухгалтера, формируемой за счет всех источников финансового обеспечения и рассчитываемой за календарный год, и средней заработной платы работников муниципального учреждения (без учета заработной платы руководителя муниципального учреждения, его заместителей и главного бухгалтера) устанавливается Управлением по делам молодежи, спорту и проблемам семьи в кратности от 1 до 5 и согласовывается с Финансовым управлением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5. Информация о рассчитываемой за календарный год среднемесячной заработной плате руководителей, их заместителей и главных бухгалтеров подведомственных муниципальных учреждений представляется ежегодно до 1 марта Управлению по делам молодежи, спорту и проблемам семьи Верхнекамского муниципального округа, которое до 01 апреля размещает указанную информацию в информационно-телекоммуникационной сети «Интернет» на своем официальном сайт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Должностные оклады заместителей руководителя и главного бухгалтера муниципального учреждения устанавливаются на 10 - 30 процентов ниже должностного оклада руководителя этого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ыплаты компенсационного характера устанавливаются для руководителя муниципального учреждения, его заместителей и главного бухгалтера в соответствии с порядком, предусмотренны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настоящего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Управление по делам молодежи, спорту и проблемам семьи Верхнекамского муниципального округа устанавливает руководителю муниципального учреждения выплаты стимулирующего характера с учетом достижения показателей муниципального задания на выполнение муниципальных услуг, а также исполнения муниципальным учреждением целевых показателей эффективности работы, утверждаемых приказом управления по делам молодежи, спорту и проблемам семьи Верхнекамского муниципального округа. Размеры, порядок и условия установления стимулирующих выплат определяются Управлением по делам молодежи, спорту и проблемам семь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Выплаты стимулирующего характера заместителям руководителя и главному бухгалтеру устанавливаются в соответствии с порядком, предусмотренны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 настоящего Положения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0. Штатные расписания муниципальных учреждений и тарификационные списки тренерского состава утверждаются руководителем муниципального учреждения после согласования с Управлением по делам молодежи, спорту и проблемам семьи Верхнекамского муниципального округа и Финансовым управлением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1. Продолжительность рабочего времени для лиц, осуществляющих спортивную подготовку, устанавливается исходя из продолжительности рабочего времени 40 часов в неделю. При работе по совместительству до 20 часов в недел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ерам рекомендуется устанавливать ставку заработной платы за норму часов непосредственно тренерской работы 24 часа в недел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Оплата труда работников, выполняющих тренерскую работу, производится исходя из тарифицируемой тренерской нагрузки. В тарификации учитывается количество групп на этапах подготовки, объем тренировочной нагрузки в соответствии с федеральными стандартами спортивной подготовки по виду спор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3. В Положении об оплате труда работников муниципальных учреждений рекомендуется предусмотреть порядок и правила определения тренерской нагрузки работников, основания ее изменения, а также непосредственно связанные с определением и изменением тренерской нагрузки особенности исчисления заработной платы работников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4. За тренерскую работу, выполняемую работником с его письменного согласия, выше или ниже установленной нормы часов за ставку заработной платы, оплату рекомендуется производить пропорционально фактически определенному объему выполненной тренерской работ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5. Работникам муниципальных учреждений может предоставляться материальная помощь, выплачиваемая в пределах средств фонда оплаты труда по учреждению, принятого на календарный год, но не более одного должностного оклада работника за календарн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Работникам муниципальных учреждений, полностью отработавшим в течение месяца норму рабочего времени и выполнившим нормы труда (трудовые обязанности), и у которых начисленная месячная заработная плата ниже минимального размера оплаты труда, производится ежемесячная доплата (далее – доплата).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ы за месяц. При определении размера начисленной заработной платы учитываются все выплаты, установленные статьей 129 Трудового кодекса Российской Федерации, за счет средств бюджета муниципального района, а также за счет доходов от оказания платных услуг и иной приносящей доход деятельности. В случае, когда работником в течение месяца не полностью отработана норма рабочего времени и частично выполнена норма труда  (трудовые обязанности), доплата производится пропорционально отработанному времени.</w:t>
      </w:r>
    </w:p>
    <w:p>
      <w:pPr>
        <w:pStyle w:val="Normal"/>
        <w:autoSpaceDE w:val="false"/>
        <w:spacing w:lineRule="auto" w:line="360"/>
        <w:ind w:righ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485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1:00Z</dcterms:created>
  <dc:creator>user58</dc:creator>
  <dc:description/>
  <cp:keywords/>
  <dc:language>en-US</dc:language>
  <cp:lastModifiedBy>secretGR</cp:lastModifiedBy>
  <cp:lastPrinted>2022-02-18T14:11:00Z</cp:lastPrinted>
  <dcterms:modified xsi:type="dcterms:W3CDTF">2022-02-18T11:12:00Z</dcterms:modified>
  <cp:revision>12</cp:revision>
  <dc:subject/>
  <dc:title>Зарегистрировано в Минюсте РФ 24 июня 2009 г</dc:title>
</cp:coreProperties>
</file>