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ind w:left="33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примерного Положения об оплате труда работников муниципальных учреждений в сфере физкультуры и спорта, подведомственных Управлению по делам молодежи,                                     спорту и проблемам семьи Верхнекамского муниципального округ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4 Трудового кодекса Российской Федерации, постановлением администрации Верхнекамского муниципального округа от 02.02.2022 № 139 «Об оплате труда работников муниципальных учреждений муниципального образования Верхнекамский муниципальный округ Кировской области», </w:t>
      </w:r>
      <w:r>
        <w:rPr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ое Положение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муниципальным учреждениям  в сфере физкультуры и спорта, подведомственным Управлению по делам молодежи,                                     спорту и проблемам семьи Верхнекамского муниципального округа, привести системы оплаты труда в соответствие с примерным Положением об оплате труда работников муниципальных учреждений в  сфере физкультуры и спорта, подведомственных Управлению по делам молодежи, спорту и проблемам семьи Верхнекамского муниципального округа, утвержденным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ерхнекамского района от 27.12.2018 № 906 «Об утверждении примерного Положения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А.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ли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лодежи, спорту и проблемам семь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рхнекамского муниципального округа                               В.С. Широн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                                    А.С. Филипп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круг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ой политике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С.И. 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0:00Z</dcterms:created>
  <dc:creator>SecretSveta</dc:creator>
  <dc:description/>
  <cp:keywords/>
  <dc:language>en-US</dc:language>
  <cp:lastModifiedBy>secretGR</cp:lastModifiedBy>
  <cp:lastPrinted>2022-02-17T11:26:00Z</cp:lastPrinted>
  <dcterms:modified xsi:type="dcterms:W3CDTF">2022-02-18T11:06:00Z</dcterms:modified>
  <cp:revision>10</cp:revision>
  <dc:subject/>
  <dc:title>АДМИНИСТРАЦИЯ ВЕРХНЕКАМСКОГО РАЙОНА</dc:title>
</cp:coreProperties>
</file>