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956" w:firstLine="708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Верхнекамского муниципального округа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от 18.02.2022   № 240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7"/>
        </w:rPr>
        <w:t>Примерно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положение об оплате труда работников</w:t>
      </w:r>
    </w:p>
    <w:p>
      <w:pPr>
        <w:pStyle w:val="ConsPlusTitle"/>
        <w:spacing w:lineRule="auto" w:line="276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муниципальных учреждений в сфере молодежной политики, подведомственных Управлению по делам молодежи, спорту и проблемам семьи  </w:t>
      </w:r>
    </w:p>
    <w:p>
      <w:pPr>
        <w:pStyle w:val="ConsPlusNormal"/>
        <w:jc w:val="center"/>
        <w:rPr>
          <w:b/>
          <w:b/>
          <w:szCs w:val="27"/>
        </w:rPr>
      </w:pPr>
      <w:r>
        <w:rPr>
          <w:b/>
          <w:szCs w:val="27"/>
        </w:rPr>
        <w:t>Верхнекамского муниципального округа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lineRule="auto" w:line="36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Общ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положения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1.1. Настоящее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 (далее - Положение), разработано в соответствии с постановлением администрации Верхнекамского муниципального округа Кировской области от 02.02.2022 № 139 «Об оплате труда работников муниципальных учреждений муниципального образования Верхнекамский муниципальный округ Кировской области»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7"/>
        </w:rPr>
        <w:t>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1.2. Положение рекомендует порядок оплаты труда для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 (далее – муниципальные учреждения)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оложение включает рекомендуемые минимальные размеры окладов (должностных окладов), ставок заработной платы по профессиональным квалификационным группам (далее – ПКГ) и рекомендуемые размеры выплат компенсационного и стимулирующего характера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1.3. Настоящее Положение включает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(далее также - ПКГ)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 xml:space="preserve">наименование, условия осуществления и рекомендуемые размеры выплат компенсационного и стимулирующего характера;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 xml:space="preserve">условия оплаты труда руководителя, его заместителей и главного бухгалтера муниципального учрежд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1.4. Системы оплаты труда в муниципальных учреждениях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а местного самоуправления и настоящим Положением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 xml:space="preserve">1.5. Фонд оплаты труда работников муниципальных учреждений формируется на календарный год, для казенных учреждений исходя из объема лимитов бюджетных обязательств, для бюджетных и автономных муниципальных учреждений исходя из объема субсидий, выделенных администрацией Верхнекамского муниципального округа, и доходов от оказания платных услуг и иной приносящей доход деятельности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1.6. Штатное расписание утверждается руководителем муниципального учреждения по согласованию с Управлением по делам молодежи, спорту и проблемам семьи Верхнекамского муниципального округа, Финансовым управлением Верхнекамского муниципального округа и включает в себя все должности руководителей, служащих, специалистов и рабочих муниципального учреждения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2. Порядок и условия оплаты труда работников муниципальных учреждений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1. Оплата труда работников муниципальных учреждений устанавливается с учетом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КГ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КГ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Единого тарифно-квалификационного справочника работ и профессий рабочих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Единого тарифно-квалификационного справочника должностей руководителей, специалистов и служащих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Государственных гарантий по оплате труда, установленных Трудовым кодексом Российской Федерации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еречня видов выплат компенсационного характера работникам муниципальных учреждений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еречня видов выплат стимулирующего характера работникам муниципальных учреждени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рекомендаций Российской трехсторонней комиссии по урегулированию социально-трудовых отношени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мнения представительного органа работников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базовых окладов (базовых должностных окладов), базовых ставок заработной платы по ПКГ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настоящего Положения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2. При определении размера оплаты труда работников муниципальных учреждений учитываются следующие условия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оказатели квалификации (образование, стаж работы, стаж по специальности, наличие квалификационной категории, наличие ученой степени, почетного звания)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одолжительность рабочего времени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объемы работ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условия труда, отклоняющиеся от нормальных, выплаты, обусловленные районным регулированием оплаты труда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3. В случаях, когда размер оплаты труда работника зависит от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и увеличении стажа непрерывной работы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при присуждении ученой степени доктора наук или кандидата наук – со дня принятия Министерством образования и наук Российской Федерации решения о выдаче диплома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4. 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 его труда осуществляется по окончании указанных периодов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5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, либо на других условиях, определенных трудовым договором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6. Размер окладов (должностных окладов) руководителей структурных подразделений, специалистов и служащих устанавливаются с учетом требований к профессиональному образованию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 xml:space="preserve">2.7. Рекомендуемые минимальные размеры окладов (должностных окладов) по профессиональным квалификационным группам работников, занимающих должности руководителей структурных подразделений, специалистов и служащих, устанавливаются на основе отнесения должностей к профессиональным квалификационным группам, утвержденным приказ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7"/>
        </w:rPr>
        <w:t xml:space="preserve">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b w:val="false"/>
          <w:bCs/>
          <w:sz w:val="28"/>
          <w:szCs w:val="27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Профессионально-квалификацион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Рекомендуемые минимальные размеры окладов (должностных окладо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«Общеотраслевые должности служащих второго уровн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 xml:space="preserve">684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«Общеотраслевые должности служащих четвёртого уровн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7141</w:t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8. Рекомендуемые минимальные размеры должностных окладов работников муниципальных учреждений по развитию молодежной политики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Должности, отнесенные к профессионально-квалификационным групп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Рекомендуемые минимальные размеры окладов (должностных окладо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714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4522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2.9. Рекомендуемые размеры окладов работников, осуществляющих профессиональную деятельность по профессиям рабочих, рекомендуется устанавливать на основе отнесения выполняемых ими работ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квалификационных групп общеотраслевых профессий рабочих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Профессионально-квалификацион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Рекомендуемые минимальные размеры окладов (должностных окладо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7"/>
              </w:rPr>
              <w:t>«Общеотраслевые должности рабочих первого уровн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7"/>
              </w:rPr>
              <w:t>4522 рубля</w:t>
            </w:r>
          </w:p>
        </w:tc>
      </w:tr>
    </w:tbl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2.10. С учетом условий труда работникам муниципального учреждения рекомендуется устанавливать выплаты компенсационного характера, предусмотренные Разделом 4 настоящего Полож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2.11. Работникам муниципального учреждения рекомендуется устанавливать стимулирующие выплаты в соответствии с Разделом 5 настоящего Полож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3. Оплата труда руководителя, заместителей руководителя и главного бухгалтера муниципального учреждения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1. Заработная плата руководителя муниципального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2. Условия оплаты труда руководителя муниципального учреждения устанавливаются в трудовом договоре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3. 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4. Предельный уровень соотношения средней заработной платы руководителя муниципа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й заработной платы работников муниципального учреждения (без учета заработной платы руководителя муниципального учреждения, его заместителей и главного бухгалтера) устанавливается Управлением по делам молодежи, спорту и проблемам семьи в кратности от 1 до 5 и согласовывается с Финансовым управлением Верхнекамского муниципального округа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5. Информация о рассчитываемой за календарный год среднемесячной заработной плате руководителей, их заместителей и главных бухгалтеров подведомственных муниципальных учреждений представляется ежегодно до 1 марта Управлению по делам молодежи, спорту и проблемам семьи, которое до 01 апреля размещает указанную информацию в информационно-телекоммуникационной сети «Интернет» на сайте администрации Верхнекамского муниципального округа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6. Должностные оклады заместителей руководителя и главного бухгалтера муниципального учреждения устанавливаются на 10 - 30 процентов ниже должностного оклада руководителя этого муниципального учрежд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7. Выплаты компенсационного характера устанавливаются для руководителя муниципального учреждения, его заместителей и главного бухгалтера в соответствии с порядком, предусмотренным разделом 4 настоящего Полож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3.8. Управление по делам молодежи, спорту и проблемам семьи Верхнекамского муниципального округа устанавливает руководителю муниципального учреждения выплаты стимулирующего характера с учетом достижения показателей муниципального задания на выполнение муниципальных услуг, а также исполнения муниципальным учреждением целевых показателей эффективности работы, утверждаемых приказом управления по делам молодежи, спорту и проблемам семьи Верхнекамского муниципального округа. Размеры, порядок и условия установления стимулирующих выплат определяются Управлением по делам молодежи, спорту и проблемам семьи Верхнекамского муниципального округа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9. Выплаты стимулирующего характера заместителям руководителя и главному бухгалтеру устанавливаются в соответствии с порядком, предусмотренным разделом  5  настоящего Положени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компенсационного характера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color w:val="FF0000"/>
          <w:sz w:val="28"/>
          <w:szCs w:val="27"/>
        </w:rPr>
      </w:pPr>
      <w:r>
        <w:rPr>
          <w:bCs/>
          <w:sz w:val="28"/>
          <w:szCs w:val="27"/>
        </w:rPr>
        <w:t>4.1. В учреждениях устанавливаются выплаты компенсационного характера в соответствии с перечнем выплат компенсационного характера, утвержденным постановлением администрации Верхнекамского муниципального округа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2. В Положении об оплате труда работников муниципальных учреждений может быть предусмотрено установление следующих выплат компенсационного характера: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при совмещении профессий (должностей)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расширение зон обслуживания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сверхурочную работу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работу в выходные и нерабочие праздничные дни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выплаты за работу в ночное время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- надбавки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3. Выплаты компенсационного характера (за исключением выплат за работу в местностях с особыми климатическими условиями) устанавливаются к окладам (должностным окладам), ставкам заработной платы в процентах или в абсолютных размерах, если иное не установлено законодательством, в пределах фонда оплаты труда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4. Установленные выплаты компенсационно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 xml:space="preserve">4.5. Размеры и условия установления выплат компенсационного характера конкретизируются в трудовых договорах работников, локальных нормативных актах, коллективных договорах. 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6. Рекомендуемые размеры и условия установления выплат компенсационного характера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6.1. Выплаты работникам, занятым на работах с вредными и (или) опасными условиями труда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Минимальный размер выплаты работникам, занятым на работах с вредными и (или) опасными условиями труда, составляет 4 процента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6.2. 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7. Выплаты за работу в условиях, отклоняющихся от нормальных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7.1. Выплата при совмещении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7.2.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 xml:space="preserve">4.7.3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8. 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9. Выплата за работу в выходные и нерабочие праздничные дни производится работникам, привлекавшимся к работе в выходные и нерабочие праздничные дни в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Работнику, привлекаемому к работе в выходной и нерабочий праздничный день,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bCs/>
          <w:sz w:val="28"/>
          <w:szCs w:val="27"/>
        </w:rPr>
        <w:t>4.10. Минимальный размер выплаты за работу в ночное время (с 22 часов до 6 часов) составляет 20% часовой ставки (оклада, 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4.11. Надбавка за работу со сведениями, составляющими государственную тайну, устанавливается в размере и порядке, определяем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латы стимулирующего характер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вышения результативности и качества труда в муниципальных учреждениях устанавливаются выплаты стимулирующего характера в соответствии с перечнем выплат стимулирующего характера, утвержденным постановлением администрации Верхнекамского муниципального округа 02.02.2022 № 139 «Об оплате труда работников муниципальных учреждений муниципального образования Верхнекамский муниципальный округ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В Положении об оплате труда работников муниципальных учреждений может быть предусмотрено установление следующих выплат стимулирующе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(должностному окладу), ставке заработной платы по занимаемой долж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 к окладу (должностному окладу), ставке заработной платы по занимаемой должности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3. Выплаты стимулирующего характера вводя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4. Выплаты стимулирующего характера производятся по решению руководителя муниципального учреждения в пределах средств на оплату труда работников муниципальных учреждений, а также доходов от оказания платных услуг и иной приносящей доход деятельности. Не допускается установление одинаковых условий для установления различных выплат компенсирующего и стимулирующего характе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Размеры и условия установления выплат стимулирующего характера конкретизируются в трудовых договорах работников, локальных нормативных актах, коллективных договорах с учетом разработанных показателей и критериев оценки эффективности труда работников муниципальных учреждени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6. Размеры выплат стимулирующего характера устанавливаются в процентах к окладам (должностным окладам), ставкам заработной платы, и (или) в виде повышающего коэффициента к окладам (должностным окладам), ставкам заработной платы, или в абсолютных размера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7. Размеры выплат определяются путем умножения размера оклада (должностного оклада), ставки заработной платы  работника на размер выплаты в процентах от оклада (должностного оклада), ставки заработной платы, и (или) на повышающий коэффициент к окладу (должностному окладу), ставке заработной пла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8. Установленные выплаты стимулирующе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9. Рекомендуемые размеры и условия установления выплат за качество деятельности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выплаты (процент от оклада, должностного оклада), ставки заработной платы (% включительно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ыплаты за эффективность деятельности рабо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написание сценариев мероприятий на уровне учреждения, города,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%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работку и реализацию социальных проек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работку внутренней нормативно-правовой базы, методической документ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сихолого-профилактическую работу в Учреждении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 к активному участию в деятельности муниципального учреждения, родителей и детей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и проведение тематических собраний (не менее 2-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%  - до 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тупление на собраниях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личие работы с родителями (законными представителями): разрешение конфликтных ситуаций в семье, предоставление необходимой информации, ответы в соответствующие инстанции на запросы со стороны родителей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светительскую работу (создание буклетов по профилактической работе, стендовой информации и т.д.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инновационной деятельности, ведение экспериментальной работ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трудничество с учреждениями культуры, спорта и другими учреждениями по организации совместных воспитательных мероприят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етодическое обеспечение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хранность континге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крепление, совершенствование, сохранность материально-технической баз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сутствие замечаний по работе с документацией согласно должностным инструкция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о и своевременность заполнения документации, исполнение административных реше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 к активному участию в учебно-воспитательной деятельности объединения, учреждения меценатов, спонсоров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формирование благоприятного психологического климата в коллектив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 к участию в работе детей «группы-рис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% за каждог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истему работы по профилактике правонарушений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>
          <w:trHeight w:val="10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формлении интерьера кабинета, учреждения, детской игровой площадки по личной инициативе и в свободное от работы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>
          <w:trHeight w:val="9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и проведение мероприятий, повышающих авторитет и имидж учреждения, публикацию работы объединения, учреждения на страницах газет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ложительную динамику в развитии материально-технической баз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эстетическое оформление предметной среды проводимых мероприятий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>
          <w:trHeight w:val="67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деятельности заместителя руководителя учреж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работку и внедрение авторских программ, методических рекомендаций, пособий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работку внутренней нормативной правовой базы, методической документации (Программа развития, Программа деятельности учреждения на год, материалы административного, тематического контроля и т.д.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ую организацию работы общественных органов, участвующих в учрежден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и проведение семинаров и мероприятий для города и района, проведение методической учебы по вопросам методического обеспеч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общение и распространение передового опы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летнего каникулярного отдыха, совершенствование форм и содержание отдыха и оздоровления детей и подростков (лагеря и координация деятельности РВО по месту жительства): на уровне молодёжного учре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2%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крепление, совершенствование, сохранность материально-технической баз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о и своевременность заполнения документации, исполнение административных решений  -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выполнения требований пожарной безопасности, охраны труда электробезопасности  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санитарно-технических рабо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окое качество подготовки и организации ремонтных рабо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ое обеспечение санитарно-гигиенических условий (температурный, световой режим, и т.д.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по оснащению и монтажу хозяйственного оборудова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лучение, хранение и выдачу материальных ценностей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учреждения к зимнему сезону, к новому год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воевременность и высокий уровень контроля за качеством содержания помещений и территор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воевременное обеспечение необходимым инвентарем учрежд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работ по благоустройству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витие материально-технической базы учреждения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зультаты инвентаризации товарно-материальных ценностей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эффективности деятельности обслуживающего персонал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одержание кабинетов, территории в соответствии с СанПин, качественное проведение генеральных уборок, уход за зелёными насаждениями, экономию электроэнерги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перативность выполнения заявок по устранению технических неполадок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сутствие краж одежды из гардероб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ограждений, состояние прилегающей к учреждению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</w:tr>
      <w:tr>
        <w:trPr>
          <w:trHeight w:val="4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ую уборку вокруг учре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%</w:t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хранение имущества учреждения, работу по оснащению, ремонту и монтажу хозяйственного оборудова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0. Выплаты за стаж непрерывной работы устанавливаются в виде стимулирующей процентной надбавки к окладу в зависимости от непрерывного стажа работы работника в муниципальном учреждении в сфере молодежной поли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ей надбавки за стаж непрерывной работы в муниципальном учреждении в процентах к окла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непрерывной работы                                                надб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от 1 года до 5 лет                                                                до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от 5 до 10 лет                                                                      до 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                                                                      до 20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пределения стажа непрерывной работы под непрерывной работой понимается период работы в сфере молодежной политики, осуществляемой на условиях трудового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1. Выплата за интенсивность и высокие результаты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лата за интенсивность и высокие результаты работы устанавливается работникам на срок, не превышающий одного календарного года. При установлении учитыва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безаварийной, безотказной и бесперебойной работы всех служб муниципа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и проведение мероприятия, направленных на повышение авторитета и имиджа муниципаль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реализации целевых программ, национ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ретный размер выплаты за интенсивность и высокие результаты работы определяется в Положении об оплате труда муниципального учреждения в виде надбавки в процентном отношении к окладу.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12. Повышающий коэффициент к окладу (должностному окладу), ставке заработной платы по занимаемой должности устанавливается работникам муниципального учреждения в зависимости от отнесения должности к квалификационному уровню ПКГ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43"/>
        <w:gridCol w:w="2592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лификационный уровень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5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5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0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3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овышающего коэффициента до 2,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4. Премиальные выплаты осущест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поощрения работников за индивидуальные достижения в работе, носящие разовый характер: разработка или активное участие в разработке мероприятий, программ, проектов; организация или активное участие в организации проводимых муниципальным учреждением мероприятий, иные достижения (разовое премировани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работников за общие результаты работы по итогам определенного периода (месяц, квартал, полгода,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ичными днями, профессиональными праздниками, юбилейными датами, при награждении отраслевыми и иными наградами, за многолетний и добросовестный труд и за выполнение особо важных и сложных заданий, поручений (разовое премиров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за общие результаты работы по итогам определенного периода учитыв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, отсутствие замечаний со стороны принимающих указанные отчеты орг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размере до 100% должностного оклада работника</w:t>
      </w:r>
    </w:p>
    <w:p>
      <w:pPr>
        <w:pStyle w:val="Normal"/>
        <w:autoSpaceDE w:val="false"/>
        <w:spacing w:lineRule="auto" w:line="360"/>
        <w:ind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1. Работникам муниципальных учреждений может предоставляться материальная помощь, выплачиваемая в пределах средств фонда оплаты труда по учреждению, принятого на календарный год, но не более одного должностного оклада работника за календарный г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Работникам муниципальных учреждений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. При определении размера начисленной заработной платы учитываются все выплаты, установленные статьей 129 Трудового кодекса Российской Федерации, за счет средств бюджета муниципального района, а также за счет доходов от оказания платных услуг и иной приносящей доход деятельности. В случае, когда работником в течение месяца не полностью отработана норма рабочего времени и частично выполнена норма труда  (трудовые обязанности), доплата производится пропорционально отработанному време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footerReference w:type="default" r:id="rId2"/>
      <w:type w:val="nextPage"/>
      <w:pgSz w:w="11906" w:h="16838"/>
      <w:pgMar w:left="993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1:00Z</dcterms:created>
  <dc:creator>user58</dc:creator>
  <dc:description/>
  <cp:keywords/>
  <dc:language>en-US</dc:language>
  <cp:lastModifiedBy>secretGR</cp:lastModifiedBy>
  <cp:lastPrinted>2022-02-18T13:55:00Z</cp:lastPrinted>
  <dcterms:modified xsi:type="dcterms:W3CDTF">2022-02-18T10:59:00Z</dcterms:modified>
  <cp:revision>14</cp:revision>
  <dc:subject/>
  <dc:title>Зарегистрировано в Минюсте РФ 24 июня 2009 г</dc:title>
</cp:coreProperties>
</file>