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30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111+/-2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Кирсинское городское поселение, город Кирс, улица Ленина, земельный участок 75а/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троительная промышлен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829 рублей 57 копеек (Три тысячи восемьсот двадцать девять рублей 57 копеек) в год, требование о внесении задатка в размере 20 процентов начальной (минимальной) цены аренды земельного участка в размере 765 рублей 91 копейка (Семьсот шестьдесят пять рублей 91 копейк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ab/>
        <w:t xml:space="preserve">      А.С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4:00Z</dcterms:created>
  <dc:creator>SecretSveta</dc:creator>
  <dc:description/>
  <dc:language>en-US</dc:language>
  <cp:lastModifiedBy>Пользователь Windows</cp:lastModifiedBy>
  <cp:lastPrinted>2022-02-17T10:23:00Z</cp:lastPrinted>
  <dcterms:modified xsi:type="dcterms:W3CDTF">2022-02-18T05:14:00Z</dcterms:modified>
  <cp:revision>4</cp:revision>
  <dc:subject/>
  <dc:title>АДМИНИСТРАЦИЯ ВЕРХНЕКАМСКОГО РАЙОНА</dc:title>
</cp:coreProperties>
</file>