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9"/>
        <w:gridCol w:w="2353"/>
        <w:gridCol w:w="2254"/>
        <w:gridCol w:w="63"/>
        <w:gridCol w:w="6"/>
      </w:tblGrid>
      <w:tr>
        <w:trPr>
          <w:trHeight w:val="2507" w:hRule="exact"/>
        </w:trPr>
        <w:tc>
          <w:tcPr>
            <w:tcW w:w="9354" w:type="dxa"/>
            <w:gridSpan w:val="5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 w:val="false"/>
              </w:rPr>
            </w:pPr>
            <w:r>
              <w:rPr>
                <w:bCs w:val="false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2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2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О создании комиссии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торгов по продаже муниципального имущества,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ю торгов по продаже права аренды, безвозмездного пользования, доверительного управления муниципального имущества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Верхнекамского муниципального округа Кировской област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.10.2003 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Уставом муниципального образования Верхнекамский муниципальный округ Кировской области, администрация Верхнекамского  муниципального округа ПОСТАНОВЛЯЕТ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 Создать комиссию по проведению торгов по продаже муниципального имущества, проведению торгов по продаже права аренды, безвозмездного пользования, доверительного управления муниципального имущества Верхнекамского муниципального округа Кировской области и утвердить ее состав, согласно Приложению №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Утвердить Положение о комиссии по проведению торгов по продаже муниципального имущества, проведению торгов по продаже права аренды, безвозмездного пользования, доверительного управления муниципального имущества Верхнекамского муниципального округа Кировской области, согласно Приложению №2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органов  местного самоуправления муниципального образования Верхнекамский муниципальный окр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Верхнекам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А.В. О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Е.В. Дол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Главный специалист правового отдела</w:t>
        <w:tab/>
        <w:tab/>
        <w:tab/>
        <w:t xml:space="preserve">        А.С. Греб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 xml:space="preserve">        А.Н. Суворов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по работе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с территориальными отделами,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МКУ «Благоустройство»                                     Е.Ю. Аммосова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3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>Приложение №1</w:t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                                                          Верхнекамского муниципального округа                                                  от 17.02.2022   № 23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торгов по продаже муниципального имущества, проведению торгов по продаже права аренды, безвозмездного пользования, доверительного управления муниципального имущества Верхнекамского муниципального округ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5103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180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ВОРОВ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ндрей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иколаевич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рхнекамского муниципального округа, председатель комисси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ИНИ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Еле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начальник Управления имуществом Верхнекам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ЙБУР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се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рге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главный специалист Управления имуществом Верхнекамского муниципального округа, секретарь комисси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ШМИГАЛЬСКА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тал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лександров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ММОСОВ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Елизавет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Юрь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ведующий правового отде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заместитель главы администрации муниципального округа по работе с территориальными отделами, начальник МКУ «Благоустройство» 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ЫРДЫМОВ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натол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орисович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РЗЛЯК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н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лександров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депутат Думы Верхнекамского муниципального округа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начальник отдела планирования доходов финансового управления администрации Верхнекамского муниципального округа</w:t>
            </w:r>
          </w:p>
        </w:tc>
      </w:tr>
    </w:tbl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>Приложение №2</w:t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                                                          Верхнекамского муниципального округа                                                  от 17.02.2022   № 23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проведению торгов по продаже муниципального имущества, проведению торгов по продаже права аренды, безвозмездного пользования, доверительного управления муниципального имущества Верхнекамского муниципального округа Кировской област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Общие полож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торгов по продаже муниципального имущества, проведению торгов по продаже права аренды, безвозмездного пользования, доверительного управления муниципального имущества Верхнекамского муниципального округа (далее - Комиссия) создается в соответствии с Федеральным законом от 21.12.2001 №178-ФЗ «О приватизации государственного и муниципального имущества», Устава муниципального образования Верхнекамский муниципальный округ Кировской области с целью рассмотрения и принятия решений по вопросам продажи муниципального имущества муниципального образования Верхнекамский муниципальный округ Кировской области (далее – Верхнекамский район) с целью оптимизации структуры муниципальной собственности, предназначенной для решения вопросов местного знач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изации неналоговых доходов бюджета на основе эффективного управления муниципальной собственностью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полномочия Комисси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ка предложений и принятие решений по вопросам, связанным с предоставлением муниципального имущества в аренду, безвозмездное пользование, доверительное управление на торгах в форме аукциона или конкурса, в том числ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дготовка предложений о рекомендуемом способе и порядке предоставления муниципального имущества в аренду, безвозмездное пользование, доверительное управление на торгах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Разработка и вынесение на утверждение администрации Верхнекамского округа конкурсной документации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ссмотрение и согласование обращений арендаторов (ссудополучателей) по всем вопросам, возникающим в процессе предоставления муниципального имущества в аренду, безвозмездное пользование, доверительное управление на торгах в форме аукциона или конкурс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оведение торг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готовка предложений и принятие решений по вопросам, связанным с продажей муниципального имущества, в том числ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дготовка предложений о рекомендуемом способе и порядке отчуждения соответствующего муниципального имуществ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торг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готовка предложений и принятие решений по вопросам, связанным с проведением торгов по продаже земельных участков, права аренды земельных участков, в том числ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ассмотрение предложений отраслевых органов местного самоуправления, заявлений физических и юридических лиц о земельных участках, которые могут быть выставлены на торги, и подготовка предложений о рекомендуемом способе и порядке отчуждения земельных участк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ведение торг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смотрение предложений о возможности отчуждения излишнего, неиспользуемого либо используемого не по назначению муниципального недвижимого имущества, закрепленного за муниципальными предприятиями и муниципальными учреждениям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дготовка предложений и принятие решений по иным вопросам, связанным с использованием, предоставлением во временное пользование либо продажей 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и порядок работы Комисси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состоит из председателя Комиссии, заместителя председателя Комиссии, секретаря Комиссии, членов Комиссии. Состав Комиссии утверждается постановлением администрации Верхнекамского муниципального округа в количестве 7 человек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рассмотрения Комиссией вопросов, находящихся в ее компетенции, Управление имуществом Верхнекамского муниципального округа осуществляет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всех необходимых документов для проведения заседания Комисс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ие членов Комиссии на заседание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ует работу Комиссии председатель Комисс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екретарь комисс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твечает за организационное обеспечение деятельности комиссии, ведет протокол заседания Комисс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рганизует ведение делопроизводства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Работа Комиссии осуществляется по мере необходимости путем личного участия ее членов в заседании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седания Комиссии являются правомочными, если на них присутствует не менее двух третей членов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шения Комиссии принимаются простым большинством голосов от присутствующих на заседании членов Комиссии. В случае равенства голосов председатель Комиссии имеет право решающего голос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Обращение заявителя рассматривается в течение месяца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токол заседания Комисси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дение заседаний Комиссии и ее решения оформляются протоколом заседания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токол подписывается всеми членами Комиссии и направляется для исполн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токол заседания Комиссии находится на ответственном хранении в Управлении имуществом Верхнекамского муниципального округа.</w:t>
      </w:r>
      <w:r>
        <w:rPr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rmin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9:00Z</dcterms:created>
  <dc:creator>Admin</dc:creator>
  <dc:description/>
  <cp:keywords/>
  <dc:language>en-US</dc:language>
  <cp:lastModifiedBy>secretGR</cp:lastModifiedBy>
  <cp:lastPrinted>2022-02-16T10:30:00Z</cp:lastPrinted>
  <dcterms:modified xsi:type="dcterms:W3CDTF">2022-02-17T06:01:00Z</dcterms:modified>
  <cp:revision>16</cp:revision>
  <dc:subject/>
  <dc:title>ГЛАВА  ЛЕСНОГО ГОРОДСКОГО ПОСЕЛЕНИЯ</dc:title>
</cp:coreProperties>
</file>