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ind w:firstLine="708"/>
        <w:jc w:val="center"/>
        <w:rPr/>
      </w:pPr>
      <w:r>
        <w:rPr>
          <w:rStyle w:val="Markedcontent"/>
          <w:b/>
          <w:sz w:val="28"/>
          <w:szCs w:val="28"/>
        </w:rPr>
        <w:t>О создании комиссии по установлению необходимости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проведения капитального ремонта общего имущества в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 многоквартирных домах, расположенных на территории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     муниципального образования Верхнекамский муниципальный округ    Кировской области</w:t>
      </w:r>
    </w:p>
    <w:p>
      <w:pPr>
        <w:pStyle w:val="Normal"/>
        <w:suppressAutoHyphens w:val="true"/>
        <w:ind w:firstLine="708"/>
        <w:jc w:val="center"/>
        <w:rPr>
          <w:rStyle w:val="Markedcontent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PT Serif;Times New Roman" w:hAnsi="PT Serif;Times New Roman" w:cs="PT Serif;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пунктом 10 статьи 14 Жилищного кодекса Российской Федерации, Постановления Правительства Кировской области от 09.07.2015 № 48/380 «Об утверждении порядка установления необходимости капитального ремонта общего имущества в многоквартирном доме», администрация Верхнекамского муниципального округа 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комиссию по установлению необходимости проведения</w:t>
        <w:br/>
        <w:t>капитального ремонта общего имущества в многоквартирных домах,</w:t>
        <w:br/>
        <w:t xml:space="preserve">расположенных на территории муниципального образования Верхнекамский муниципальный округ Кировской области и утвердить ее состав согласно приложению № 1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ложение о комиссии по установлению необходимости проведения</w:t>
        <w:br/>
        <w:t>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согласно  приложению № 2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Постановление администрации Лесного городского поселения от 20.02.2016 № 38 «О создании комиссии по установлению необходимости проведения капитального ремонта общего имущества многоквартирных домов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Постановление администрации Рудничного городского поселения от 22.11.2021 № 99 «О создании комиссии по установлению необходимости проведения капитального ремонта общего имущества многоквартирных домов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Постановление администрации Светлополянского городского поселения от 23.11.2020 № 239 «О создании комиссии при администрации Светлополянского городского поселения по установлению необходимости проведения капитального ремонта общего имущества многоквартирных домов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17" w:hanging="357"/>
        <w:jc w:val="both"/>
        <w:rPr>
          <w:bCs/>
          <w:color w:val="3333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Настоящее  постановление опубликовать в информационном бюллетене органов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333300"/>
          <w:kern w:val="2"/>
          <w:sz w:val="28"/>
          <w:szCs w:val="28"/>
        </w:rPr>
        <w:t xml:space="preserve">          </w:t>
      </w:r>
      <w:r>
        <w:rPr>
          <w:bCs/>
          <w:color w:val="333300"/>
          <w:kern w:val="2"/>
          <w:sz w:val="28"/>
          <w:szCs w:val="28"/>
        </w:rPr>
        <w:t>5</w:t>
      </w:r>
      <w:r>
        <w:rPr>
          <w:sz w:val="28"/>
          <w:szCs w:val="28"/>
        </w:rPr>
        <w:t>.Настоящее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</w:t>
      </w:r>
    </w:p>
    <w:p>
      <w:pPr>
        <w:pStyle w:val="Normal"/>
        <w:rPr/>
      </w:pPr>
      <w:r>
        <w:rPr>
          <w:sz w:val="28"/>
          <w:szCs w:val="28"/>
        </w:rPr>
        <w:t>Верхнекамского  муниципального округа                                                 А.В. Олин      __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А.Н. Сувор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                               А.С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Разослать: отделу ЖКХ - 2 экз., прокуратура Верхнекамского района – 1 экз.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Верхнекамского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от 16.02.2022  № 2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>
          <w:rStyle w:val="Markedcontent"/>
          <w:b/>
          <w:sz w:val="27"/>
          <w:szCs w:val="27"/>
        </w:rPr>
        <w:t>СОСТАВ</w:t>
      </w:r>
      <w:r>
        <w:rPr>
          <w:b/>
          <w:sz w:val="27"/>
          <w:szCs w:val="27"/>
        </w:rPr>
        <w:br/>
      </w:r>
      <w:r>
        <w:rPr>
          <w:rStyle w:val="Markedcontent"/>
          <w:b/>
          <w:sz w:val="27"/>
          <w:szCs w:val="27"/>
        </w:rPr>
        <w:t>комиссии по установлению необходимости проведения капитального</w:t>
      </w:r>
      <w:r>
        <w:rPr>
          <w:b/>
          <w:sz w:val="27"/>
          <w:szCs w:val="27"/>
        </w:rPr>
        <w:br/>
      </w:r>
      <w:r>
        <w:rPr>
          <w:rStyle w:val="Markedcontent"/>
          <w:b/>
          <w:sz w:val="27"/>
          <w:szCs w:val="27"/>
        </w:rPr>
        <w:t xml:space="preserve">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>
          <w:rStyle w:val="Markedcontent"/>
          <w:b/>
          <w:sz w:val="27"/>
          <w:szCs w:val="27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>
          <w:rStyle w:val="Markedcontent"/>
          <w:b/>
          <w:sz w:val="27"/>
          <w:szCs w:val="27"/>
        </w:rPr>
        <w:t>Верхнекамский муниципальный округ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ВО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ОБЕЙ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антин Герма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ДОСТ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ения 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вый заместитель главы администрации Верхнекамского муниципального округа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заведующего отделом жилищно-коммунального хозяйства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тдела жилищно-коммунального хозяйства, секретарь комисс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1"/>
        <w:gridCol w:w="6201"/>
        <w:gridCol w:w="34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И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втина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Я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по жилищному контролю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жилищн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жилищно-коммуналь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РАН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ветлополя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Лесного территориального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.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АУ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Рудничным территориальным отдел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ЯПУН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ладими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С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 Семе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Кирсинская управляющ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ания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АКВА» (по согласовани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РИС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Степан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Анатольевич</w:t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ЖилРемСервис+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УК «Лето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ложение 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Верхнекамского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от 16.02.2022  № 23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1. Общие поло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1.1. Настоящее Положение определяет порядок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Кировской области (далее - Комиссия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1.2. Настоящее Положение разработано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04.08.2014 № 427/пр. «Об утверждении методических рекомендаций установления необходимости проведения капитального ремонта общего имущества в многоквартирном доме»,</w:t>
      </w:r>
      <w:r>
        <w:rPr>
          <w:sz w:val="27"/>
          <w:szCs w:val="27"/>
        </w:rPr>
        <w:t xml:space="preserve"> Постановлением Правительства Кировской области от 09.07.2015 № 48/380 «Об утверждении порядка установления необходимости капитального ремонта общего имущества в многоквартирном доме»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1.3. Действие настоящего Положения распространяется на многоквартирные дома, расположенные на территории муниципального образования Верхнекамский муниципальный округ, которые в соответствии с жилищным законодательством включены в краткосрочные планы и  Программу «Проведение капитального ремонта общего имущества в многоквартирных домах, расположенных на территории Кировской области», на 2014-2043 годы (далее - программа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1.4. Настоящее Положение не распространяется на многоквартирные дома, признанные в установленном Правительством Российской Федерации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1.5. 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1.6. Комиссия в своей деятельности руководствуется федеральными законами, нормативными правовыми актами Российской Федерации, ведомственными строительными нормами ВСН 58-88 (р) и ВСН 53-86 (р), муниципальными правовыми актами, настоящим Положением.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2. Цели и задачи Комисс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2.1. 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принятия решения о проведении капитального ремонта ранее сроков, установленных региональной программой, а также представление сведений о необходимости актуализации  программы Кировской области  формирования краткосрочных планов ее реализ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2.2. Задачей Комиссии является принятие мотивированного решения о необходимости (отсутствии необходимости) проведения капитального ремонта общего имущества в многоквартирных домах.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3. Состав и полномочия Комисс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3.1. В состав Комиссии включаются представители органа местного самоуправления, органа муниципального жилищного контроля,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3.2. Комиссия состоит из председателя, секретаря и членов комиссии. Председатель Комиссии руководит ее деятельностью и несет ответственность за выполнение возложенных на Комиссию задач. Председатель Комиссии назначается из числа представителей органов местного самоуправления. Заседание комиссии считается правомочным, если в нем принимает участие не менее половины ее членов.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3.3. Председатель Комиссии: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руководит деятельностью Комиссии;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ведет заседания Комиссии;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дписывает документы, необходимые для работы Комисси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обеспечивает контроль исполнения принятых Комиссией решений.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3.4. Секретарь Комиссии: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ведет делопроизводство Комисси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извещает членов Комиссии и приглашенных на ее заседания лиц о дате, времени, месте проведения и повестке заседания Комиссии.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3.5. Члены Комиссии: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рисутствуют на заседаниях Комиссии, участвуют в обсуждении рассматриваемых вопросов и выработке по ним решений;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при невозможности присутствия на заседании Комиссии заблаговременно извещают об этом секретаря Комиссии;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подписывают акты о техническом состоянии общего имущества многоквартирных домов и протоколы заседаний Комиссии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в случае необходимости направляют секретарю Комиссии свое мнение по вопросам повестки дня в письменном виде.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4. Порядок работы Комисс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4.1. С инициативой рассмотрения Комиссией вопроса об установлении необходимости проведения капитального ремонта могут выступать орган местного самоуправления, ответственный за координацию вопросов жилищно- коммунального хозяйства, и иные заявители в лице регионального оператора, организаций, осуществляющих управление многоквартирным домом или оказывающих услуги (выполняющих работы) по содержанию и текущему ремонту общего имущества в многоквартирном доме, а также собственников помещений многоквартирных домов, уполномоченных решением общего собрания собственников помещений в многоквартирном дом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4.2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4.3. Комиссия в течение 30 дней со дня получения документов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4.4. Заседание Комиссии ведет председатель. Члены Комиссии осуществляют выезд по адресу расположения многоквартирного дома и проводят осмотр  состояния конструктивных элементов дом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4.5. 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ет средств собственников могут привлекаться специализированные экспертные организ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4.6. Для полного и всестороннего исследования вопросов к работе Комиссии по ее решению могут привлекаться представители независимых экспертов.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                              </w:t>
      </w:r>
      <w:r>
        <w:rPr>
          <w:rFonts w:eastAsia="Calibri"/>
          <w:b/>
          <w:sz w:val="27"/>
          <w:szCs w:val="27"/>
          <w:lang w:eastAsia="en-US"/>
        </w:rPr>
        <w:t xml:space="preserve">5. Результат работы Комисс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5.1. По результатам работы Комиссия может принять по каждому вопросу, вынесенному на ее заседание, одно из следующих решений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1) о признании многоквартирного дома, требующего проведения какого- либо вида работ по капитальному ремонту, предусмотренного для этого многоквартирного дома региональной программой. Данное решение принимается в одном из следующих случаев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ежности и безопасности. Данное решение должно содержать указание на вид работ по капитальному ремонту, определенный в региональной программе, и предельные сроки его провед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2) о признании многоквартирного дома, не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3) об отсутствии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. Данное решение принимается исходя из следующих факторов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не 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 - наличие подтвержденных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 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наличие акта комиссии о надлежащем техническом состоянии общего имущества в многоквартирном доме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4) о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. Данное решение принимается исходя из следующих факторов: или  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 или наличие акта комиссии о ненадлежащем техническом состоянии общего имущества в многоквартирном доме. Данное решение должно содержать указание на вид работ по капитальному ремонту общего имущества, определенный в региональной программе капитального ремонта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 xml:space="preserve">5) о признании нецелесообразным проведение капитального ремонта. Данное решение принимается исходя из следующих факторов: степень износа основных конструктивных элементов (фундамент, стены, перекрытия) общего имущества многоквартирного дома в соответствии с актом о техническом состоянии общего имущества многоквартирного дома составляет более 70 процентов; совокупная стоимость капитального ремонта общего имущества многоквартирного дома в расчете на 1 кв. м помещения в таком доме, рассчитанной в текущих ценах на основе укрупненных показателей стоимости таких работ, превышает предельную стоимость работ по капитальному ремонту. Данное решение должно содержать: наименование конструктивных элементов (крыша, фундамент, стены, перекрытия и т.д.), износ которых составляет более 70 процентов;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5.2. Решения на заседании Комиссии принимаются путем открытого голосования, большинством голосов от числа присутствующих ее членов. В случае равенства голосов членов Комиссии голос председателя Комиссии является решающи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5.3. 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5.4. Протокол заседания Комиссии составляется в двух экземплярах. Один экземпляр протокола заседания Комиссии с приложением материалов, использованных Комиссией при принятии решений, хранится у секретаря Комиссии, второй -  направляется в фонд капитального ремонт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>5.5. Протокол заседания комиссии является основанием внесения изменения в краткосрочный план реализации областной  программы, а также подготовки актуализации  программы фондом капитального ремонт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</w:t>
      </w:r>
      <w:r>
        <w:rPr>
          <w:rFonts w:eastAsia="Calibri"/>
          <w:sz w:val="27"/>
          <w:szCs w:val="27"/>
          <w:lang w:eastAsia="en-US"/>
        </w:rPr>
        <w:t xml:space="preserve">5.6. Протокол заседания комиссии может быть обжалован заинтересованными лицами в судебном порядке. 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</w:t>
      </w:r>
      <w:r>
        <w:rPr>
          <w:rFonts w:eastAsia="Calibri"/>
          <w:sz w:val="27"/>
          <w:szCs w:val="27"/>
          <w:lang w:eastAsia="en-US"/>
        </w:rPr>
        <w:t>_________________</w:t>
      </w:r>
    </w:p>
    <w:p>
      <w:pPr>
        <w:pStyle w:val="Normal"/>
        <w:spacing w:lineRule="auto" w:line="3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02-16T14:04:00Z</cp:lastPrinted>
  <dcterms:modified xsi:type="dcterms:W3CDTF">2022-02-16T13:28:00Z</dcterms:modified>
  <cp:revision>86</cp:revision>
  <dc:subject/>
  <dc:title>АДМИНИСТРАЦИЯ ВЕРХНЕКАМСКОГО РАЙОНА</dc:title>
</cp:coreProperties>
</file>