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ВЕРХНЕКАМСКОГО МУНИЦИПАЛЬНОГО ОКРУГА    КИРОВСКОЙ ОБЛАСТИ</w:t>
            </w:r>
          </w:p>
          <w:p>
            <w:pPr>
              <w:pStyle w:val="Style19"/>
              <w:keepLines w:val="false"/>
              <w:spacing w:lineRule="auto" w:line="360"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360"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39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психолого-медико-педагогической комисс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Heading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В соответствии со статьей 42 Федерального Закона от 29.12.2012 № 273-ФЗ «Об образовании в Российской Федерации», пункта 5 Положения о психолого-медико-педагогической комиссии, утвержденного приказом Министерства образования и науки Российской Федерации от 20.09.2013 № 1082, администрация Верхнекамского муниципального округа 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состав психолого-медико-педагогической комиссии Верхнекамского муниципального округа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  Утвердить порядок работы психолого-медико</w:t>
        <w:softHyphen/>
        <w:t>-педагогической комиссии Верхнекамского муниципального округа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 Рекомендовать руководителям образовательных учреждений Верхнекамского муниципального округа организовать работу по выявлению детей с ограниченными возможностями здоровья, оказать помощь родителям в подготовке документо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 Контроль за выполнением настоящего постановления возложить на начальника управления образования Верхнекамского   муниципального округа Ситчихину И.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  </w:t>
        <w:tab/>
        <w:tab/>
        <w:t xml:space="preserve">                                           А.В. О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Ведущий специалист ресурсно-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онного сектора управления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С.В.Медвед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разования Верхнекам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В. Ситчих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ный специалист правового отдела                                    А.С. Филиппов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6.02.2022   № 229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сихолого-медико- педагогической комисс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хнекамс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ВЕДЮК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аси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ресурсно-информационного сектора управления образования администрации Верхнекамского муниципального округа, дефектолог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ВОРО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Игор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ный </w:t>
            </w:r>
            <w:r>
              <w:rPr>
                <w:sz w:val="28"/>
                <w:szCs w:val="28"/>
              </w:rPr>
              <w:t>специалист по образовательным программам управления образования Верхнекамского муниципального округа</w:t>
            </w:r>
            <w:r>
              <w:rPr>
                <w:sz w:val="28"/>
                <w:szCs w:val="28"/>
                <w:lang w:eastAsia="ar-SA"/>
              </w:rPr>
              <w:t>, секретарь комиссии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ШИЛОХВОС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60"/>
              <w:ind w:left="0" w:hanging="0"/>
              <w:rPr>
                <w:spacing w:val="15"/>
                <w:sz w:val="28"/>
                <w:szCs w:val="28"/>
                <w:lang w:eastAsia="ar-SA"/>
              </w:rPr>
            </w:pPr>
            <w:r>
              <w:rPr>
                <w:spacing w:val="15"/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</w:rPr>
              <w:t>врач - психиатр КОГБУЗ «Верхнекамская ЦРБ»</w:t>
            </w:r>
            <w:r>
              <w:rPr>
                <w:sz w:val="28"/>
                <w:szCs w:val="28"/>
                <w:lang w:eastAsia="ar-SA"/>
              </w:rPr>
              <w:t xml:space="preserve">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160"/>
              <w:ind w:left="0" w:hanging="0"/>
              <w:rPr>
                <w:rFonts w:ascii="Calibri" w:hAnsi="Calibri" w:cs="Calibri"/>
                <w:color w:val="5A5A5A"/>
                <w:spacing w:val="15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</w:rPr>
              <w:t>СЫСОЛЯТИНА                               Ирина Пав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учитель-</w:t>
            </w:r>
            <w:r>
              <w:rPr>
                <w:sz w:val="28"/>
                <w:szCs w:val="28"/>
              </w:rPr>
              <w:t xml:space="preserve">логопед КОГОБУ СШ с УИОП г.Кирс </w:t>
            </w:r>
            <w:r>
              <w:rPr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РДАЛИК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Пет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</w:rPr>
              <w:t>олигофренопедагог, учитель начальных классов КОГОБУ ШИ ОВЗ п. Светлополянска</w:t>
            </w:r>
            <w:r>
              <w:rPr>
                <w:sz w:val="28"/>
                <w:szCs w:val="28"/>
                <w:lang w:eastAsia="ar-SA"/>
              </w:rPr>
              <w:t xml:space="preserve">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ГОРИЧ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  <w:r>
              <w:rPr>
                <w:sz w:val="28"/>
                <w:szCs w:val="28"/>
              </w:rPr>
              <w:t>учитель-логопед, директор КОГОБУ ШИ ОВЗ п. Светлополянска (по согласованию)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ЧУЧАЛОВА                                    Анжелика Сергее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педагог – психолог КОГОБУ СШ с УИОП г.Кирс (по согласованию)</w:t>
            </w:r>
          </w:p>
        </w:tc>
      </w:tr>
    </w:tbl>
    <w:p>
      <w:pPr>
        <w:pStyle w:val="Normal"/>
        <w:widowControl/>
        <w:autoSpaceDE w:val="true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widowControl/>
        <w:autoSpaceDE w:val="true"/>
        <w:ind w:left="3816" w:firstLine="720"/>
        <w:rPr>
          <w:sz w:val="28"/>
          <w:szCs w:val="28"/>
        </w:rPr>
      </w:pPr>
      <w:r>
        <w:rPr>
          <w:sz w:val="28"/>
          <w:szCs w:val="28"/>
        </w:rPr>
        <w:t>от 16.02.2022  № 22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                                                  Верхнекамского муниципального округ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работы психолого-медико-педагогической комиссии Верхнекамского муниципального округа регламентирует деятельность психолого-медико-педагогической комиссии (далее - комиссия).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В своей деятельности ПМПК Верхнекамского муниципального округа руководствуется:</w:t>
      </w:r>
    </w:p>
    <w:p>
      <w:pPr>
        <w:pStyle w:val="Normal"/>
        <w:widowControl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 2012 № 273-ФЗ «Об образовании в Российской Федерации»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20.09.2013 № 1082 «Об утверждении Положения о психолого-медико-педагогической комиссии»;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;</w:t>
        <w:br/>
        <w:t xml:space="preserve">         настоящим порядко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z w:val="28"/>
          <w:szCs w:val="28"/>
        </w:rPr>
        <w:t>4. ПМПК Верхнекамского муниципального округа создается органом местного самоуправления, осуществляющим управление в сфере образования, и осуществляет свою деятельность в пределах территории Верхнекам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ю возглавляет руководитель. В состав комиссии входят: педагог-психолог, учитель-дефектолог, учитель-логопед, олигофренопедагог, психиатр детский. При необходимости в состав комиссии включаются и другие специалист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Состав и порядок работы комиссии утверждаются органом местного самоуправления, осуществляющим управление в сфере образ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ПМПК Верхнекамского муниципального округа не является постоянно действующим органом. Обследование детей осуществляется на основании заявок общеобразовательных организаций и запросов родителей (законных представителей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  Органы местного самоуправления, осуществляющие управление в сфере образования, организации, осуществляющие образовательную деятельность (далее - общеобразовательные организации), ПМПК Верхнекамского муниципального округа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направления деятельности и права комисс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направлениями деятельности комиссии явля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Верхнекам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 ПМПК Верхнекамского муниципального округа имеет прав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ще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осить в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бланки со своим наименованием и печа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 Обследование детей, в том числе обучающихся с ограниченными возможностями здоровья, детей-инвалидов до окончания ими обще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ссией ведется следующая документац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едварительной записи детей на ПМП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етей, прошедших обследован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бенка, прошедшего обследован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следования ребенка (далее - протокол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8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обходимости ПМПК Верхнекамского муниципального округа направляет ребенка для проведения обследования в центральную комисс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9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заключении комиссии, заполненном на бланке, указыва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ные выводы о наличии, либо отсутствии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2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одители (законные представители) детей имеют прав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20"/>
      <w:sz w:val="23"/>
      <w:szCs w:val="23"/>
    </w:rPr>
  </w:style>
  <w:style w:type="character" w:styleId="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317" w:before="540" w:after="0"/>
      <w:outlineLvl w:val="1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36" w:before="300" w:after="30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90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5:00Z</dcterms:created>
  <dc:creator>admin</dc:creator>
  <dc:description/>
  <cp:keywords/>
  <dc:language>en-US</dc:language>
  <cp:lastModifiedBy>secretGR</cp:lastModifiedBy>
  <cp:lastPrinted>2022-02-16T14:48:00Z</cp:lastPrinted>
  <dcterms:modified xsi:type="dcterms:W3CDTF">2022-02-16T11:49:00Z</dcterms:modified>
  <cp:revision>23</cp:revision>
  <dc:subject/>
  <dc:title>I</dc:title>
</cp:coreProperties>
</file>