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 порядке взымания родительской платы с родителей (законных представителей) 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</w:p>
    <w:p>
      <w:pPr>
        <w:pStyle w:val="Normal"/>
        <w:widowControl/>
        <w:suppressAutoHyphens w:val="false"/>
        <w:spacing w:lineRule="auto" w:line="360"/>
        <w:ind w:right="-2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Уставом муниципального образования Верхнекамский муниципальный округ Кировской области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ёй 65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2389617" \l "7D20K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а РФ от 29.12.2012 № 273-ФЗ «Об образовании в Российской Федерации»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администрация Верхнекамского муниципального округа  ПОСТАНО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 Утвердить Положение о порядке взымания родительской платы с родителей (законных представителей) 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 соответствии с приложение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 Контроль за исполнением постановления возложить на начальника управления образования администрации Верхнекамского муниципального округа Ситчихину И.В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Верхнекамского района от 27.09.2013  № 1248  «Об утверждении Положения 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   Настоящее постановление вступает в силу с момента подписания и распространяется на правоотношения, возникшие с 01.01.2022 г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 Опубликовать 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                                          И.В.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   Н.А.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                С.И.Логин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начальник финансового управлени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Гилевой Л.М., управление образ</w:t>
      </w:r>
      <w:r>
        <w:rPr>
          <w:rFonts w:cs="Calibri" w:ascii="Calibri" w:hAnsi="Calibri"/>
          <w:sz w:val="20"/>
          <w:szCs w:val="20"/>
        </w:rPr>
        <w:t>ования 2 экз, Логиновой С.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387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ind w:left="55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Ё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 xml:space="preserve">                                     постановлением администр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      от 16.02.2022   № 228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порядке взымания родительской платы с родителей (законных представителей) 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ализующих основную общеобразовательную программу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школьного образов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о в целях упорядочения пла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 родителей (законных представителей) 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ализующих основную общеобразовательную программу дошкольного образования, на основа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ьи 65 Федерального закона Российской Федерации от 29.12.2012 №273-ФЗ «Об образовании»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тельская плата используется муниципальными образовательными организациям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, целевым образом на возмещение расходов на присмотр и уход за ребенком в дошкольной образовательной организации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мер родительской платы устанавливается Постановлением администрации Верхнекамского муниципального округа исходя из расходов муниципальной образовательной организации, реализующих основную общеобразовательную программу дошкольного образования, и может пересматриваться в связи с увеличением (уменьшением) затрат на присмотр и уход за детьми, но не более 2-х раз го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yle25"/>
        <w:rPr>
          <w:rFonts w:ascii="Arial" w:hAnsi="Arial" w:eastAsia="Times New Roman" w:cs="Arial"/>
          <w:color w:val="444444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й образовательной организации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м Положении под присмотром и уходом за детьми в дошкольных образовательных организациях, реализующих основную общеобразовательную программу дошкольного образования,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25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тели (законные представители) вносят плату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не позднее 20-го числа месяца, следующего за расчетным, путем перечисления денежных средств на лицевой счет дошкольной образовательной организ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ерез банковские учреждения и отделения почтовой связ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0" w:after="240"/>
        <w:ind w:left="142" w:hanging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. Установление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и порядок ее оплаты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мотр и уход за детьми осуществляется муниципальными образовательными организациями,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реализующих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договора об оказании соответствующих услуг между родителями (законными представителями) ребенка и образовательной организацией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е услуги в рамках государственного образовательного стандарта муниципальной образовательной организацией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еализующих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тся бесплатно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лата родителями (законными представителями) услуг, не относящихся к основным видам деятельности муниципальной образовательной организации и оказываемых ими на платной основе, производится в соответствии с уставом муниципальной образовательной организации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условием договора, заключенного между родителями (законными представителями) ребенка и муниципальной образовательной организацией дополнительно.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 определении родительской платы за присмотр и уход за детьми в муниципальных организациях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еализующих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читываются фактические дни посещения ребенка в месяц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 по родительской плате может быть взыскан с родителей (законных представителей) в судебном порядке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ьская плата может вноситься за счет средств материнского (семейного) капитала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становлением Правительства Российской Федерации от 24.12.2007 N 926 "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образованием ребенка (детьми) расходов"</w:t>
        </w:r>
      </w:hyperlink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Социальная поддержка отдельных категорий родителей (законных представителей)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присмотр и уход за детьми – инвалидами, детьми-сиротами 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 дошкольного образования, родительская плата не взимает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ind w:left="851" w:hanging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Правительством</w:t>
      </w:r>
      <w:r>
        <w:rPr>
          <w:rFonts w:eastAsia="Times New Roman" w:cs="Times New Roman" w:ascii="Times New Roman" w:hAnsi="Times New Roman"/>
          <w:color w:val="373737"/>
          <w:kern w:val="0"/>
          <w:sz w:val="28"/>
          <w:szCs w:val="28"/>
          <w:lang w:eastAsia="ru-RU" w:bidi="ar-SA"/>
        </w:rPr>
        <w:t xml:space="preserve"> Кировск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ласти, но 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 менее двадцати процентов среднего размера родительской платы за присмотр и уход за детьми в муниципальных образовательных организациях, находящихся на территории Верхнекамского муниципального округа Кировской области, на первого ребенка; 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менее пятидесяти процентов размера такой платы на второго ребенка;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 менее семидесяти процентов размера такой платы на третьего ребенка и последующих детей. </w:t>
      </w:r>
    </w:p>
    <w:p>
      <w:pPr>
        <w:pStyle w:val="Normal"/>
        <w:widowControl/>
        <w:suppressAutoHyphens w:val="false"/>
        <w:spacing w:lineRule="auto" w:line="36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ний размер родительской платы за присмотр и уход за детьми муниципальных образовательных организациях, Верхнекамского муниципального округа устанавливается Правительством Кировской област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Порядок обращения за получением компенсации и порядок ее выплаты устанавливается нормативными правовыми актами Правительства Кировской области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нансовое обеспечение расходов, связанных с выплатой компенсации, указанной в п.3. 2. настоящего Положения, является расходным обязательством Кировской области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нансовое обеспечение расходов, связанных с посещением детьми – инвалидами, детьми-сиротами  и детьми, оставшимися без попечения родителей, а детьми с туберкулезной интоксикацией и  обучающимися в муниципальных образовательных организациях, реализующих  общеобразовательную программу  дошкольного образования, является расходным обязательством местного бюдже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240"/>
        <w:ind w:firstLine="48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Arial" w:ascii="Arial" w:hAnsi="Arial"/>
          <w:b/>
          <w:bCs/>
          <w:color w:val="444444"/>
          <w:kern w:val="0"/>
          <w:lang w:eastAsia="ru-RU" w:bidi="ar-SA"/>
        </w:rPr>
        <w:t>.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нтроль за поступлением и использованием денежных средств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851" w:hanging="851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1.  </w:t>
        <w:tab/>
        <w:t>Контроль за правильным и своевременным внесением родителями (законными представителями) родительской платы осуществляет руководитель муниципальной образовательной организации, реализующей общеобразовательную программу дошкольного образован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851" w:hanging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     Контроль за целевым использованием денежных средств, поступивших в качестве родительской платы, осуществляет руководитель муниципальной образовательной организации, реализующей общеобразовательную программу дошкольного образован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48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993" w:right="1133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libri Light;Calibri" w:hAnsi="Calibri Light;Calibri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5">
    <w:name w:val="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0796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0:00Z</dcterms:created>
  <dc:creator>user</dc:creator>
  <dc:description/>
  <cp:keywords/>
  <dc:language>en-US</dc:language>
  <cp:lastModifiedBy>secretGR</cp:lastModifiedBy>
  <cp:lastPrinted>2022-02-15T16:52:00Z</cp:lastPrinted>
  <dcterms:modified xsi:type="dcterms:W3CDTF">2022-02-24T10:29:00Z</dcterms:modified>
  <cp:revision>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