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.2022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302" w:after="0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туализации схемы водоснабжения и водоотведения п.Созимский  на  2022 год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302" w:after="0"/>
        <w:ind w:left="33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535353"/>
          <w:sz w:val="28"/>
          <w:szCs w:val="28"/>
        </w:rPr>
        <w:t xml:space="preserve">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 № 782 </w:t>
      </w:r>
      <w:r>
        <w:rPr>
          <w:color w:val="000000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актуализацию на 2022 год схемы водоснабжения и водоотведения п.Созимский, утвержденной постановлением администрации  Созимского сельского поселения  от  24.11.2014   № 51  «Об утверждении  схемы водоснабжения и водоотведения Созимского  сельского  поселения Верхнекамского района Кировской области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График актуализации Схемы водоснабжения и водоотведения согласно Приложению № 1 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актуализации схемы водоснабжения  и водоотведения п.Созимский  согласно  Приложению № 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Верхнекамского муниципального округа Кировской области организовать в течение трех календарных дней со дня вступления в силу настоящего постановления размещение на официальном сайте Верхнекамского района уведомлений о проведении актуализации Схемы водоснабжения и водоотведения п.Созимский Верхнекамского муниципального округа Кировской области и информации в соответствии с  «Правилами разработки  и утверждения схем водоснабжения и водоотведения», утвержденными постановлением Правительства Российской Федерации от 05.09.2013  № 782, в соответствии с Приложением № 3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 Администрации Верхнекамского муниципального округ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 Осуществлять прием предложений от ресурсоснабжающих организаций  и иных лиц по актуализации Схемы водоснабжения и водоотведения п.Созимский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 Результаты актуализации Схемы водоснабжения и водоотведения п.Созимский представить на утверждение не позднее 25.04.2022 года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sz w:val="28"/>
          <w:szCs w:val="28"/>
        </w:rPr>
        <w:t>6. Настоящее постановление опубликовать в информационном бюллетене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jc w:val="both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                      </w:t>
        <w:tab/>
        <w:t xml:space="preserve">       К.Г. Коробейни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А.Н. Сувор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                                                                   А.С. Гребельник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заведующему Лесного территориального отдела – Дворникову Н.Н., ООО «АКВА»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ерхнекамского муниципальн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6.02.2022  № 221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302" w:after="0"/>
        <w:ind w:left="335" w:hanging="0"/>
        <w:jc w:val="center"/>
        <w:rPr/>
      </w:pPr>
      <w:r>
        <w:rPr>
          <w:b/>
          <w:sz w:val="28"/>
          <w:szCs w:val="28"/>
        </w:rPr>
        <w:t>График актуализации Схемы водоснабжения и водоотведения п.Созимский на 2022 год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одготовка и размещение уведомления о начале проведения ежегодной актуализации схемы водоснабжения и водоотведения, утвержденной постановлением администрации Созимского сельского поселения  от 24.11.2014 года № 51, на сайте администрации Верхнекамского муниципального округ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(трех)</w:t>
              <w:br/>
              <w:t>календарных дней</w:t>
              <w:br/>
              <w:t>с даты принятия</w:t>
              <w:br/>
              <w:t>распоряжения</w:t>
              <w:br/>
              <w:t>до 21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ием предложений от ресурсоснабжающих</w:t>
              <w:br/>
              <w:t>организаций и иных лиц по актуализации схемы</w:t>
              <w:br/>
              <w:t>водоснабжения и водоотведения п.Созимски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щение на официальном сайте администрации</w:t>
              <w:br/>
              <w:t>Верхнекамского муниципального округа проекта актуализации схемы водоснабжения и водоотведения п.Созимски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ссмотрение проекта актуализации схемы водоснабжения  и водоотведения п.Созимский путем сбора замечаний и предложений, срок сбора, который не может быть менее 30 календарных дней с даты опубликования</w:t>
              <w:br/>
              <w:t>проекта актуализации схемы водоснабжения и водоотвед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4.2022</w:t>
            </w:r>
          </w:p>
        </w:tc>
      </w:tr>
      <w:tr>
        <w:trPr>
          <w:trHeight w:val="7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тверждение актуализированной на 2022 год Схемы водоснабжения  и водоотведения при внесении в нее изменени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  <w:br/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щение актуализированной на 2022 год Схемы</w:t>
              <w:br/>
              <w:t>водоснабжения и водоотведения на сайте в полном объем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</w:t>
              <w:br/>
              <w:t>календарных дней, с</w:t>
              <w:br/>
              <w:t>даты  ее</w:t>
              <w:br/>
              <w:t>утверждения,</w:t>
              <w:br/>
              <w:t>не позднее</w:t>
              <w:br/>
              <w:t>11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ерхнекамского муниципальн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6.02.2022  № 221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бочей группы по актуализации Схемы водоснабжения и водоотведения  п.Созимский на 2022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уворов А.Н. – первый заместитель главы администрации, председатель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робейников К.Г. – заместитель заведующего отделом ЖКХ, член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аляров В.Н.  –  заведующий отделом ЖКХ, член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атеева Т.Г. – ведущий специалист отдела ЖКХ, член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ворников Н.Н. – заведующий Лесного территориального отдела 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исель Е.С. – директор ООО «АКВА» 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ерхнекамского муниципальн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6.02.2022  № 22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актуализации Схемы водоснабжения </w:t>
      </w:r>
      <w:r>
        <w:rPr>
          <w:b/>
          <w:sz w:val="28"/>
          <w:szCs w:val="28"/>
        </w:rPr>
        <w:t>и водоотведения п.Созимский на 2022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535353"/>
          <w:sz w:val="28"/>
          <w:szCs w:val="28"/>
        </w:rPr>
        <w:t>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</w:t>
      </w:r>
      <w:r>
        <w:rPr>
          <w:sz w:val="28"/>
          <w:szCs w:val="28"/>
        </w:rPr>
        <w:t>,  уведомляет о проведении актуализации Схемы водоснабжения  и водоотведения п.Созим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и водоотведения осуществляется при наличии одного из следующих условий:                                                          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            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 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          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) реализация мероприятий, предусмотренных планами по снижению сбросов загрязняющих веществ;                                                                         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23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3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/>
        <w:t>по прилагаемой фор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2061"/>
        <w:gridCol w:w="1984"/>
        <w:gridCol w:w="2552"/>
        <w:gridCol w:w="1417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наименование юридического лица) ФИО физического л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замечания</w:t>
            </w:r>
          </w:p>
          <w:p>
            <w:pPr>
              <w:pStyle w:val="Normal"/>
              <w:jc w:val="center"/>
              <w:rPr/>
            </w:pPr>
            <w:r>
              <w:rPr/>
              <w:t>/предложе</w:t>
            </w:r>
            <w:r>
              <w:rPr>
                <w:i/>
                <w:iCs/>
              </w:rPr>
              <w:t>ни</w:t>
            </w:r>
            <w:r>
              <w:rPr/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соответствующих замечаний/предложений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п.Созимский утверждена постановлением администрации Созимского сельского поселения от  24.04.2015 года № 37 «Об утверждении схемы водоснабжения и водоотведения п.Созимский, размещена на официальном сайте администрации Верхнекамского муниципального округа – «Верхнекамский - округ. РФ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Agetooltip">
    <w:name w:val="age tooltip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Anot">
    <w:name w:val="ano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gkhav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7:00Z</dcterms:created>
  <dc:creator>SecretSveta</dc:creator>
  <dc:description/>
  <cp:keywords/>
  <dc:language>en-US</dc:language>
  <cp:lastModifiedBy>secretGR</cp:lastModifiedBy>
  <cp:lastPrinted>2021-12-13T13:54:00Z</cp:lastPrinted>
  <dcterms:modified xsi:type="dcterms:W3CDTF">2022-02-16T06:39:00Z</dcterms:modified>
  <cp:revision>7</cp:revision>
  <dc:subject/>
  <dc:title>АДМИНИСТРАЦИЯ ВЕРХНЕКАМСКОГО РАЙОНА</dc:title>
</cp:coreProperties>
</file>