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507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16.02.2022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0 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регламента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 заявлений о зачислении в муниципальные общеобразовательные организации Верхнекамского муниципального округа, реализующие программы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8.09.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аспоряжением министерства образования Кировской области от 01.04.2021 № 426 «Об утверждении примерного регламента предоставления услуги «Приём заявлений о зачислении в Кировские областные государственные общеобразовательные организации, реализующие программы начального общего, основного общего и среднего общего образования», Уставом муниципального образования  Верхнекамский муниципальный округ Кировской области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мерный регламент предоставления услуги «Приём заявлений в муниципальные общеобразовательные организации Верхнекамского муниципального округа, реализующие программы начального общего, основного общего и среднего общего образования» (далее – Регламент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муниципальных общеобразовательных организаций Верхнекамского муниципального округа в соответствии с примерным регламентом при необходимости внести соответствующие изменения в действующие регламенты приёма заявлений о зачислении в муниципальные общеобразовательные организации либо утвердить их в новой редакции и обеспечить приём заявлений родителей (законных представителей) детей о приёме на обучение в общеобразовательные организации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подписания и распространяется на правоотношения, возникшие с 01.01.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8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униципального округа                                                                        А.В.Олин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-консультан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Н.В.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И.В.Сит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го отдела                                                                     А.С.Гребельни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 xml:space="preserve">округа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16.02.2022    № 220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ения услуги «Прием заявлений о зачислении в муниципальные общеобразовательные организации Верхнекамского муниципального округа, реализующие программы начального общего, основного общего и среднего общего образова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римерный регламент предоставления услуги «Прием заявлений о зачислении в муниципальные общеобразовательные организации Верхнекамского муниципального округа, реализующие программы начального общего, основного общего и среднего общего образования» (далее - Регламент) разработан в целях повышения качества предоставления и доступности услуги «Прием заявлений о зачислении в муниципальные общеобразовательные организации Верхнекамского муниципального округа, реализующие программы начального общего, основного общего и среднего общего образования», создания комфортных условий для получателей услуги в электронной форме с использованием информационной системы «Аверс: Зачисление в образовательную организац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процедур) при осуществлении полномочий по оказанию дан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уга предоставляется физическим лицам – родителям (законным представителям) ребенка и гражданам, достигшим возраста 18 лет, поступающим в муниципальные общеобразовательные организации (далее - заявителям).</w:t>
      </w:r>
      <w:bookmarkStart w:id="1" w:name="bookmark3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услуги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заявлений о зачислении в муниципальные общеобразовательные организации Верхнекамского муниципального округа, реализующие программы начального общего, основного общего и среднего общего образования (далее - Услу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изаций, предоставляющих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у предоставляют муниципальные общеобразовательные организации. Информация о муниципальных общеобразовательных организациях приведена в приложении № 1 к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Муниципальное казенное учреждение управление образования администрации Верхнекамского муниципального округа Кировской области (далее – Управление образования) организует деятельность муниципальных общеобразовательных организаций по предоставлению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равления образования: 612820, Кировская область, г. Кирс, ул. Ленина, д. 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: понедельник - четверг с 8-00 до 17-00, обед с 12.00 до 13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лефон управления образования: (883339) 2-06-10. Тел./факс: (883339) 2-38-23. Адрес электронной почты управления образования: </w:t>
      </w:r>
      <w:hyperlink r:id="rId7">
        <w:r>
          <w:rPr>
            <w:rStyle w:val="InternetLink"/>
            <w:sz w:val="28"/>
            <w:szCs w:val="28"/>
          </w:rPr>
          <w:t>vkam_uo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Интернет-сайта управления: </w:t>
      </w:r>
      <w:hyperlink r:id="rId8">
        <w:r>
          <w:rPr>
            <w:rStyle w:val="InternetLink"/>
            <w:sz w:val="28"/>
            <w:szCs w:val="28"/>
          </w:rPr>
          <w:t>http://kirsruo.ucoz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ых сайтах  муниципальных общеобразовательных организаций, на информационных стендах в муниципальных общеобразовательных организациях, при использовании Единого портала государственных и муниципальных услуг (функций) в информационно-</w:t>
        <w:softHyphen/>
        <w:t>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дительного акта о зачислении ребенка в муниципальную общеобразовательную организ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зачислении ребенка 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издания распорядительного акта по результатам предоставлении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иеме заявлений о приеме на обучение в первый класс детей, имеющих право внеочередного, первоочередного и право преимущественного приема, а также детей, проживающих на закрепленной за муниципальной общеобразовательной организацией территории, не должен превышать 3 рабочих дней после 30 июня текуще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ых случаях не должен превышать 5 рабочих дней после приема заявления о приеме на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м Кировской области от 14.10.2013 № 320-30 «Об образовании в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ом Министерства просвещения Российской</w:t>
        <w:tab/>
        <w:t>Федерации от 02.09.2020 № 458 «Об утверждении Порядка прием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ом Министерства просвещения Российской</w:t>
        <w:tab/>
        <w:t>Федерации от 28.08.2020 № 442 «Об утверждении Порядка организации осуществления образовательной деятельности по</w:t>
        <w:tab/>
        <w:t>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начала процедур предоставления Услуги является поданное</w:t>
        <w:tab/>
        <w:t>в муниципальную общеобразовательную организацию заявление о приеме на обучение в письменной форме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униципальную общеобразовательную организ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информационную систему «Аверс: Зачисление в образовательную организацию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региональной государственной информационной системы «Портал государственных и муниципальных услуг (функций)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на обучение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)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)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) ребенка или поступаю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на основании рекомендаций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и указанного поступающего по адаптированной образовательной програм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) ребенка или поступающего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о приеме на обучение заявители по своему усмотрению могут указать сведения об изучении иностранных яз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иеме на обучение приведены в приложениях № 2, № 7 к Реглам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иеме на обучение размещаются муниципальными общеобразовательными организациями на своих информационном стенде и официальном сайте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ля получения Услуги заявители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управления образования о приеме ребенка в муниципальную общеобразовательную организацию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 момент начала получения начального общего образования образовательной организации (при налич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униципальной общеобразовательной организации и (или) очном взаимодействии с уполномоченными должностными лицами муниципальной общеобразовательной организации родитель(и) (законный(ые) представитель(и)) ребенка предъявляет(ют) оригиналы документов, указанных выше, а поступающий - оригинал документа, удостоверяющего личность поступаю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предоставлен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предо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 своему усмотрению предоставлять другие документы, в том числе разрешение управления образования на прием ребенка в муниципальную общеобразовательную организацию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 момент начала получения начального общего образования в обще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организации при осуществлении проверки достоверности сведений, указанных в заявлении о приеме на обучение, и установлении соответствия действительности поданных электронных образов документов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ри подаче заявления с использованием информационной системы «Аверс: Зачисление в образовательную организацию»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4. Не допускается требовать от заявителей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Услуги, а также документов и информации, которые находятся в распоряжении органов, оказывающих услугу,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ировской област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,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ого пакета документов, предусмотренных пунктом 2.7 Регла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, предусмотренных пунктом 2.7 Регла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при личной подаче заявления предъявить документ, удостоверяющий его ли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при личной подаче заявления предъявить подлинник свидетельства о рождении ребенка, документа, подтверждающего полномочия законного представител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ребенком возраста шести лет шести меся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календарного года (при приеме в 1-й класс), кроме случаев, когда по заявлению родителя (законного представителя) управление образования разрешило прием ребенка для обучения в более раннем возрасте при отсутствии противопоказаний по состоянию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муниципальной обще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оказания Услуги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слуга оказывается на бесплат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иеме на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заявителя в муниципальной общеобразовательной организации максимальный срок ожидания в очереди при подаче заявления о приеме на обучение не должен превышать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риеме на обучение посредством сети Интернет время ожидания в очереди зависит от загруженности сервера, однако, не должно превышать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ступившее заявление о приеме на обучение регистрируется муниципальной общеобразовательной организацией в день его по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Услуга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ованы информационными табличками (вывесками) с указанием фамилии, имени, отчества и должности лица, осуществляющего предоставление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беспечены следующие условия: возможность и удобство оформления заявителем письменного обращения; телефонная связь; доступ к основным нормативным правовым актам, регламентирующим полномочия и сферу компетенции муниципальной общеобразовательной организации; доступ к нормативным правовым актам, регулирующим предоставление Услуги; наличие</w:t>
        <w:tab/>
        <w:t>письменных принадлежностей и бумаги формата А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нформация размещается на информационных стендах (в том числе электронных), в СМИ и в сети Интернет на официальном сайте управления образования, муниципальных обще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вывеской с наименованием муниципальной обще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 предоставления Услуги и особенности предоставления Услуги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1. Заявление о приеме на обучение и прилагаемые к нему документы, поступившие в муниципальную общеобразовательную организацию при личном обращении заявителя, в форме электронного документа с использованием информационно</w:t>
        <w:softHyphen/>
        <w:t>-телекоммуникационных сетей общего пользования, рассматриваются в порядке, установленном разделом 3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редоставление Услуги осуществляется в электронной форме при наличии регистрации заявителя в информационной системе «Аверс: Зачисление в образовательную организацию» ил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едоставление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На официальных сайтах муниципальных общеобразовательных организаций,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 обеспечивается возможность получения и копирования заявителями форм заявлений и иных документов, необходимых для получения Услуги в электро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Управление образования обеспечивает возможность получения заявителем информации о предоставляемой Услуге на информационно- образовательном портале Кировской области, в региональной государственной информационной системе «Портал государственных и муниципальных услуг (функций) Кировской области», Федеральной государственной информационной системе «Единый портал государственных и муниципальных услуг (функций)» и на официальных сайтах муниципальных обще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ание Услуги включает в себя следующие процед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и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а к сведениям об Услуг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и принятие решения о предоставлении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выписки из распорядительного акта о зачислении ребенка в муниципальную общеобразовательную организацию или выдача уведомления о мотивированном отказе в зачислении ребенка 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охождения процедур при предоставлении услуги приведена в приложении № 3 к Реглам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Услуги формирования и направления межведомственных запросов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в установленном порядке информации заявителям и обеспечение доступа заявителей к сведениям об Услуг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нформирование заявителей по вопросам предоставления Услуги осуществляется муниципальными общеобразовательными организациями по телефону и на личном при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Доступ заявителей к информации о предоставлении Услуги обеспечивается размещением информ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местах приема заявлений в муниципальных общеобразовательных организ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муниципальных общеобразователь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егистрация заявления о приеме на обучение и документов, необходимых дл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Услуга осуществляется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приеме на обучение в муниципальную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приеме на обучение в первый класс в новом учебном году для детей, имеющих право внеочередного, первоочередного и преимущественного приема, а также проживающих на закрепленной за муниципальной общеобразовательной организацией территории (далее - закрепленная территория), начинается 1 апреля текущего года и завершается 30 июня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организации, закончившие прием в первый класс всех детей, имеющих право внеочередного, первоочередного и преимущественного прием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ем для начала действия является личное обращение заявителя в муниципальную общеобразовательную организацию с заявлением о приеме на обучение. Муниципальная общеобразовательная организация может осуществлять прием заявления в форме электронного документа с использованием информационно-телекоммуникационных сетей общего пользования, в том числе через информационную систему «Аверс:</w:t>
        <w:tab/>
        <w:t>Зачисление в образовательную организац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заявлением о приеме на обучение заявителю обеспечивается</w:t>
        <w:tab/>
        <w:t>ознакомление с уставом муниципальной общеобразовательной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заявителя с документами, указанными в абзаце 2 пункта 3.4.2 Регламента, фиксируется в заявлении о приеме на обучение и заверяется личной подписью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заявителя фиксируется также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поступлении от заявителя заявления о приеме на обучение и документов, указанных в пункте 2.7.2 Регламента, ответственный исполнитель муниципальной общеобразовательной организации осуществляет их рассмотрение на предмет комплектности. Максимальный срок выполнения данного действия составляет 1 рабочий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положительного решения является представление полного комплекта необходимых документов и отсутствие оснований для отказа в приеме документов, необходимых дл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 представлен неполный комплект документов, указанных в пункте 2.7 Регламента, должностное лицо муниципальной  общеобразовательной организации, ответственное за прием заявлений о приеме на обучение и документов от заявителей (далее - ответственный исполнитель), обеспечивает подготовку, согласование и направление в адрес заявителя письма об отказе в приеме документов с информированием о возможности повторно представить заявление о приеме на обучение с приложением необходимого комплекта документов. Максимальный срок подготовки письма составляет 1 рабочий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ри наличии оснований для отказа в предоставлении услуги ответственный исполнитель обеспечивает подготовку, согласование и направление в адрес заявителя соответствующего пис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Если представлен полный комплект необходимых документов и основания</w:t>
        <w:tab/>
        <w:t>для отказа в</w:t>
        <w:tab/>
        <w:t>приеме документов, необходимых для предоставления Услуги, отсутствуют, ответственный исполнитель обеспечивает выполнение дальнейших процедур, предусмотренных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пособом фиксации результата процедуры в случае предоставления неполного комплекта документов является оформление на бумажном носителе письма об отказе в приеме документов, необходимых дл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Способом фиксации результата процедуры в случае представления полного комплекта документов является регистрация заявления и выдача заявителю документа, заверенного подписью ответственного исполнителя, содержащего индивидуальный номер заявления о приеме на обучение и перечень представленных при приеме на обучение документов (далее - расписка в получении док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  <w:tab/>
        <w:t>расписки в получении документов приведен в приложении № 4 к Реглам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Прошедшее регистрацию заявление о приеме на обучение с представленными</w:t>
        <w:tab/>
        <w:t>документами</w:t>
        <w:tab/>
        <w:t>в тот же день передается для рассмотрения руководителю муниципальной обще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При подаче заявления с использованием информационной системы «Аверс: Зачисление в образовательную организацию» заявителю необходимо пройти этап регистрации. После успешной активации учетной записи заявителю необходимо в заявлении о приеме на обучение заполнить все обязательные поля во всех вкладках, помеченные «красной звездочкой». Номер заявления и его статус отобразятся в личном кабинет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</w:t>
        <w:tab/>
        <w:t>муниципальной организации, ответственный за работу с информационной системой «Аверс: Зачисление в образовательную организацию», при обработке поступившего в информационную систему «Аверс:</w:t>
        <w:tab/>
        <w:t>Зачисление в образовательную организацию» электро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в срок не позднее одного рабочего дня после получения зая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заявителя (полномочия представителя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комплектность представленны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в электронном виде еще не проверены, заявлению присваивается статус «В обработ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достоверности данных, представленных в электронном виде, заявитель может предъявить в муниципальную общеобразовательную организацию оригиналы документов, необходимых для зачисления, в сроки, установленные муниципальной общеобразовательной организацией, не превышающие 7 рабоч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в установленном порядке и успешной проверки достоверности представленных документов заявлению присваивается статус «Ожидание зачис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представленных документов и принятие решения о зачислении ребенка на обучение 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, является регистрация заявления о приеме на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Критерием принятия положительного решения является отсутствие оснований для отказа в предоставлении Услуги, предусмотренных пунктом 2.9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Издание распорядительного акта о зачислении ребенка в муниципальную общеобразовательную организацию обеспечивает ее руковод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данной процедуры не должен превышать 3 рабочих дней после 30 июня текущего года при приеме на обучение в первый класс детей, имеющих право внеочередного, первоочередного и право преимущественного приема, а также детей, проживающих на закрепленной за муниципальной общеобразовательной организаци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аксимальный срок осуществления данной процедуры не должен превышать 5 рабочих дней после приема заявления о приеме на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Способом фиксации результата процедуры является регистрация распорядительного акта о зачислении ребенка 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Данная процедура не предусматривает непосредственного взаимодействия с заяв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выписки из распорядительного акта о зачислении ребенка</w:t>
        <w:tab/>
        <w:t>в муниципальную общеобразовательную организацию или выдача уведомления о мотивированном отказе в зачислени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 Основанием для начала процедуры и критерием принятия положительного решения является подписание распорядительного акта о зачислении</w:t>
        <w:tab/>
        <w:t>ребенка</w:t>
        <w:tab/>
        <w:t>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тветственный исполнитель направляет заявителю по адресу, указанному в заявлении о приеме на обучение, выписку из распорядительного акта о зачислении ребенка 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данной процедуры не должен превышать 3 рабочих дней от даты издания распорядительно 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иски из распорядительного акта о зачислении ребенка в муниципальную общеобразовательную организацию приведен в приложении № 5 к Реглам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ом процедуры является передача заявителю выписки из распорядительного акта о зачислении ребенка 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ередается заявителю лично либо отправляется в адрес заявителя, в том числе на адрес электронной почты, указанный в заявлении о приеме на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результата административной процедуры является регистрация выписки из приказа о зачислении ребенка 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При наличии оснований для отказа в предоставлении услуги, предусмотренных пунктом 2.9 Регламента, заявителю направляется уведомление</w:t>
        <w:tab/>
        <w:t>о мотивированном</w:t>
        <w:tab/>
        <w:t>отказе</w:t>
        <w:tab/>
        <w:t>в зачислении ребенка в муниципальную общеобразовательн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ача уведомления о мотивированном отказе в зачислении ребенка в муниципальную </w:t>
        <w:tab/>
        <w:t>общеобразовательную организацию производится путем передачи его заявителю лично, либо отправляется в адрес заявителя, в том числе на адрес электронной почты, в течение 3 рабоч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уведомления о мотивированном отказе в зачислении ребенка в муниципальную </w:t>
        <w:tab/>
        <w:t>общеобразовательную организацию приведен в приложении № 6 к Реглам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заимодействие муниципальных общеобразовательных организаций с органами исполнительной власти Кировской области и иными органами государственной власти не предусмотр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лучение заявителем сведений о ходе выполнения запроса о предоставлении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информация о следующих этапах предоставления государственной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аявления о приеме на обучение в муниципальную общеобразовательную организ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иеме на обучение в муниципальную обще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зультата предоставления услуги заявител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4"/>
      <w:bookmarkStart w:id="3" w:name="bookmark4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4. Формы контроля за исполнением Регламента</w:t>
      </w:r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и своеврем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й в рамках процедур, определенных Регламентом, осуществляется руководителем муниципальной общеобразовательной организации и специалистами управления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муниципальной общеобразовательной организации несет персональную ответственность за соблюдение сроков, порядка приема и отправки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исполнитель при предоставлении Услуги несет персональную ответственность за нарушение сроков рассмотрения и иных действий, установленных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исполнителя закрепляется в его должностной инструкции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услуги осуществляется руководителем муниципальной обще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муниципальных общеобразовательных организаций, а также должностных лиц и ответственных исполнителей муниципальных обще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муниципальных общеобразовательных организаций и их должностных лиц, предоставляющих услугу, осуществляется в порядке, установленн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99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 от 28.12.2012 № 189/869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 xml:space="preserve">О МУНИЦИПАЛЬНЫХ ОБЩЕОБРАЗОВАТЕЛЬНЫХ ОРГАНИЗАЦИЯХ </w:t>
      </w:r>
    </w:p>
    <w:p>
      <w:pPr>
        <w:pStyle w:val="ConsPlusTitle"/>
        <w:jc w:val="center"/>
        <w:rPr/>
      </w:pPr>
      <w:r>
        <w:rPr/>
        <w:t>ВЕРХНЕКАМСКОГО МУНИЦИПАЛЬНОГО ОКРУГ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536"/>
        <w:gridCol w:w="2268"/>
        <w:gridCol w:w="2408"/>
      </w:tblGrid>
      <w:tr>
        <w:trPr>
          <w:trHeight w:val="7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ополянск Верхнекам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Верхнекамский район, п. Светлополянск, ул. Нов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339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2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2-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mou-svetlopolyansk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удничный Верхнекам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Верхнекамский район, п. Рудничный, ул. Пушк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7-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7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rudnikschool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 Верхнекам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Верхнекамский район, п. Лесной, ул. Энтузиастов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1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fscool@narod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зимский Верхнекам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Верхнекамский район, п. Созимский, ул. Набереж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sozim.school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йно Верхнекам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Верхнекамский район, с. Лойно, ул. Ленин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00-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loinosh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имени Ф.Э. Дзержинского с. Кай Верхнекам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2843, Кировская область, Верхнекамский район, с. К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6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shoolkay@ramble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чкино Верхнекам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Верхнекамский район, д. Кочкино, ул. Н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3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kochkinoschool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ский Верхнекам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Верхнекамский район, п. Камский, ул. Шк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33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kamaschool74@yandex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993" w:right="1134" w:gutter="0" w:header="709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785"/>
      <w:bookmarkEnd w:id="5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ребенка на обучение в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ую организац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87"/>
        <w:gridCol w:w="1231"/>
        <w:gridCol w:w="287"/>
        <w:gridCol w:w="1517"/>
        <w:gridCol w:w="2891"/>
      </w:tblGrid>
      <w:tr>
        <w:trPr/>
        <w:tc>
          <w:tcPr>
            <w:tcW w:w="5657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й общеобразовательной организа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директор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заяви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 или мес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я заяви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нтактные телефоны, e-mail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я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зачислить в  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писью)</w:t>
            </w:r>
          </w:p>
        </w:tc>
        <w:tc>
          <w:tcPr>
            <w:tcW w:w="12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ConsPlusNormal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а класса при наличии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щеобразовательной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го ребенка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ребенк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а рождения ребенка "___" ____________ 20___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(или паспорт) ребенк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____№____________, выдано 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_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места жительства и (или) адрес места пребывания ребенка, его родителей (законных представителей) 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 места жительства и (или) адрес места пребывания родителя(ей) (законного(ых) представителя(ей)) ребенка 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наличия указывается категория, основа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огласие на обучение ребенка по адаптированной образовательной программе. 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, из перечня, предлагаемого общеобразовательной организацией 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язык образования, изучаемый родной язык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ой ребенок изучал ___________________________ иностранный язык, _____________________ второй иностранный язык (сведения заполняют родители (законные представители) учащихся 2 - 11 классов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зачислении или об отказе в приеме прошу информировать меня: по электронной почте, e-mail ________________, по телефону _______________ или при личном обращении (указать выбранный способ информировани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 программ ознакомлен(а) 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огласие на обработку персональных данных и персональных данных моего ребенка в порядке, установленном законодательством Российской Федерации   ____________________(подпись заявителя)</w:t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енных мною в общеобразовательную организацию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родителя (законного представителя) ребенка ______________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 или документ, подтверждающий родство заявителя _____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установление опеки или попечительства (при необходимости) _______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_____________________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родителя(ей) (законного(ых) представителя(ей)) ребенка (при наличии права внеочередного или первоочередного приема на обучение) _____________________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ключения психолого-медико-педагогической комиссии (при наличии) _____________________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б основном общем образовании, выданный в установленном законодательством порядке 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предъявляет(ют) родитель(и) (законный(ые) представитель(и)) ребенка, являющегося(ихся) иностранным гражданином или лицом без гражданства) 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его возраста 6 лет и 6 месяцев) или более позднем (старше 8 лет) возрасте на момент начала получения начального общего образования в общеобразовательной организации _____________________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кументы (представляет родитель(и) (законный(ые) представитель(и)) ребенка по своему усмотрению) 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"___" _______________ 20___ г.</w:t>
            </w:r>
          </w:p>
        </w:tc>
      </w:tr>
      <w:tr>
        <w:trPr/>
        <w:tc>
          <w:tcPr>
            <w:tcW w:w="5657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заявителя)</w:t>
            </w:r>
          </w:p>
        </w:tc>
        <w:tc>
          <w:tcPr>
            <w:tcW w:w="15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Par899"/>
      <w:bookmarkStart w:id="7" w:name="Par899"/>
      <w:bookmarkEnd w:id="7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ОЦЕДУР ПРИ ПРЕДОСТАВЛЕНИИ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установленном порядке информации заявителю и обеспечение доступа к сведениям об Услуг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450" cy="240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о приеме на обучение и комплекта документов к нему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450" cy="240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едставленного комплекта документов на соответствие предъявляемым требованиям, принятие решения о зачислении в общеобразовательную организацию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450" cy="240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услуги - зачисление в общеобразовательную организацию либо уведомление об отказе в зачис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17"/>
      <w:bookmarkEnd w:id="8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 в получении заявления о прие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организац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 (последнее - при наличии)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 "___" ___________ 20____ г.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N 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648"/>
        <w:gridCol w:w="1927"/>
        <w:gridCol w:w="23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гласно перечню принял(а) 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и подпись должностного лиц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риеме (мотивированном отказе в зачислении) в общеобразовательную организацию направляется в течение 3 рабочих дней от даты издания распорядительного акта о приеме на обуче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для получения информации 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(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и подпись заявител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3"/>
        <w:gridCol w:w="839"/>
        <w:gridCol w:w="1405"/>
        <w:gridCol w:w="3163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96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распорядительного акта о зачислении ребенка в муниципальную общеобразовательную организ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аспорядительного акта (приказа) от "___" _______________ 20_____ года N ________________о зачислении детей в 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щеобразовательной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ВА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ебенка (последнее - при наличии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ло обучающихся __________ класса 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щеобразовательной организа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"____" _________________ 20_____ года.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выдачи выписки из приказа)</w:t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исполнителя)</w:t>
            </w:r>
          </w:p>
        </w:tc>
        <w:tc>
          <w:tcPr>
            <w:tcW w:w="140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исполнител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6"/>
        <w:gridCol w:w="827"/>
        <w:gridCol w:w="839"/>
        <w:gridCol w:w="1405"/>
        <w:gridCol w:w="3304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99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о мотивированном отказе в зачислении реб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ую общеобразовательную организ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(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получателя услуг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м Вас о том, что в связи с 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 причину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числении Вашего </w:t>
            </w:r>
          </w:p>
        </w:tc>
        <w:tc>
          <w:tcPr>
            <w:tcW w:w="6375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ребенка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но.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выдачи выписки из приказа)</w:t>
            </w:r>
          </w:p>
        </w:tc>
        <w:tc>
          <w:tcPr>
            <w:tcW w:w="5548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при наличии) директора)</w:t>
            </w:r>
          </w:p>
        </w:tc>
        <w:tc>
          <w:tcPr>
            <w:tcW w:w="140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директор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031"/>
      <w:bookmarkEnd w:id="11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на обучение поступающего в муниципальную общеобразовательную организ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аждан, достигших возраста 18 ле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87"/>
        <w:gridCol w:w="794"/>
        <w:gridCol w:w="155"/>
        <w:gridCol w:w="1843"/>
        <w:gridCol w:w="2850"/>
      </w:tblGrid>
      <w:tr>
        <w:trPr/>
        <w:tc>
          <w:tcPr>
            <w:tcW w:w="50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й общеобразовательной организа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директора)</w:t>
            </w:r>
          </w:p>
          <w:p>
            <w:pPr>
              <w:pStyle w:val="ConsPlusNormal"/>
              <w:ind w:hanging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заявителя)</w:t>
            </w:r>
          </w:p>
          <w:p>
            <w:pPr>
              <w:pStyle w:val="ConsPlusNormal"/>
              <w:ind w:hanging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 или места пребывания заявителя)</w:t>
            </w:r>
          </w:p>
          <w:p>
            <w:pPr>
              <w:pStyle w:val="ConsPlusNormal"/>
              <w:ind w:hanging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актные телефоны, e-mail заявителя)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числить в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писью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848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а класса при наличии)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щеобразовательной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а рождения "___" ______________ 20___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умент, подтверждающий личность поступающег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 N ____________, выдан 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" ___________ 20___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рес места жительства и (или) адрес места пребывания поступающего: 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наличии права внеочередного, первоочередного или преимущественного приема поступающего в общеобразовательную организацию 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наличия указывается категория, основа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огласие на обучение по адаптированной образовательной програм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, из перечня, предлагаемого общеобразовательной организацией 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язык образования, изучаемый родной язык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Я изучал _____________________ иностранный язык, ___________________ второй иностранный язы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зачислении или об отказе в приеме прошу информировать меня: по электронной почте, e-mail ________________, по телефону _______________ или при личном обращении (указать выбранный способ информировани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 программ ознакомлен(а) 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огласие на обработку персональных данных в порядке,</w:t>
            </w:r>
          </w:p>
        </w:tc>
      </w:tr>
      <w:tr>
        <w:trPr/>
        <w:tc>
          <w:tcPr>
            <w:tcW w:w="693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 законодательством Российской Федерации____________________(подпись заявителя)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енных мною в общеобразовательную организацию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ключения психолого-медико-педагогической комиссии (при наличии) _________________________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 об основном общем образовании, выданный в установленном законодательством порядке __________________________________________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кументы (представляют заявители по своему усмотрению) ____________________________________________________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"___" ______________ 20___ г.</w:t>
            </w:r>
          </w:p>
        </w:tc>
      </w:tr>
      <w:tr>
        <w:trPr/>
        <w:tc>
          <w:tcPr>
            <w:tcW w:w="5088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- при наличии) заявителя)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89174&amp;date=02.08.2021" TargetMode="External"/><Relationship Id="rId4" Type="http://schemas.openxmlformats.org/officeDocument/2006/relationships/hyperlink" Target="https://login.consultant.ru/link/?req=doc&amp;base=RZR&amp;n=389741&amp;date=02.08.2021" TargetMode="External"/><Relationship Id="rId5" Type="http://schemas.openxmlformats.org/officeDocument/2006/relationships/hyperlink" Target="https://login.consultant.ru/link/?req=doc&amp;base=RZR&amp;n=386244&amp;date=02.08.2021" TargetMode="External"/><Relationship Id="rId6" Type="http://schemas.openxmlformats.org/officeDocument/2006/relationships/hyperlink" Target="https://login.consultant.ru/link/?req=doc&amp;base=RZR&amp;n=362050&amp;date=02.08.2021" TargetMode="External"/><Relationship Id="rId7" Type="http://schemas.openxmlformats.org/officeDocument/2006/relationships/hyperlink" Target="mailto:vkam_uo@mail.ru" TargetMode="External"/><Relationship Id="rId8" Type="http://schemas.openxmlformats.org/officeDocument/2006/relationships/hyperlink" Target="http://kirsruo.ucoz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mailto:mou-svetlopolyansk@yandex.ru" TargetMode="External"/><Relationship Id="rId12" Type="http://schemas.openxmlformats.org/officeDocument/2006/relationships/hyperlink" Target="mailto:rudnikschool@mail.ru" TargetMode="External"/><Relationship Id="rId13" Type="http://schemas.openxmlformats.org/officeDocument/2006/relationships/hyperlink" Target="mailto:fscool@narod.ru" TargetMode="External"/><Relationship Id="rId14" Type="http://schemas.openxmlformats.org/officeDocument/2006/relationships/hyperlink" Target="mailto:sozim.school@mail.ru" TargetMode="External"/><Relationship Id="rId15" Type="http://schemas.openxmlformats.org/officeDocument/2006/relationships/hyperlink" Target="mailto:loinosh@mail.ru" TargetMode="External"/><Relationship Id="rId16" Type="http://schemas.openxmlformats.org/officeDocument/2006/relationships/hyperlink" Target="mailto:shoolkay@rambler.ru" TargetMode="External"/><Relationship Id="rId17" Type="http://schemas.openxmlformats.org/officeDocument/2006/relationships/hyperlink" Target="mailto:kochkinoschool@yandex.ru" TargetMode="External"/><Relationship Id="rId18" Type="http://schemas.openxmlformats.org/officeDocument/2006/relationships/hyperlink" Target="mailto:kamaschool74@yandex.ru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0:00Z</dcterms:created>
  <dc:creator>РУО</dc:creator>
  <dc:description/>
  <cp:keywords/>
  <dc:language>en-US</dc:language>
  <cp:lastModifiedBy>secretGR</cp:lastModifiedBy>
  <cp:lastPrinted>2022-02-16T08:16:00Z</cp:lastPrinted>
  <dcterms:modified xsi:type="dcterms:W3CDTF">2022-02-16T06:24:00Z</dcterms:modified>
  <cp:revision>31</cp:revision>
  <dc:subject/>
  <dc:title>АДМИНИСТРАЦИЯ ВЕРХНЕКАМСКОГО РАЙОНА</dc:title>
</cp:coreProperties>
</file>