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375285</wp:posOffset>
                </wp:positionV>
                <wp:extent cx="5864860" cy="479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37.75pt;mso-wrap-distance-left:9pt;mso-wrap-distance-right:9pt;mso-wrap-distance-top:0pt;mso-wrap-distance-bottom:0pt;margin-top:29.5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Верхнекамского района от 31.03.2015 № 411 «Об утверждении Положения о порядке обеспечения содержания зданий и сооружений муниципальных образовательных организаций Верхнекамского района, обустройства прилегающих к ним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92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                              И.В.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тдела                                                                      А.С. Гребельникова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управление образования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2 экз., финансовое управление.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 w:before="0" w:after="5040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6:00Z</dcterms:created>
  <dc:creator>user</dc:creator>
  <dc:description/>
  <cp:keywords/>
  <dc:language>en-US</dc:language>
  <cp:lastModifiedBy>secretGR</cp:lastModifiedBy>
  <cp:lastPrinted>2022-01-17T09:33:00Z</cp:lastPrinted>
  <dcterms:modified xsi:type="dcterms:W3CDTF">2022-02-15T13:31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