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              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>А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экономической политике</w:t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>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е с территориальными отделами</w:t>
        <w:tab/>
        <w:tab/>
        <w:tab/>
        <w:tab/>
        <w:t>Е.Ю. Аммосова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>Н.А. Шмигаль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управление по делам молодежи, спорту и проблемам семьи,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отдел проектной деятельности архитектуры и градостроительст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81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15.02.2022   № 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ar-SA"/>
        </w:rPr>
        <w:t>Паспорт муниципальной программы Верхнекамского муниципального округа</w:t>
      </w:r>
      <w:r>
        <w:rPr/>
        <w:t xml:space="preserve">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й 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eastAsia="ru-RU" w:bidi="ar-SA"/>
              </w:rPr>
              <w:t xml:space="preserve">Отдел жилищно-коммунального хозяйства, отдел по делам ГО и ЧС, управление по делам молодёжи, спорту и проблемам семьи Верхнекамского муниципального округа, управление экономического развития администрации, отдел проектной деятельности архитектуры и градостроительств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Профилактика правонарушений и преступлени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</w:t>
              <w:br/>
              <w:t>эффективности муниципальных учреждени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крепление общественной безопасности и повышение защищенности населения;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вышение качества жилищно-коммунальных услуг;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здание комфортных условий проживания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дач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еспечение общественного порядка и профилактика правонаруше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ализация профилактических мер по противодействию терроризму и экстремиз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упреждение чрезвычайных ситуац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здание эффективной и безопасной системы обращения с отходами;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создание условий для обеспечения надлежащего качества предоставляемых жилищно-коммунальных услуг;</w:t>
            </w:r>
            <w:r>
              <w:rPr>
                <w:rFonts w:eastAsia="Calibri" w:cs="Times New Roman" w:ascii="Times New Roman" w:hAnsi="Times New Roman"/>
                <w:color w:val="7030A0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иведение в надлежащее состояние объектов благоустройства и муниципального жилищного фон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создание условий для повышения энергоэффек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ликвидированных несанкционированных свал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 утечек и неучтенного расхода воды  в суммарном объеме во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сходы бюджета муниципального образования на благоустройство в расчёте на одного жител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энергосервисных контрак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-2024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 161 716,45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 64 350,0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5 808,8 тыс. рублей,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80 009,65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1 548,0 тыс.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2. Раздел 1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ая характеристика сферы реализации муниципальной программы, в том числе формулировки  основных проблем в указанной сфере и прогноз ее развития» дополнить абзацем следующего содержания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аздел 2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здание условий для повышения энергоэффективно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«количество реализованных энергосервисных контрактов»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1.4. </w:t>
      </w:r>
      <w:r>
        <w:rPr>
          <w:sz w:val="26"/>
          <w:szCs w:val="26"/>
        </w:rPr>
        <w:t xml:space="preserve">Пункт 3.2. </w:t>
      </w:r>
      <w:r>
        <w:rPr>
          <w:sz w:val="26"/>
          <w:szCs w:val="26"/>
          <w:lang w:eastAsia="ar-SA"/>
        </w:rPr>
        <w:t>Раздела 3 «Обобщенная характеристика мероприятий муниципальной программы» изложить в следующей редакции: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шение задачи  «Реализация профилактических мер по противодействию терроризму и экстремизму» направлена реализация подпрограммы «Профилактика терроризма, экстремизма и ликвидация последствий проявлений терроризма и экстремизма», представленной в приложении №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 Программе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Профилактика терроризма, экстремизма и ликвидация последствий проявлений терроризма и экстремизма», приведено в соответствующем разделе указанной подпрограммы.»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3.3 раздела дополнить абзацем следующего содержания:</w:t>
      </w:r>
    </w:p>
    <w:p>
      <w:pPr>
        <w:pStyle w:val="Normal"/>
        <w:tabs>
          <w:tab w:val="clear" w:pos="709"/>
          <w:tab w:val="left" w:pos="533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еспечение пожарной безопасности.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6. пункт 3.5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Задача «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Создание условий для обеспечения надлежащего качества предоставляемых жилищно-коммунальных услуг» будет решаться через реализацию проекта «</w:t>
      </w:r>
      <w:r>
        <w:rPr>
          <w:rFonts w:cs="Times New Roman" w:ascii="Times New Roman" w:hAnsi="Times New Roman"/>
          <w:sz w:val="26"/>
          <w:szCs w:val="26"/>
        </w:rPr>
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</w:r>
      <w:r>
        <w:rPr>
          <w:rFonts w:eastAsia="Times New Roman" w:cs="Times New Roman" w:ascii="Times New Roman" w:hAnsi="Times New Roman"/>
          <w:color w:val="FF0000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и отдельных меропри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ализуется в рамках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регионального проекта «Чистая вода в Кировской области».</w:t>
      </w:r>
      <w:r>
        <w:rPr>
          <w:rFonts w:eastAsia="Times New Roman" w:cs="Times New Roman" w:ascii="Times New Roman" w:hAnsi="Times New Roman"/>
          <w:color w:val="FF0000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В рамках проекта 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зрабатывается проектно-сметная документация и производится строительство объекта водоснабжения в городе Кирс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В рамках отдельного мероприятия «Строительство, капитальный ремонт, реконструкция и модернизация объектов жизнеобеспечения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планировано проведение ремонтов, реконструкции объектов жизнеобеспечения, закрепленных в концессионных соглашениях в отношении объектов теплоснабжения, водоснабжения, водоотведения ресурсоснабжающими предприятиями округа.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 3 «Обобщенная характеристика мероприятий муниципальной программы» дополнить абзацами следующего содержания: 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«3.7. На решение задачи  «</w:t>
      </w:r>
      <w:r>
        <w:rPr>
          <w:spacing w:val="2"/>
          <w:sz w:val="26"/>
          <w:szCs w:val="26"/>
          <w:shd w:fill="FFFFFF" w:val="clear"/>
        </w:rPr>
        <w:t>Создание условий для повышения энергоэффективности</w:t>
      </w:r>
      <w:r>
        <w:rPr>
          <w:sz w:val="26"/>
          <w:szCs w:val="26"/>
        </w:rPr>
        <w:t>» направлена реализация подпрограммы «Э</w:t>
      </w:r>
      <w:r>
        <w:rPr>
          <w:sz w:val="26"/>
          <w:szCs w:val="26"/>
          <w:lang w:eastAsia="en-US"/>
        </w:rPr>
        <w:t xml:space="preserve">нергосбережение и повышение энергетической эффективности муниципальных учреждений </w:t>
      </w:r>
      <w:r>
        <w:rPr>
          <w:sz w:val="26"/>
          <w:szCs w:val="26"/>
        </w:rPr>
        <w:t>Верхнекамского района Киров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>, представленной в приложении № 5 к Программе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Э</w:t>
      </w:r>
      <w:r>
        <w:rPr>
          <w:sz w:val="26"/>
          <w:szCs w:val="26"/>
          <w:lang w:eastAsia="en-US"/>
        </w:rPr>
        <w:t>нергосбережение и повышение энергетической</w:t>
        <w:br/>
        <w:t xml:space="preserve">эффективности муниципальных учреждений </w:t>
      </w:r>
      <w:r>
        <w:rPr>
          <w:sz w:val="26"/>
          <w:szCs w:val="26"/>
        </w:rPr>
        <w:t>Верхнекамского района Киров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>, приведено в соответствующем разделе указанной подпрограммы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реализации муниципальной программы  необходимы следующие сред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33"/>
        <w:gridCol w:w="1451"/>
        <w:gridCol w:w="1701"/>
        <w:gridCol w:w="1701"/>
      </w:tblGrid>
      <w:tr>
        <w:trPr>
          <w:trHeight w:val="2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 80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 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95,4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80 009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6 0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 0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 903,8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5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Средства федерального бюджета указаны в рамках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гионального проекта «Чистая вода в Кировской области», утвержденного Советом по проектному управлению при Губернаторе Кировской области (протокол от 05.12.2018 № 2, с изм. от 04.09.2020 № 3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региональной программы «Повышение качества водоснабжения на территории Кировской области», утвержденной постановлением Правительства Кировской области от 01.08.2019 № 42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утвержденной постановлением Правительства Кировской области от 23.12.2019 № 690-П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блиц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559"/>
        <w:gridCol w:w="1418"/>
        <w:gridCol w:w="1559"/>
      </w:tblGrid>
      <w:tr>
        <w:trPr>
          <w:trHeight w:val="251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61 7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6 1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96 8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 6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96 059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6 1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 2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 653,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иложение № 1 к муниципальной программе «Сведения о целевых показателях эффективности реализации муниципальной программы» 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Сведения о целевых показателях эффективно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vertAlign w:val="subscript"/>
          <w:lang w:eastAsia="ru-RU" w:bidi="ar-SA"/>
        </w:rPr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крепление общественной безопасности и повышение защищенности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упреждение чрезвычайных ситу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эффективной и безопасной системы обращения с отход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 w:bidi="ar-SA"/>
              </w:rPr>
              <w:t xml:space="preserve"> и повышение экологической культуры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квидированных несанкцион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качества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>Задача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 xml:space="preserve">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  <w:tab w:val="center" w:pos="459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 утечек и неучтенного расхода воды  в суммарном объеме в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/>
              <w:t>создание комфортных условий проживания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color w:val="000000"/>
              </w:rPr>
              <w:t>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здание условий для повышения энергоэффектив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реализованных энергосервисных контр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выявленных правонарушений с участием представителей Д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рейдов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оформлении (восстановлении) докумен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ранее судимыми лицам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</w:t>
            </w:r>
            <w:r>
              <w:rPr/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cs="Calibri" w:ascii="Calibri" w:hAnsi="Calibri"/>
              </w:rPr>
              <w:t>О</w:t>
            </w:r>
            <w:r>
              <w:rPr/>
              <w:t>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влеченность населения внезаконный оборот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иминогенность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5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highlight w:val="yellow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добытых вол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тловленных безнадзорных живо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ликвид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иобретенных контейн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рганизация и содержание скотомогильни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обустроенных скотомогильни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: количество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cs="Times New Roman" w:ascii="Times New Roman" w:hAnsi="Times New Roman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Благоустройство населенных пунк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оведенных суббо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монт и содержание муниципального жилищного фон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держание многоквартирных жилых домов муниципального жилищного фонда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</w:t>
              <w:br/>
              <w:t>эффективности муниципальных учреждений Верхнекамского района Кировской области</w:t>
            </w:r>
            <w:r>
              <w:rPr>
                <w:rFonts w:cs="Times New Roman" w:ascii="Times New Roman" w:hAnsi="Times New Roman"/>
                <w:b/>
                <w:spacing w:val="-2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беспечение рационального использования энергетических ресур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упреждение террористических а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bCs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6" w:right="-18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spacing w:val="-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 xml:space="preserve">количество подготовле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</w:tbl>
    <w:p>
      <w:pPr>
        <w:pStyle w:val="Format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 «Методика расчёта значений целевых показателей эффективности реализации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center" w:pos="5387" w:leader="none"/>
          <w:tab w:val="right" w:pos="10065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5387" w:leader="none"/>
          <w:tab w:val="right" w:pos="1006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чёта значений целевых показателей эффективно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значения показателя, источник получения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= (Кпд/Кпр)*100, 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Д – доля противоправных дея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 – количество противоправных деяний, совершенных в общественных местах и на улице (по данным ведомственной отчётности ОМВД России по Верхнекамскому району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 – общее количество зарегистрированных преступлений (по данным ведомственной отчётности ОМВД России по Верхнекамскому район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lang w:eastAsia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данным ведомственной отчётности ОМВД России по Верхнекамскому району, МКУ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Верхнекам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МКУ </w:t>
            </w:r>
            <w:r>
              <w:rPr>
                <w:rFonts w:cs="Times New Roman" w:ascii="Times New Roman" w:hAnsi="Times New Roman"/>
                <w:color w:val="000000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lang w:eastAsia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= % вып. ПОМ+ % КЧС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г – уровень готовности органов управления </w:t>
            </w:r>
            <w:r>
              <w:rPr>
                <w:rFonts w:cs="Times New Roman" w:ascii="Times New Roman" w:hAnsi="Times New Roman"/>
                <w:lang w:eastAsia="ar-SA"/>
              </w:rPr>
              <w:t>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% вып. ПОМ – уровень выполнения Плана основных мероприятий Верхнекам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пределенный как отношение количества выполненных мероприятий к количеству запланиров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% КЧС – уровень выполнения решений комиссии по предупреждению и ликвидации чрезвычайных ситуаций и обеспечению пожарной безопасности Верхнекамского муниципального округа, определенный как отношение количества выполненных поручений комиссии к количеству запланированны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количеством  актов приемки выполненных работ по ликвидации свалок ТБ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ся все потери тепловой энергии, имевшие место в отчетном году. Общее количество потерь тепловой энергии определяется как разность между количеством тепла, поданного в сеть (включая количество произведенного тепла и полученного со стороны за вычетом тепла, израсходованного на собственные производственные нужды котельных), и количеством тепла, потребленного всеми потребителями (абонентам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=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Q/ Vх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</w:t>
            </w:r>
            <w:r>
              <w:rPr>
                <w:rFonts w:cs="Times New Roman" w:ascii="Times New Roman" w:hAnsi="Times New Roman"/>
              </w:rPr>
              <w:t xml:space="preserve">– удельный вес потерь тепловой энергии в общем количестве поданного в сеть тепла, (процентов); 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потери тепловой энергии (Гкал)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V</w:t>
            </w:r>
            <w:r>
              <w:rPr>
                <w:rFonts w:cs="Times New Roman" w:ascii="Times New Roman" w:hAnsi="Times New Roman"/>
              </w:rPr>
              <w:t xml:space="preserve"> – объем отпущенной тепловой энергии, всего (Гк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доля  утечек и неучтенного расхода воды  в суммарном объеме воды, поданной в сет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как утечка и неучтенный расход воды за год. Неучтенный расход воды включает использование воды на тушение пожаров, на учебные цели по тушению пожаров. Размер утечки и неучтенного расхода воды за отчетный год определяется как разность между количеством воды, поданной в сеть, и количеством воды, отпущенной всем потребител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– удельный вес потерь воды в суммарном объеме воды, поданной в сеть, (процентов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– объем воды, отпущенной всем потребителям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4783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 – объем воды, поданной в сеть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.</w:t>
              <w:tab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финансового управления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реализованных энергосервисных контракт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информации муниципальных учреж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дпрограмма «Профилактика правонарушений и преступлений в Верхнекамском районе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количество зарегистрированных преступлен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данным ведомственной отчётности ОМВД России по Верхнекамскому району – ИЦ ОМВД России по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количество выявленных правонарушений с участием представителей ДН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 количество рейдовых мероприяти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данным отчётности </w:t>
            </w:r>
            <w:r>
              <w:rPr>
                <w:rFonts w:cs="Times New Roman" w:ascii="Times New Roman" w:hAnsi="Times New Roman"/>
                <w:spacing w:val="-2"/>
              </w:rPr>
              <w:t xml:space="preserve">Государственной инспекции Гостехнадзора Верхнекамского района и Государственной инспекции отдела охотничьего контроля и надзора управления по охране и использования животного мира министерства лесного хозяйства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С</w:t>
            </w:r>
            <w:r>
              <w:rPr/>
              <w:t>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 xml:space="preserve">количество преступлений, совершенных несовершеннолетними или с их участием в общей структуре преступлений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отчётности врача-нарколога КОГБУЗ «Верхнекамская Ц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отчётности учреждений системы профил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вовлеченность населения в незаконный оборот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Показатель рассчитывается по формуле: А=(Б+В)* 100000: Г, где 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А - вовлеченность населения в незаконный оборот наркотиков; 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Б - количество случаев привлечения к уголовной ответственности; 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В - количество случаев привлечения к административной ответственности; 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риминогенность наркоман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ind w:left="-20" w:hanging="0"/>
              <w:jc w:val="both"/>
              <w:rPr/>
            </w:pPr>
            <w:r>
              <w:rPr/>
              <w:t>Показатель рассчитывается по формуле: А=(Б+В)* 100000: Г, где</w:t>
            </w:r>
          </w:p>
          <w:p>
            <w:pPr>
              <w:pStyle w:val="Formattexttopleveltext"/>
              <w:tabs>
                <w:tab w:val="clear" w:pos="709"/>
                <w:tab w:val="left" w:pos="9165" w:leader="none"/>
              </w:tabs>
              <w:spacing w:before="0" w:after="0"/>
              <w:ind w:firstLine="708"/>
              <w:jc w:val="both"/>
              <w:rPr/>
            </w:pPr>
            <w:r>
              <w:rPr/>
              <w:t>А -  криминогенность наркомании;</w:t>
              <w:tab/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Б -  количество наркопотребителей, привлеченных к уголовной ответственности;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В  -  количество наркопотребителей,  привлечения к административной ответственности;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Г 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ind w:left="708" w:hanging="0"/>
              <w:jc w:val="both"/>
              <w:rPr/>
            </w:pPr>
            <w:r>
              <w:rPr/>
              <w:t>А=(Б * 100000): Г, где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Formattexttopleveltext"/>
              <w:spacing w:before="0" w:after="0"/>
              <w:ind w:left="708" w:hanging="0"/>
              <w:jc w:val="both"/>
              <w:rPr/>
            </w:pPr>
            <w:r>
              <w:rPr/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случаев смерти в результате потребления наркот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ind w:left="708" w:hanging="0"/>
              <w:jc w:val="both"/>
              <w:rPr/>
            </w:pPr>
            <w:r>
              <w:rPr/>
              <w:t>А=(Б * 100000): Г, где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Formattexttopleveltext"/>
              <w:spacing w:before="0" w:after="0"/>
              <w:ind w:left="708" w:hanging="0"/>
              <w:jc w:val="both"/>
              <w:rPr/>
            </w:pPr>
            <w:r>
              <w:rPr/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Formattexttopleveltext"/>
              <w:spacing w:before="0" w:after="0"/>
              <w:ind w:firstLine="708"/>
              <w:jc w:val="both"/>
              <w:rPr/>
            </w:pPr>
            <w:r>
              <w:rPr/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Защита населения и территорий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тдела надзорной деятельности и профилактической работы Верхнекамского района МЧС России по Кировской области, ОМВД России по Верхнекамскому району-ИЦ ОМВД России по Кировской обла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Оказание услуг по вопросам похоронного дела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з= (Квз/Кпз)*100, 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з – доля выполненных заявок по оказанию услуг по вопросам похоронного де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з – количество выполненных заявок (по журналу регистрации заявок, раздел «отметка о выполнении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– общее количество поданных заявок (по журналу регистрации заяво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Регулирование численности волк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добытых вол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информации Верхнекамской районной общественной организации «Кировское областное общество охотников и рыболов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Отлов безнадзорных животных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отловленных безнадзорных животны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актам выполненных работ по отлову безнадзорных живот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Ликвидация свалок твердых бытовых отход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>
                <w:bCs/>
              </w:rPr>
              <w:t>количество ликвидированных свалок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актам выполненных работ о ликвидации свал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Обустройство мест накопления твердых коммунальных отход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>
                <w:bCs/>
              </w:rPr>
              <w:t>количество приобретенных контейнер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информации отдела по бухгалтерскому учёту и отчётности администрации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актам выполненных работ по обустройству мест накопления твердых коммунальных отход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Организация и содержание скотомогильник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/>
              <w:t>количество обустроенных скотомогиль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количеству утвержденных актов выполненных работ по ликвидации скотомогиль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количество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количеству капитально отремонтированных, реконструированных и модернизированных объектов жизнеобеспечения в рамках концессионных согла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 xml:space="preserve">количество построенных и реконструированных (модернизированных) объектов, предусмотренных муниципальной программой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фактически выполненным работам по строительству и реконструкции (модернизации) объектов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Благоустройство населенных пункт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>
                <w:bCs/>
              </w:rPr>
              <w:t>количество проведенных суббот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информации МКУ «Благоустройство»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color w:val="000000"/>
              </w:rPr>
              <w:t xml:space="preserve"> </w:t>
            </w:r>
            <w:r>
              <w:rPr/>
              <w:t>«Ремонт и содержание муниципального жилищного фонда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>
                <w:bCs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атистическая форма 22-ЖКХ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нергосбережение и повышение энергетической эффективности муниципальных учреждений Верхнекамского района Кировской област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ероприятий по энергосбережени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упреждение террористических а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bCs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spacing w:val="-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 xml:space="preserve">количество подготовл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аспорт подпрограммы «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Профилактика правонарушений и преступлений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8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 xml:space="preserve">Заместитель главы администрации Верхнекамского муниципального округа по социальным вопросам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исполнители подпрограммы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Наименования проект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и 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здание эффективной системы профилактики правонарушений и повышение уровня безопасности граждан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дачи 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обеспечение профилактики правонарушений и безопасности граждан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– 2024 го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евые показатели эффектив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ализации 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 обесп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Объём ассигнований из бюджета муниципального округа составляет 991,50 тыс. рублей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год – 330,5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 год – 330,5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 год – 330,50 рубле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дел 4 «Ресурсное обеспечение подпрограммы «</w:t>
      </w:r>
      <w:r>
        <w:rPr>
          <w:spacing w:val="-2"/>
          <w:sz w:val="26"/>
          <w:szCs w:val="26"/>
        </w:rPr>
        <w:t>Профилактика правонарушений и преступлений</w:t>
      </w:r>
      <w:r>
        <w:rPr>
          <w:rFonts w:cs="Calibri" w:ascii="Calibri" w:hAnsi="Calibri"/>
          <w:spacing w:val="-2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2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бщий объём финансирования Подпрограммы составит  991,5</w:t>
      </w: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eastAsia="ru-RU" w:bidi="ar-SA"/>
        </w:rPr>
        <w:t xml:space="preserve"> тыс.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ублей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том числе средства федерального бюджета – 0,0 тыс. рублей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областного бюджета – 0,0 тыс. рублей;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местного бюджета–  991,5</w:t>
      </w:r>
      <w:r>
        <w:rPr>
          <w:rFonts w:eastAsia="Times New Roman" w:cs="Times New Roman" w:ascii="Times New Roman" w:hAnsi="Times New Roman"/>
          <w:spacing w:val="-2"/>
          <w:kern w:val="0"/>
          <w:sz w:val="26"/>
          <w:szCs w:val="26"/>
          <w:lang w:eastAsia="ru-RU" w:bidi="ar-SA"/>
        </w:rPr>
        <w:t xml:space="preserve"> тыс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рубле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 – 330,5 тыс. рубле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3 год – 330,5 тыс. рубле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4 год – 330,5 тыс. рубл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ъём ежегодных расходов, связанных с финансовым обеспечением Подпрограммы за счёт средств мест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 приложении № 4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.»</w:t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ложение № 4 к муниципальной программе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99" w:leader="none"/>
          <w:tab w:val="right" w:pos="10065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                                                                                 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1133"/>
        <w:gridCol w:w="1276"/>
        <w:gridCol w:w="135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9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4 год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1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7" w:leader="none"/>
                <w:tab w:val="left" w:pos="827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18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687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65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1716,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808,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6,2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0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8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 01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 903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0 009,6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161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310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169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408,7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84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7986,46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16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6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72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546,3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7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3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 7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меститель главы администрации муниципального округа по финансово-экономической полити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С</w:t>
            </w:r>
            <w:r>
              <w:rPr/>
              <w:t>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84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7986,4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84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7986,4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84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1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00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7986,4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устройство мест накопления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48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481,6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9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09,0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9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09,0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9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6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29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 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 6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56,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проектной документации на 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5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5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0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0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6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546,3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6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546,3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6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546,3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880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8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7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239,6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880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8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7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239,6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нергосбережение и повышение энергетической эффективности муниципальных учреждений Верхнекамского района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ГО и Ч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ГО и Ч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spacing w:val="-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ГО и Ч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Осуществление подготовки специалистов антитеррористической комиссии Верхнекам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ГО и Ч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8. Дополн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ерхнекамского муниципального округа Кировской области «Обеспечение безопасности и жизнедеятельности населения» приложением № 5 Подпрограмма </w:t>
      </w: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</w:t>
        <w:br/>
        <w:t>эффективности муниципальных учреждений</w:t>
      </w:r>
      <w:r>
        <w:rPr>
          <w:rFonts w:cs="Times New Roman" w:ascii="Times New Roman" w:hAnsi="Times New Roman"/>
          <w:spacing w:val="-2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ергосбережение и повышение энергетической</w:t>
        <w:br/>
        <w:t>эффективности муниципальных учреждений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АСПОРТ подпрограммы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Э</w:t>
      </w:r>
      <w:r>
        <w:rPr>
          <w:rFonts w:cs="Times New Roman" w:ascii="Times New Roman" w:hAnsi="Times New Roman"/>
          <w:bCs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Отдел жилищно-коммунального хозяйства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 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Муниципальные учрежд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4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эффе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ое  обеспе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ая характеристика сферы реализации Подпрограммы, в том числе формулировки 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дпрограмма «Энергосбережение и повышение энергетической эффективности муниципальных учреждений» (далее - Подпрограмма) разработана во исполнение  Федерального закона № 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ергоснабжение 30 учреждений социально-культурной сферы района осуществляется от  19 котельных расположенных на территории 4 городских и 5 сельских поселений. Основной объём выработки тепловой энергии осуществляется на местном топливе:  торфе и дров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озной вид топлива (уголь) используется для производства процентов тепловой энергии на нужды объектов социально-культурной сферы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Верхнекамского муниципального округа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дания находятся в оперативном управлени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overflowPunct w:val="false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overflowPunct w:val="false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я микроклимата в муниципальных зданиях;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overflowPunct w:val="false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overflowPunct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 и приборов учёт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overflowPunct w:val="false"/>
        <w:ind w:firstLine="3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ую основу для реализации Подпрограммы «Э</w:t>
      </w:r>
      <w:r>
        <w:rPr>
          <w:rFonts w:eastAsia="Times New Roman" w:cs="Times New Roman" w:ascii="Times New Roman" w:hAnsi="Times New Roman"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л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3.11.2009 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экономразвития РФ от 17.02.2010 №61 «Об утверждении примерного перечня мероприятий в обеспечени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left="8" w:right="134" w:firstLine="7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муниципальной подпрограммы является обеспечение рационального использования энергетически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цели Подпрограммы должна быть решена задача – организация и проведение мероприятий по энергосбере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м показателем эффективности реализации Подпрограммы является  количество мероприятий по энергосбере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целевых показателях эффективности реализации Подпрограммы приведены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и №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и №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Подпрограммы: 2022-2024 годы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«Обобщенная характеристика отдельных мероприятий, проектов     Подпрограммы»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дпрограммы «Э</w:t>
      </w:r>
      <w:r>
        <w:rPr>
          <w:rFonts w:eastAsia="Times New Roman" w:cs="Times New Roman" w:ascii="Times New Roman" w:hAnsi="Times New Roman"/>
          <w:sz w:val="26"/>
          <w:szCs w:val="26"/>
        </w:rPr>
        <w:t>нергосбережение и повышение энергетической эффективности муниципальных учреждений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» направлены на решение поставленной за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ешение задачи «организация и проведение мероприятий по энергосбережению» направлены 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ледующие отдельные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мероприят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-  снижение потребления тепловой энергии в бюджетных учреждениях – замена оконных блоков на энергоэффектив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«Ресурсное обеспечение Подпрограммы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ём финансирования Подпрограммы составит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0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0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0,00  руб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65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гативный факто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минимизации рисков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эффективность организации и управления процессом реализации мероприятий Программы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ая эффективность использования бюджетных средств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ешние риск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ря с течением времени значимости отдельных мероприятий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менения действующе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законодательства Российской Федерации</w:t>
              </w:r>
            </w:hyperlink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Дополн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ерхнекамского муниципального округа Кировской области «Обеспечение безопасности и жизнедеятельности населения» приложением № 6  Подпрограмма </w:t>
      </w:r>
      <w:r>
        <w:rPr>
          <w:sz w:val="26"/>
          <w:szCs w:val="26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дпрограмма </w:t>
      </w:r>
      <w:r>
        <w:rPr>
          <w:b/>
          <w:sz w:val="26"/>
          <w:szCs w:val="26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 xml:space="preserve">подпрограммы </w:t>
      </w:r>
      <w:r>
        <w:rPr>
          <w:rFonts w:cs="Calibri" w:ascii="Calibri" w:hAnsi="Calibri"/>
          <w:b/>
          <w:sz w:val="26"/>
          <w:szCs w:val="26"/>
        </w:rPr>
        <w:t>«Профилактика терроризма, экстремизма и ликвидация последствий проявлений терроризма и экстремизма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 по  делам гражданской обороны и чрезвычайных ситуаций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Верхнекамского муниципального округа, управление образования  Верхнекамского муниципального округа, управление по делам молодежи, спорту и проблемам семьи Верхнекамского муниципального округа, МКУ МЦ «Заря» территориальные отделы Верхнекамского муниципального округа, ОМВД России по Верхнекамскому району (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террористических акт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4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эффе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ое  обеспе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 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spacing w:lineRule="auto" w:line="276" w:before="120" w:after="20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дпрограмма «Профилактика терроризма, экстремизма и ликвидация последствий проявлений терроризма» (далее - Подпрограмма) разработана с учетом общего состояния системы профилактики</w:t>
        <w:tab/>
        <w:t xml:space="preserve"> терроризма,</w:t>
        <w:tab/>
        <w:t xml:space="preserve">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Верхнекамского муниципального округа, в соответствии с Комплексным планом противодействия идеологии терроризма в Кировской области на 2019 -2023 год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Верхнекамском  муниципальном округе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Верхнекамского муниципального округа и общественных объединений по вопросам профилактики экстремизма и терроризма,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</w:r>
    </w:p>
    <w:p>
      <w:pPr>
        <w:pStyle w:val="Normal"/>
        <w:widowControl/>
        <w:suppressAutoHyphens w:val="false"/>
        <w:spacing w:lineRule="auto" w:line="360"/>
        <w:ind w:left="14" w:right="9" w:firstLine="837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 территории муниципального образования расположены 68 объектов с массовым пребыванием людей, 3 потенциально-опасных объекта, 1 объекта повышенной опасности; 30 объектов водоснабжения и водоотведения совместно с субъектами  топливно-энергетического комплекса.</w:t>
      </w:r>
    </w:p>
    <w:p>
      <w:pPr>
        <w:pStyle w:val="Normal"/>
        <w:widowControl/>
        <w:suppressAutoHyphens w:val="false"/>
        <w:spacing w:lineRule="auto" w:line="360"/>
        <w:ind w:left="14" w:right="9" w:firstLine="83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абота администрации Верхнекамского муниципального округа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дним из результатов данной работы стала устойчивая положительная 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еализация Под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униципа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сновы формирования и реализации единой государственной политики в области профилактики экстремизма и терроризма определены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Конституцией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Стратегией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национальной безопасности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а в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оссийской Федерации до 2025 года», 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т 25.07.2002 № 114-ФЗ «О противодействии экстремистской деятельности», Федеральным законом от 06.03.2006 № 35-ФЗ «О противодействии терроризму»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Кировской области  от 03.08.2017 № 92-ЗО «О профилактике правонарушений в Кировской области»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>Основной целью настоящей подпрограммы является 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дупреждение террористических актов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>Для достижения указанной цели подпрограммы должна быть решена следующая задача: 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уществление мер правового, организационно-технического, административного характера, направленных на профилактику терроризм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Целевым показателем эффективности реализации подпрограммы является </w:t>
      </w:r>
      <w:r>
        <w:rPr>
          <w:rFonts w:cs="Times New Roman" w:ascii="Times New Roman" w:hAnsi="Times New Roman"/>
          <w:bCs/>
          <w:sz w:val="26"/>
          <w:szCs w:val="26"/>
        </w:rPr>
        <w:t>количество зарегистрированных преступлений экстремистской и террористической направленно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>Срок реализации подпрограммы – 2022 - 2024 годы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3. Обобщенная характеристика мероприятий муниципальной подпрограммы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сновные мероприятия подпрограммы определены исходя из необходимости достижения ее цели и решения задачи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тдельное 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 направлено на </w:t>
      </w:r>
      <w:r>
        <w:rPr>
          <w:rFonts w:cs="Times New Roman" w:ascii="Times New Roman" w:hAnsi="Times New Roman"/>
          <w:sz w:val="26"/>
          <w:szCs w:val="26"/>
        </w:rPr>
        <w:t>получение населением знаний, умений и навыков на предупреждение (профилактика) терроризма, при угрозах и жизнедеятельности от опасностей, возникающих при или совершении террористических акт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Отдельное мероприятие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 предусматривает </w:t>
      </w:r>
      <w:r>
        <w:rPr>
          <w:rFonts w:cs="Times New Roman" w:ascii="Times New Roman" w:hAnsi="Times New Roman"/>
          <w:bCs/>
          <w:sz w:val="26"/>
          <w:szCs w:val="26"/>
        </w:rPr>
        <w:t>не допустить совершение террористических актов, а равно не допустить рост количества зарегистрированных преступлений экстремистской и террористической направл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дельное мероприятие «Осуществление подготовки специалистов антитеррористической комиссии Верхнекамского муниципального округа» будет реализовано через </w:t>
      </w:r>
      <w:r>
        <w:rPr>
          <w:rFonts w:cs="Times New Roman" w:ascii="Times New Roman" w:hAnsi="Times New Roman"/>
          <w:sz w:val="26"/>
          <w:szCs w:val="26"/>
        </w:rPr>
        <w:t>организации дополнительного профессионального образования на курсах повышения квалификации для государственных и муниципальных служащих, участвующих в профилактике терроризма по программе «Противодействие экстремизму и терроризму в деятельности органов государственного и муниципа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«Ресурсное обеспечение Подпрограммы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ём финансирования Подпрограммы составит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0,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0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0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0,00 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рамках реализации Подпрограммы могут быть выделены следующие риски её реализа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</w:t>
        <w:tab/>
        <w:t xml:space="preserve">правовые риски (изменение федерального и краевого законодательства, длительность формирования нормативно-правовой базы,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обходимой для</w:t>
        <w:tab/>
        <w:t>эффективной реализации Подпрограммы) могут привести к существенному изменению условий реализации мероприятий Под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одпрограммы, снижение эффективности использования ресурсов и качества выполнения мероприятий Под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кадровые риски обусловлены определённым дефицитом высококвалифицированных кадров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consultantplus://offline/ref=AC16170B021C683A0E028D0E970585FF4E51567B82CEC259CB348F21c5M" TargetMode="External"/><Relationship Id="rId5" Type="http://schemas.openxmlformats.org/officeDocument/2006/relationships/hyperlink" Target="consultantplus://offline/ref=AC16170B021C683A0E028D0E970585FF445E57768C93C85192388D1290035484D86657BA36E7E62Cc9M" TargetMode="External"/><Relationship Id="rId6" Type="http://schemas.openxmlformats.org/officeDocument/2006/relationships/hyperlink" Target="consultantplus://offline/ref=AC16170B021C683A0E028D0E970585FF4D5A5879819E955B9A6181109720cCM" TargetMode="External"/><Relationship Id="rId7" Type="http://schemas.openxmlformats.org/officeDocument/2006/relationships/hyperlink" Target="consultantplus://offline/ref=AC16170B021C683A0E0293038169D9F64C520F738B9E9608C33EDA4DC00501C429c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4:00Z</dcterms:created>
  <dc:creator>user</dc:creator>
  <dc:description/>
  <cp:keywords/>
  <dc:language>en-US</dc:language>
  <cp:lastModifiedBy>secretGR</cp:lastModifiedBy>
  <cp:lastPrinted>2022-02-15T08:15:00Z</cp:lastPrinted>
  <dcterms:modified xsi:type="dcterms:W3CDTF">2022-02-15T06:09:00Z</dcterms:modified>
  <cp:revision>4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