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4.02.2022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комиссии по реализации подпрограммы «Обеспечение жильем молодых семей» муниципальной программы Верхнекамского муниципального округ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ёжь и спорт Верхнекамь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декабря 2003 № 131-ФЗ «Об общих принципах организации местного самоуправления в Российской Федерации, Федеральным законом от 30.12.2020 № 489 – ФЗ "О молодежной политике в Российской Федерации", Законом Кировской области от 25 декабря 2009 года; 480-ЗО «О государственной молодежной политике в Кировской области»,  ведомственной целевой программой «Оказание государственной поддержки гражданам в обеспечении жильем и оплате жилищно -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17.12.2010 № 1050 и подпрограммой «Обеспечение жильем молодых семей» муниципальной программы Верхнекамского муниципального округа Кировской области «Молодёжь и спорт Верхнекамья», утвержденной постановлением администрации Верхнекамского района от 30.12.2021 № 935, администрация Верхнекамского муниципального округ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Создать комиссию по реализации подпрограммы «Обеспечение жильем молодых семей» муниципальной программы Верхнекамского муниципального округа Кировской области «Молодёжь и спорт Верхнекамья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» и </w:t>
      </w:r>
      <w:r>
        <w:rPr>
          <w:rFonts w:cs="Times New Roman" w:ascii="Times New Roman" w:hAnsi="Times New Roman"/>
          <w:sz w:val="26"/>
          <w:szCs w:val="26"/>
        </w:rPr>
        <w:t xml:space="preserve">утвердить состав комисси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огласно приложению</w:t>
      </w:r>
      <w:r>
        <w:rPr>
          <w:bCs/>
          <w:sz w:val="26"/>
          <w:szCs w:val="26"/>
          <w:shd w:fill="FFFFFF" w:val="clear"/>
        </w:rPr>
        <w:t xml:space="preserve">.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Times New Roman"/>
          <w:bCs/>
          <w:sz w:val="26"/>
          <w:szCs w:val="26"/>
          <w:shd w:fill="FFFFFF" w:val="clear"/>
        </w:rPr>
      </w:pPr>
      <w:r>
        <w:rPr>
          <w:rFonts w:cs="Times New Roman" w:ascii="Calibri" w:hAnsi="Calibri"/>
          <w:bCs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Верхнекамского района от 20.02.2014 № 233 «Об утверждении состава комиссии по реализации Подпрограммы «Обеспечение жильем молодых семей» муниципальной программы «Повышение эффективности молодёжной политики» на 2014 - 2020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3. Настоящее постановление вступает в силу с момента подписания и распространяется на правоотношения, возникшие с 01.01.202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4. Опубликовать постановление в Информационном бюллете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А.В. Олин</w:t>
      </w:r>
    </w:p>
    <w:p>
      <w:pPr>
        <w:pStyle w:val="P3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P3"/>
        <w:shd w:fill="FFFFFF" w:val="clear"/>
        <w:spacing w:lineRule="auto" w:line="36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 по делам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и, спорту и проблемам семьи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камского муниципального округа                                 Н.В. Безгаче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некам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социальным вопросам</w:t>
              <w:tab/>
              <w:tab/>
              <w:tab/>
              <w:tab/>
              <w:tab/>
              <w:t xml:space="preserve"> 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Л.М. Гилё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ово – экономической политик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                                       С.И. Логи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авовым отделом                                               Н.А. Шмигаль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 УДМС - 3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ind w:left="5103" w:hanging="0"/>
        <w:rPr>
          <w:rFonts w:cs="Tahoma"/>
        </w:rPr>
      </w:pPr>
      <w:r>
        <w:rPr>
          <w:rFonts w:eastAsia="Calibri" w:cs="Calibri" w:ascii="Calibri" w:hAnsi="Calibri"/>
          <w:sz w:val="26"/>
          <w:szCs w:val="26"/>
          <w:lang w:bidi="zxx"/>
        </w:rPr>
        <w:t xml:space="preserve">       </w:t>
      </w:r>
    </w:p>
    <w:p>
      <w:pPr>
        <w:pStyle w:val="TextBody"/>
        <w:ind w:left="5103" w:hanging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иложение</w:t>
      </w:r>
    </w:p>
    <w:p>
      <w:pPr>
        <w:pStyle w:val="TextBody"/>
        <w:ind w:left="4962" w:hanging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bidi="zxx"/>
        </w:rPr>
        <w:t>УТВЕРЖДЕН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остановлением администрации Верхнекамского 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zxx"/>
        </w:rPr>
        <w:t>от 14.02.2022   № 211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еспечение жильем молодых семей» муниципальной программы Верхнекамского муниципального округ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олодёжь и 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ерхнекамья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ГИЛ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Людмил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заместитель главы администрации Верхнекамского муниципального округа по социальным вопросам, председатель коми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БЕЗГАЧ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заместитель начальника управления по делам молодежи, спорту и проблемам семьи Верхнекамского муниципального округ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заместитель председателя комиссии, секретарь коми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bidi="zxx"/>
              </w:rPr>
              <w:t xml:space="preserve">ДОЛИНИНА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bidi="zx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начальник управления имущество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Верхнекам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bidi="zxx"/>
              </w:rPr>
              <w:t>ЛОГИ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ветлана И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заместитель главы администрации муниципального округа по финансово-экономической политике, начальник финанс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ЕМЁН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Ирина Герм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редседатель Думы Верхнекамского муниципального округа (по согласованию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ШМИГАЛЬ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заведующий правовым отдело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bidi="zx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bidi="zx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ind w:right="-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3:00Z</dcterms:created>
  <dc:creator>user</dc:creator>
  <dc:description/>
  <cp:keywords/>
  <dc:language>en-US</dc:language>
  <cp:lastModifiedBy>secretGR</cp:lastModifiedBy>
  <cp:lastPrinted>2022-02-03T16:30:00Z</cp:lastPrinted>
  <dcterms:modified xsi:type="dcterms:W3CDTF">2022-02-16T12:17:00Z</dcterms:modified>
  <cp:revision>2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