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5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5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Об утверждении Уст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 казённого </w:t>
                            </w:r>
                          </w:p>
                          <w:p>
                            <w:pPr>
                              <w:pStyle w:val="WW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школьного образовательного учреждения детского сада «Ягодка»       п. Чус Верхнекамского района Кир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в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0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WWHead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Об утверждении Уст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униципального  казённого </w:t>
                      </w:r>
                    </w:p>
                    <w:p>
                      <w:pPr>
                        <w:pStyle w:val="WWHead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школьного образовательного учреждения детского сада «Ягодка»       п. Чус Верхнекамского района Кировской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овой реда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тав муниципального казённого дошкольного образовательного учреждения детского сада «Ягодка» п. Чус Верхнекамского района Кировской области (далее – МКДОУ «Ягодка») в новой редакции согласно приложению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рину Светлану Владимировн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МКДОУ «Ягодка»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ответственным и наделить полномочиями по осуществлению процедуры государственной регистрации изменений в </w:t>
      </w: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в органах ИФНС России по Кировской области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lineRule="auto" w:line="8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- консультант управления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             </w:t>
              <w:tab/>
              <w:tab/>
              <w:t>Н.В. Каза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                               И.В.Сит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                                              Н.А. Шмигальска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образования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44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14.02.2022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20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ОШКОЛЬНОГО ОБРАЗОВАТЕЛЬНОГО УЧРЕЖДЕНИЯ ДЕТСКОГО САДА «ЯГОД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. ЧУС ВЕРХНЕКА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Муниципальное казённое дошкольное образовательное учреждение детский сад «Ягодка» п. Чус  Верхнекамского района Кировской области (далее – образовательная организация) создана  в соответствии с Гражданским кодексом РФ, Бюджетным кодексом РФ, Законом Российской Федерации «Об образовании в Российской Федерации», Федеральным законом «О некоммерческих организациях», законом Кировской области «Об образовании в Кировской области», распоряжения администрации Верхнекамского района Кировской области от 06.03.1998 г. № 203,  и является правопреемником муниципального дошкольного образовательного учреждения детского сада «Ягодка» п. Чус Верхнекамского района Кировской области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именование образовательной организации: 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: муниципальное казённое дошкольное образовательное учреждение детский сад «Ягодка» п. Чус Верхнекамского района Кировской области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образовательной организации: МКДОУ «Ягодка»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- казенное учреждение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дошкольная образовательная организация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1.3. Юридический адрес образовательной орган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12836, Кировская область, Верхнекамский район, п. Чус, ул. Ленина, д. 25а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Место нахождения образовательной организации: 612836, Кировская область, Верхнекамский район, п. Чус, ул. Ленина, д. 25а.</w:t>
      </w:r>
    </w:p>
    <w:p>
      <w:pPr>
        <w:pStyle w:val="ConsPlusNormal1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образовательной организации является муниципальное образование Верхнекамский муниципальный округ Кировской области (далее – Учредитель) от имени которого функции учредителя осуществляю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Кировской области в части создания, ликвидации и реорганизации, финансирования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управление образования Верхнекамского муниципального округа Кировской области в части определения структуры, целей и задач деятельности образовательной организации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имущества, закреплённого за образовательной организацией на праве оперативного управления, является муниципальное образование Верхнекамский муниципальный округ Кир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разовательная организация является некоммерческой организацией, созданной с целью реализации основной общеобразовательной программы – образовательной программы дошко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вляется муниципальной, гражданской, светской, образовательной организацией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6. Право образовательной организации осуществлять деятельность, на которую в соответствии с законодательством Российской Федерации требуется разрешительный документ (лицензия и др.), возникает у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 Образовательная организац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. Может быть истцом и ответчиком в судах, иметь печать, штамп, бланки. Финансирование деятельности образовательной организации осуществляется на основании бюджетной смет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 Образовательная организация в своей деятельности руководствуется Конституцией Российской Федерации, Гражданским кодексом, Бюджетным кодекс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ировской области, решениями органов исполнительной власти Кировской области, настоящим Уст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ава юридического лица у образовательной организации в части ведения уставной деятельности, а так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авовой статус, права, обязанности и ответственность работников образовательной организации определяются в соответствии с ФЗ «Об образовании в Российской Федерации», Трудовым кодексом Российской Федерации, Правилами внутреннего трудового распорядка, трудовым договором, должностными инструкциями, утвержденными приказом руководителя образовательной организации.</w:t>
      </w:r>
    </w:p>
    <w:p>
      <w:pPr>
        <w:pStyle w:val="ConsPlusNormal1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образовательной организации созданы условия для ознакомления всех работников, воспитанников и родителей (законных представителей) воспитанников с настоящим Уставом, с лицензией на осуществление образовательной деятельности, с образовательными программами и иными локальными нормативными актами, регламентирующими образовательную деятельность, правами и обязанностями воспитанников.</w:t>
      </w:r>
    </w:p>
    <w:p>
      <w:pPr>
        <w:pStyle w:val="ConsPlusNormal1"/>
        <w:widowControl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, цели и виды деятельности образовательной организа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1368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разовательная организация создана в целях оказания муниципальных услуг по предоставлению гражданам общедоступного и бесплатного дошкольного образования.</w:t>
      </w:r>
    </w:p>
    <w:p>
      <w:pPr>
        <w:pStyle w:val="3"/>
        <w:shd w:fill="auto" w:val="clear"/>
        <w:tabs>
          <w:tab w:val="clear" w:pos="709"/>
          <w:tab w:val="left" w:pos="1368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образовательной организации являют</w:t>
        <w:softHyphen/>
        <w:t>ся:</w:t>
      </w:r>
    </w:p>
    <w:p>
      <w:pPr>
        <w:pStyle w:val="3"/>
        <w:shd w:fill="auto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детей дошкольного возраста, развитие физических, интеллектуальных, нравственных, эстетических и личностных ка</w:t>
        <w:softHyphen/>
        <w:t>честв;</w:t>
      </w:r>
    </w:p>
    <w:p>
      <w:pPr>
        <w:pStyle w:val="3"/>
        <w:shd w:fill="auto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редпосылок учебной деятельности;</w:t>
      </w:r>
    </w:p>
    <w:p>
      <w:pPr>
        <w:pStyle w:val="3"/>
        <w:shd w:fill="auto" w:val="clear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.</w:t>
      </w:r>
    </w:p>
    <w:p>
      <w:pPr>
        <w:pStyle w:val="Style26"/>
        <w:widowControl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20"/>
        <w:contextualSpacing/>
        <w:rPr/>
      </w:pPr>
      <w:r>
        <w:rPr>
          <w:sz w:val="28"/>
          <w:szCs w:val="28"/>
        </w:rPr>
        <w:t>2.2. Для достижения целей, указанных в пункте 2.1 Устава, образовательная организация в установленном законодательством порядке осуществляет следующие виды основной деятельности:</w:t>
      </w:r>
    </w:p>
    <w:p>
      <w:pPr>
        <w:pStyle w:val="ConsNonformat"/>
        <w:widowControl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ализация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тел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ация обучения детей с ограниченными возможностями здоровья по адаптированной образовательной программе с согласия родителей (законных представителей) и на основании заключения психолого-медико-педагогической комиссии, при наличии соответствующих услов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питания воспитан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</w:t>
      </w:r>
      <w:r>
        <w:rPr>
          <w:rFonts w:cs="Times New Roman" w:ascii="Times New Roman" w:hAnsi="Times New Roman"/>
          <w:sz w:val="28"/>
          <w:szCs w:val="28"/>
          <w:lang w:val="en-US"/>
        </w:rPr>
        <w:t>беспе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дицин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реждениями здравоохранения, в зоне обслуживания которых находится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>, проведение лечебно-профилактических мероприятий, соблюдение санитарно-гигиенического режим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чества питания </w:t>
      </w:r>
      <w:r>
        <w:rPr>
          <w:rFonts w:cs="Times New Roman" w:ascii="Times New Roman" w:hAnsi="Times New Roman"/>
          <w:sz w:val="28"/>
          <w:szCs w:val="28"/>
        </w:rPr>
        <w:t>воспитан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ая организация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ющие указанным целям, при условии, что такая деятельность указана в его учредительных документах: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общеразвивающим программам; дополнительные индивидуальные консультации с воспитанниками по их раз</w:t>
        <w:softHyphen/>
        <w:t>витию с учётом пожеланий родителей (законных представителей)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ндивидуальные консультации с родителями (законными представителями) обучающихся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, диагностическая и консультативная помощь семьям, воспиты</w:t>
        <w:softHyphen/>
        <w:t>вающим детей дошкольного возраста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развития детей дошкольного возраста, не посещающих образовательную организацию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семей (консультация педагога- психолога, учителя-логопеда, воспитателя, педагога дополнительного образования и иных специалистов образовательной организации), проживающих в микрорайоне расположения образовательной организации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ой деятельности с учётом пожеланий родителей (законных представителей)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етских праздников с учётом пожеланий родите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муниципального задания и обязательств образовательная организация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бразовательная организация вправе осуществлять дополнительные платные образовательные услуги, которые реализуются и оказываются образовательной организацией в соответствии со своими уставными задачами, за пределами определяющих его статус образовательных программ с учётом потребностей семьи на основе договора с родителями (законными представителями).</w:t>
      </w:r>
    </w:p>
    <w:p>
      <w:pPr>
        <w:pStyle w:val="ConsPlusNormal1"/>
        <w:widowControl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К платным образовательным услугам относятся:</w:t>
      </w:r>
    </w:p>
    <w:p>
      <w:pPr>
        <w:pStyle w:val="Style18"/>
        <w:suppressAutoHyphens w:val="tru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кружки (клубы по интересам);</w:t>
      </w:r>
    </w:p>
    <w:p>
      <w:pPr>
        <w:pStyle w:val="Style18"/>
        <w:suppressAutoHyphens w:val="tru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личных студий, групп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; </w:t>
      </w:r>
    </w:p>
    <w:p>
      <w:pPr>
        <w:pStyle w:val="Style18"/>
        <w:suppressAutoHyphens w:val="tru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ходы, полученные от деятельности, указанной в пункте 2.5 настоящего Устава, поступают в местный бюдж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Образовательная организация не вправе осуществлять виды деятельности, не предусмотренные настоящим Уставом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color w:val="FF0000"/>
          <w:szCs w:val="28"/>
        </w:rPr>
      </w:pPr>
      <w:r>
        <w:rPr>
          <w:szCs w:val="28"/>
        </w:rPr>
        <w:t>3. Содержание и организация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09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№ 273-ФЗ «Об образовании в Российской Федерации»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очной</w:t>
      </w:r>
      <w:r>
        <w:rPr>
          <w:rFonts w:cs="Times New Roman" w:ascii="Times New Roman" w:hAnsi="Times New Roman"/>
          <w:sz w:val="28"/>
          <w:szCs w:val="28"/>
        </w:rPr>
        <w:t xml:space="preserve"> форм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ржание дошкольного образования определяется образовательной программой дошкольного образования дошкольной образовательной организации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 дошкольной образовательной организации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образовательной организации: 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- пятидневная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функционирует в режиме пребывания полного дня - 10,5 часов: с 07.30 час. до 18.00 час., группы кратковременного пребывания от 3 до 5 часов в день.</w:t>
      </w:r>
    </w:p>
    <w:p>
      <w:pPr>
        <w:pStyle w:val="3"/>
        <w:shd w:fill="auto" w:val="clear"/>
        <w:tabs>
          <w:tab w:val="clear" w:pos="709"/>
          <w:tab w:val="left" w:pos="1416" w:leader="none"/>
        </w:tabs>
        <w:spacing w:lineRule="auto" w:line="36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окончание работы образовательной организации устанавливается в соответствии с Трудовым кодексом Российской Федерации. Допускается посещение детьми образовательной организации по индивидуальному графику. Порядок посещения ребенком образовательной организации по индивиду</w:t>
        <w:softHyphen/>
        <w:t>альному графику определяется в договоре, заключенном между образовательной организацией и родителями (законными представителями) каждого ребенка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3.14. Прием граждан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 </w:t>
      </w:r>
    </w:p>
    <w:p>
      <w:pPr>
        <w:pStyle w:val="FORMATTEXT"/>
        <w:spacing w:lineRule="auto" w:line="360"/>
        <w:jc w:val="both"/>
        <w:rPr/>
      </w:pPr>
      <w:r>
        <w:rPr>
          <w:sz w:val="28"/>
          <w:szCs w:val="28"/>
        </w:rPr>
        <w:t>Образовательная организация</w:t>
      </w:r>
      <w:r>
        <w:rPr>
          <w:color w:val="000001"/>
          <w:sz w:val="28"/>
          <w:szCs w:val="28"/>
        </w:rPr>
        <w:t xml:space="preserve"> осуществляет прием указанного заявления в форме электронного документа с использованием информационно- телекоммуникационных сетей общего пользования.</w:t>
      </w:r>
    </w:p>
    <w:p>
      <w:pPr>
        <w:pStyle w:val="FORMATTEXT"/>
        <w:spacing w:lineRule="auto" w:line="36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одители 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FORMATTEXT"/>
        <w:spacing w:lineRule="auto" w:line="360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детей, с ограниченными возможностями здоровья, осуществляется при наличии условий для коррекционной работ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детей при приеме их в образовательную организацию, переводе в следующую возрастную группу не проводится.</w:t>
      </w:r>
    </w:p>
    <w:p>
      <w:pPr>
        <w:pStyle w:val="Style18"/>
        <w:spacing w:lineRule="auto" w:line="360" w:before="0" w:after="0"/>
        <w:ind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е в образовательную организацию может быть отказано только по причине отсутствия в нём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8"/>
        <w:spacing w:lineRule="auto" w:line="360" w:before="0" w:after="0"/>
        <w:ind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и приеме детей образовательная организация обязана ознакомить его родителей (законных представителей) 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е организацию и осуществление образовательной деятельности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заимоотношения между образовательной организацие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3.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 функционируют группы общеразвивающей   направленности.</w:t>
      </w:r>
    </w:p>
    <w:p>
      <w:pPr>
        <w:pStyle w:val="ConsPlusNormal1"/>
        <w:widowControl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детей в группах общеразвивающей направленности определяется исходя из расчета площади групповой (игровой) комнаты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ля групп раннего возраста (до 3-х лет) – не менее 2,5 кв.м. на 1 ребёнка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ля дошкольного возраста (от 3-х до 7 – ми лет) – не менее 2,0 кв.м. на одного ребёнка, фактически находящегося в групп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8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9. Количество детей в группах компенсирующей направленности для детей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и старше 3 лет, соответственно, не должно превыша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слышащих детей - 6 и 8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   групп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иными ограниченными возможностями здоровья - 10 и 15 детей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рганизовывать разновозрастные (смешанные) группы детей в дошкольной образовательной организации компенсирующей направленности с учетом возможности организации в них режима дня, соответствующего анатомофизиологическим особенностям каждой возрастной групп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 комплектовании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ах комбинированной направленност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е 3 лет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360" w:before="0" w:after="0"/>
        <w:ind w:left="17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7 детей, в том числе не более 5 детей с задержкой психического развития.</w:t>
      </w:r>
    </w:p>
    <w:p>
      <w:pPr>
        <w:pStyle w:val="ConsPlusNormal1"/>
        <w:widowControl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 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, который наряду с администрацией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FORMATTEXT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Образовательная организация</w:t>
      </w:r>
      <w:r>
        <w:rPr>
          <w:color w:val="000001"/>
          <w:sz w:val="28"/>
          <w:szCs w:val="28"/>
        </w:rPr>
        <w:t> предоставляет помещение и соответствующие условия для работы медицинского персонала.</w:t>
      </w:r>
    </w:p>
    <w:p>
      <w:pPr>
        <w:pStyle w:val="ConsPlusNonformat"/>
        <w:widowControl/>
        <w:tabs>
          <w:tab w:val="clear" w:pos="709"/>
          <w:tab w:val="left" w:pos="1260" w:leader="none"/>
          <w:tab w:val="left" w:pos="1440" w:leader="none"/>
          <w:tab w:val="left" w:pos="180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 Медицинские    услуги    в пределах   функциональных обязанностей медицинского персонала образовательной организации оказываются бесплатно. </w:t>
      </w:r>
    </w:p>
    <w:p>
      <w:pPr>
        <w:pStyle w:val="ConsPlusNormal1"/>
        <w:widowControl/>
        <w:tabs>
          <w:tab w:val="clear" w:pos="709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 Работники образовательной организации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ConsPlusNonformat"/>
        <w:widowControl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рганизация питания в образовательной организации осуществляется администрацией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360" w:before="0" w:after="0"/>
        <w:ind w:right="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Продукты питания приобретаются в торгу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х при наличии разрешения служб санитарно-эпидемиологического надзора за </w:t>
      </w:r>
      <w:r>
        <w:rPr>
          <w:rFonts w:cs="Times New Roman" w:ascii="Times New Roman" w:hAnsi="Times New Roman"/>
          <w:sz w:val="28"/>
          <w:szCs w:val="28"/>
        </w:rPr>
        <w:t>их использованием в образовательной организации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Режим и кратность питания воспитанников и обучающихся устанавливаются в соответствии с длительностью их пребывани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и рекомендациями органов здравоохранения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4. Управление образовательной организацией.</w:t>
      </w:r>
    </w:p>
    <w:p>
      <w:pPr>
        <w:pStyle w:val="22"/>
        <w:shd w:fill="auto" w:val="clear"/>
        <w:tabs>
          <w:tab w:val="clear" w:pos="709"/>
          <w:tab w:val="left" w:pos="1441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4.1.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.</w:t>
      </w:r>
    </w:p>
    <w:p>
      <w:pPr>
        <w:pStyle w:val="22"/>
        <w:shd w:fill="auto" w:val="clear"/>
        <w:tabs>
          <w:tab w:val="clear" w:pos="709"/>
          <w:tab w:val="left" w:pos="143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 К компетенции Учредителя относятся:</w:t>
      </w:r>
    </w:p>
    <w:p>
      <w:pPr>
        <w:pStyle w:val="22"/>
        <w:shd w:fill="auto" w:val="clear"/>
        <w:tabs>
          <w:tab w:val="clear" w:pos="709"/>
          <w:tab w:val="left" w:pos="951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утверждение Устава, изменений и дополнений к нему, Устава в новой редакции;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назначение руководителя (директора) и прекращение его полномочий, а также заключение и прекращение с ним срочного трудового договора, определение размера его должностного оклада, премирования, надбавок и доплат, предоставление отпуска, применение к нему мер поощрения и дисциплинарных взысканий;</w:t>
      </w:r>
    </w:p>
    <w:p>
      <w:pPr>
        <w:pStyle w:val="22"/>
        <w:shd w:fill="auto" w:val="clear"/>
        <w:tabs>
          <w:tab w:val="clear" w:pos="709"/>
          <w:tab w:val="left" w:pos="1009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пределение порядка и сроков проведения аттестации кандидатов на должность руководителя (заведующего) и руководителя (заведующего)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951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контроль за соблюдением действующего законодательства, эффективным использованием имущества, закрепленного за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1009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образовательной организации на основании положительного заключения комиссии по оценке последствий такого решения, изменение ее типа;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финансовое обеспечение содержания здания и сооружений образовательной организации, обустройство прилегающей к ней территории;</w:t>
      </w:r>
    </w:p>
    <w:p>
      <w:pPr>
        <w:pStyle w:val="22"/>
        <w:shd w:fill="auto" w:val="clear"/>
        <w:tabs>
          <w:tab w:val="clear" w:pos="709"/>
          <w:tab w:val="left" w:pos="970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;</w:t>
      </w:r>
    </w:p>
    <w:p>
      <w:pPr>
        <w:pStyle w:val="22"/>
        <w:shd w:fill="auto" w:val="clear"/>
        <w:tabs>
          <w:tab w:val="clear" w:pos="709"/>
          <w:tab w:val="left" w:pos="913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и одобрение предложений руководителя (заведующего) образовательной организации о создании и ликвидации филиалов образовательной организации, об открытии и закрытии ее представительств;</w:t>
      </w:r>
    </w:p>
    <w:p>
      <w:pPr>
        <w:pStyle w:val="22"/>
        <w:shd w:fill="auto" w:val="clear"/>
        <w:tabs>
          <w:tab w:val="clear" w:pos="709"/>
          <w:tab w:val="left" w:pos="89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22"/>
        <w:shd w:fill="auto" w:val="clear"/>
        <w:tabs>
          <w:tab w:val="clear" w:pos="709"/>
          <w:tab w:val="left" w:pos="937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22"/>
        <w:shd w:fill="auto" w:val="clear"/>
        <w:tabs>
          <w:tab w:val="clear" w:pos="709"/>
          <w:tab w:val="left" w:pos="89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крепление имущества за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937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существление контроля деятельности образовательной организации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22"/>
        <w:shd w:fill="auto" w:val="clear"/>
        <w:tabs>
          <w:tab w:val="clear" w:pos="709"/>
          <w:tab w:val="left" w:pos="918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установление размера платы за платные образовательные услуги, оказываемые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1441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и решение иных вопросов в соответствии с действующим законодательством Российской Федерации, правовыми актами органов местного самоуправления Верхнекамского района.</w:t>
      </w:r>
    </w:p>
    <w:p>
      <w:pPr>
        <w:pStyle w:val="22"/>
        <w:shd w:fill="auto" w:val="clear"/>
        <w:tabs>
          <w:tab w:val="clear" w:pos="709"/>
          <w:tab w:val="left" w:pos="1330" w:leader="none"/>
        </w:tabs>
        <w:spacing w:lineRule="auto" w:line="360"/>
        <w:ind w:right="20" w:firstLine="720"/>
        <w:rPr/>
      </w:pPr>
      <w:r>
        <w:rPr>
          <w:sz w:val="28"/>
          <w:szCs w:val="28"/>
        </w:rPr>
        <w:t>4.3. Единоличным исполнительным органом образовательной организации является руководитель (заведующий), который осуществляет текущее руководство деятельностью образовательной организации.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4.4. Заведующий назначается на должность приказом управления образования Верхнекамского муниципального округа. Должностные обязанности заведующего образовательной организации не могут исполняться по совместительств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 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 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7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.6. 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4683/71403b31593586529b94890913ae9136519d915d/" \l "dst15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4.7. Руководитель (заведующий) действует на основе единоначалия, его права и обязанности, его компетенция в области управления образовательной организацией определяются в соответствии с законодательством Российской Федерации, правовыми актами администрации Верхнекамского муниципального округа, правовыми актами управления образования Верхнекамского муниципального округа, настоящим Уставом, трудовым договором и не входят в компетенцию Учредителя и коллегиальных органов управления образовательной организации.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уководителю (заведующему) образовательной организации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22"/>
        <w:shd w:fill="auto" w:val="clear"/>
        <w:spacing w:lineRule="auto" w:line="360"/>
        <w:ind w:left="20" w:firstLine="720"/>
        <w:rPr>
          <w:sz w:val="28"/>
          <w:szCs w:val="28"/>
        </w:rPr>
      </w:pPr>
      <w:r>
        <w:rPr>
          <w:sz w:val="28"/>
          <w:szCs w:val="28"/>
        </w:rPr>
        <w:t>Заведующий образовательной организацией без доверенности действует от имени образовательной организации, в том числе представляет её интересы во всех учреждениях и организациях, в суде и совершает сделки от её имени, в том числе заключает договора и выдает довер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8. Полномочия руководителя (заведующего)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составляют его права и обяз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образовательной организации, руководства и управления его текущей деятельностью, к которым относятся:</w:t>
      </w:r>
    </w:p>
    <w:p>
      <w:pPr>
        <w:pStyle w:val="22"/>
        <w:shd w:fill="auto" w:val="clear"/>
        <w:tabs>
          <w:tab w:val="clear" w:pos="709"/>
          <w:tab w:val="left" w:pos="1441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издание приказов и распоряжений, обязательных для всех работников образовательной организации и иных участников образовательных отношений;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тверждение структуры образовательной организации и штатного расписания, графиков работы, календарного учебного графика, образовательной программы и рабочих программ, иных локальных актов, принимаемых образовательной организацией в соответствии с законодательством Российской Федерации и настоящим Уставом;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по согласованию с общим собранием работников;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работниками образовательной организации, утверждение должностных инструкций;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работной платы, выплат компенсационного и стимулирующего характера, премиальных выплат на основании Положения об оплате труда работников образовательной организации; 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ём и увольнение работников, применение к ним меры дисциплинарного взыскания, поощрение за добросовестный труд;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22"/>
        <w:shd w:fill="auto" w:val="clear"/>
        <w:spacing w:lineRule="auto" w:line="360"/>
        <w:ind w:right="1133" w:firstLine="720"/>
        <w:rPr/>
      </w:pPr>
      <w:r>
        <w:rPr>
          <w:sz w:val="28"/>
          <w:szCs w:val="28"/>
        </w:rPr>
        <w:t>решение других вопросов текущей деятельности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4.9. Руководитель (заведующий)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ей, иные действия в соответствии с действующим законодательством, правовыми актами органов местного самоуправления, настоящим Уставом, трудовым договор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части своих полномочий руководителя (заведующий) образовательной организации может передать заместителям или другим административным работникам образовательной организации на основании приказа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Коллегиальными органами управления образовательной организацией являются: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;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одительский комит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Общее собрание создается на основании Устава образовательной организации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образовательной организации руководствуется Конституцией Российской Федерации, Конвенцией ООН о правах ребенка, Федеральным законом «Об образовании в Российской Федерации», региональным законодательством, актами органов местного самоуправления в сфере образования и социальной защиты, Уставом образовательной организации и положением «Об Общем собрании работников образовательной организ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бщего собрания входят все работники 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оводится не чаще двух раз в учебный год по плану работы образовательной организации и по мере необходим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общего собрания избирается председатель и секретарь собрания для ведения протокола собр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читается собранным, если на его заседании присутствует более 50% от числа работников 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коллектива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работником коллекти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оговором коллектива с руководством образовательной организации (коллективным договором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социальной защиты работни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ятся следующие вопрос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ных локальных актов, регламентирующих деятельность образовательной организации, предусмотренных Уставом образовательной организаци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ных ситуаций между работниками и администрацией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Устава образовательной организации, внесение предложений по устранению нарушений У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органом коллегиального управления образовательной организацией, формируемым из штатных педагогических работников образовательной организации, для рассмотрения основных вопросов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едагогический работник образовательной организации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й совет руководствуется в своей деятельности федеральным законодательством (в том числе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аконодательством субъек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другими нормативными правовыми актами об образовании, Уставом образовательной организации, Положением о педагогическом сове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едагогического совета входят: руководитель образовательной организации, его заместители, педагогические работники, медицинский работник, педагог-психолог, председатель родительского комитете образовательной организации (с совещательным голосом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олномочий педагогического совета </w:t>
        <w:noBreakHyphen/>
        <w:t xml:space="preserve"> бессрочно. Педагогический совет избирает из своего состава открытым голосованием председателя и секретар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седания Педагогического совета проводятся в соответствии с планом рабо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о не реже одного раза в квартал. Внеочередные заседания Педагогического совета проводятся по инициативе заведующего, или по требованию не менее одной трети педагогических работников 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суждает вопросы образовательной деятельности в образовательной организации принятие решений по их совершенствованию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суждает и принимает основную образовательную программу, реализуемую в образовательной организации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 принимает годовой план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выявление, обобщение, распространение, внедрение передового опыта среди педагогических работ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рганизацию дополнительных образовательных услуг воспитанникам, в том числе платных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двигает кандидатуры для награждения отраслевыми и государственными наградами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лушивает информации и отчеты членов Педагогического совета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лушивает отчеты администрации образовательной организации о выполнении образовательной программы образовательной организации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атривает итоги само обследования образовательной организации за учебный год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контроль за выполнением решений Педагогического совета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ёт отзыв в Главную аттестационную комиссию о результатах педагогической деятельности педагогов учреждения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атривает иные вопросы деятельности образовательной организации, вынесенные на рассмотрение Педагогического совета педагогов заведующим образовательной организации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едагогических работников к поощрению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Педагогического совета образовательной организации являются правомочными, если на его заседании присутствовало более половины педагогических работников образовательной организации и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педагогического коллектива образовательной организации. Решения педагогического совета, утвержденные приказом по образовательной организации, являются обязательными для исполнения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4.10.3. Для обеспечения государственно-общественного характера управле</w:t>
        <w:softHyphen/>
        <w:t xml:space="preserve">ния образовательной организации создается Общий родительский комитет образовательной организации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Общего родительского комитета входят представители родительской общественности по 1 человеку от группы. Общий родительский комит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ткрытым голосованием избирает из своего состава председателя и секретаря сроком на один учебный год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зываются не реже 2 раз в год. </w:t>
        <w:tab/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авомочны, если на них присутствует более половины его состава. Решение Общего родительского комитета принимается открытым голосованием и считается принятым, если за него проголосовало большинство присутствующих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родительский комит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выполняет следующие функции: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ет организации совместных мероприят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 работе с детьми из семей, оказавшихся в социально-опасном положении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родительский комит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работает по плану, составляющему часть годового плана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деятельность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заседании не менее чем за 14 дней до его проведения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проведение заседаний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повестку дня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ешений Общего родительского 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седателями родительских комитетов групп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5. Финансовое обеспечение и имущество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овательная организация в установленном порядке открывает лицевые счета в финансовом органе (территориальных органах Федерального казначейства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2.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3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ё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разовательная организация ведет налоговый учет, оперативный бухгалтерский учет хозяйственной и иной деятельности и статистическую отчетность о результатах деятельно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Образовательная организация обязана </w:t>
      </w:r>
      <w:r>
        <w:rPr>
          <w:rFonts w:cs="Times New Roman" w:ascii="Times New Roman" w:hAnsi="Times New Roman"/>
          <w:bCs/>
          <w:sz w:val="28"/>
          <w:szCs w:val="28"/>
        </w:rPr>
        <w:t>представлять имущество к учету в реестре муниципального имущества Верхнекамского муниципального округа в порядке, установленном администрацией Верхнекамского муниципального округ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сточниками формирования имущества и финансовых ресурсов образовательной организац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Имущество, закрепленное за образовательной организацией на праве оперативного управления, или приобретенное за счет средств, выделенных ему учредителем на приобретение этого имущества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5.6.2. Средства местного бюджета, передаваемые образовательной организации в соответствии с бюджетной смето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7. Бюджетная смета образовательной организации составляется, утверждается и ведется в порядке, определенном учредител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8. Имущество и средства образовательной организации отражаются на его балансе и используются для достижения целей, определенных настоящим Уста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зовательная организация не имеет право предоставлять и получать кредиты (займы), приобретать ценные бума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мущество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Имущество образовательной организации является собственностью муниципального образования Верхнекамский муниципальный округ Кировской области и закрепляется за ним на праве оперативного управления в соответствии с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10.2. Право оперативного управления имуществом возникает у образовательной организаци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10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образовательной организации по решению учредител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10.4. Образовательная организация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0.5. Образовательная организация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10.6. Образовательная организация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7. Образовательная организация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8. Земельный участок предоставляется образовательной организации в постоянное (бессрочное) пользова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9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22"/>
        <w:shd w:fill="auto" w:val="clear"/>
        <w:spacing w:lineRule="auto" w:line="360"/>
        <w:ind w:left="20"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окальные акты образовательной организации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Локальные акты образовательной организации могут приниматься руководителем, общим собранием работников, педагогическим советом, либо иным коллегиальным органом, наделенным полномочиями по принятию локальных актов в соответствии с настоящим Уставом – по предметам их ведения и компетенции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е подлежат применению локальные акты, ухудшающие положение воспитанников и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ошедший процедуру принятия локальный акт утверждается руководителем образовательной организации. Процедура утверждения оформляется либо подписью, либо приказом руководителя образовательного учреждени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локального акта, требующего утверждения руководителя, является дата такого утверждени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ле утверждения локального акта создаются условия для ознакомления с ним участников образовательных отношений, на которых распространяются положения данного локального акта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 Уставом деятельность образовательной организации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и принятии локальных нормативных актов, затрагивающих права воспитанников и работников образовательной организации, учитывается мнение заинтересованных лиц в случаях, которые предусмотрены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представительных органов работников образовательной 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еорганизации и ликвидации образовательной организации</w:t>
      </w:r>
    </w:p>
    <w:p>
      <w:pPr>
        <w:pStyle w:val="22"/>
        <w:shd w:fill="auto" w:val="clear"/>
        <w:tabs>
          <w:tab w:val="clear" w:pos="709"/>
          <w:tab w:val="left" w:pos="1489" w:leader="none"/>
        </w:tabs>
        <w:spacing w:lineRule="auto" w:line="360"/>
        <w:ind w:right="23" w:firstLine="720"/>
        <w:rPr>
          <w:sz w:val="28"/>
          <w:szCs w:val="28"/>
        </w:rPr>
      </w:pPr>
      <w:r>
        <w:rPr>
          <w:sz w:val="28"/>
          <w:szCs w:val="28"/>
        </w:rPr>
        <w:t xml:space="preserve">7.1. Прекращение деятельности образовательной организации как юридического лица осуществляется в форме реорганизации или ликвидации. </w:t>
      </w:r>
    </w:p>
    <w:p>
      <w:pPr>
        <w:pStyle w:val="22"/>
        <w:shd w:fill="auto" w:val="clear"/>
        <w:tabs>
          <w:tab w:val="clear" w:pos="709"/>
          <w:tab w:val="left" w:pos="1489" w:leader="none"/>
        </w:tabs>
        <w:spacing w:lineRule="auto" w:line="360"/>
        <w:ind w:right="23" w:firstLine="720"/>
        <w:rPr>
          <w:sz w:val="28"/>
          <w:szCs w:val="28"/>
        </w:rPr>
      </w:pPr>
      <w:r>
        <w:rPr>
          <w:sz w:val="28"/>
          <w:szCs w:val="28"/>
        </w:rPr>
        <w:t>Процедура реорганизации или ликвидации образовательной организации осуществляется в соответствии с гражданским законодательством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3" w:firstLine="720"/>
        <w:rPr/>
      </w:pPr>
      <w:r>
        <w:rPr>
          <w:sz w:val="28"/>
          <w:szCs w:val="28"/>
        </w:rPr>
        <w:t>7.2. Образовательная организация может быть реорганизована или ликвидирована в порядке, установленном гражданским законодательством, с учетом особенностей, предусмотренных законодательством об образовании.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, по оценке последствий такого решения. Принятие решения о реорганизации  или  ликвидации образовательной организации, расположенной в сельском поселении, не допускается без учёта мнения жителей данного сельского поселения.</w:t>
      </w:r>
    </w:p>
    <w:p>
      <w:pPr>
        <w:pStyle w:val="21"/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реорганизации образовательной организации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 до окончания срока действия этих лицензий и свидетельства.</w:t>
      </w:r>
    </w:p>
    <w:p>
      <w:pPr>
        <w:pStyle w:val="21"/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, если федеральным законом не предусмотрено иное.</w:t>
      </w:r>
    </w:p>
    <w:p>
      <w:pPr>
        <w:pStyle w:val="22"/>
        <w:shd w:fill="auto" w:val="clear"/>
        <w:tabs>
          <w:tab w:val="clear" w:pos="709"/>
          <w:tab w:val="left" w:pos="122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4. Ликвидация образовательной организации может осуществляться: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шению Учредителя в соответствии с законодательством Российской Федерации;</w:t>
      </w:r>
    </w:p>
    <w:p>
      <w:pPr>
        <w:pStyle w:val="22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шению суда в случае осуществления деятельности без соответствую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реорганизации или ликвидации образовательной организации осуществляемых, как правило, по окончании учебного года, Учредитель берет на себя ответственность за перевод учащихся в другие общеобразовательные учреждения по согласованию с родителями (законными представителями) воспитанников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0" w:hanging="0"/>
        <w:jc w:val="center"/>
        <w:rPr/>
      </w:pPr>
      <w:r>
        <w:rPr>
          <w:b/>
          <w:sz w:val="28"/>
          <w:szCs w:val="28"/>
        </w:rPr>
        <w:t>8. Порядок внесения изменений в Устав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auto" w:line="360"/>
        <w:ind w:firstLine="720"/>
        <w:rPr/>
      </w:pPr>
      <w:r>
        <w:rPr>
          <w:sz w:val="28"/>
          <w:szCs w:val="28"/>
        </w:rPr>
        <w:t>8.1. Изменения, новая редакция настоящего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ются Учредителем и регистрируются в установленном законодательством Российской Федерации порядке.</w:t>
      </w:r>
    </w:p>
    <w:p>
      <w:pPr>
        <w:pStyle w:val="22"/>
        <w:shd w:fill="auto" w:val="clear"/>
        <w:tabs>
          <w:tab w:val="clear" w:pos="709"/>
          <w:tab w:val="left" w:pos="1234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sz w:val="28"/>
          <w:szCs w:val="28"/>
        </w:rPr>
        <w:t>8.2. Изменения, новая редакция настоящего Устава вступают в силу со дня их государственной регистрации.</w:t>
      </w:r>
    </w:p>
    <w:p>
      <w:pPr>
        <w:pStyle w:val="Style22"/>
        <w:spacing w:lineRule="auto" w:line="360"/>
        <w:ind w:left="0"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0" w:after="504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3F32E81C29F6496A6C8D8313EA894DDA2E61458B67577D93E156A514E29E4A46D2A074FE5n6Z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1:00Z</dcterms:created>
  <dc:creator>user</dc:creator>
  <dc:description/>
  <cp:keywords/>
  <dc:language>en-US</dc:language>
  <cp:lastModifiedBy>secretGR</cp:lastModifiedBy>
  <cp:lastPrinted>2022-01-17T09:42:00Z</cp:lastPrinted>
  <dcterms:modified xsi:type="dcterms:W3CDTF">2022-02-14T13:47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