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 постановление администр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ого   района  от 14.10.2021  № 695   «Об 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реализации муниципальной  программы 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 Верхнекамского   района  от 14.10.2021  № 695   «Об  утверждении Плана по реализации муниципальной  программы  Верхнекамского муниципального округа Кировской области «Развитие образования» на 2022 год» (с изменениями от 27.12.2021 № 897, от 20.01.2022 № 70) (далее – постановл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Утвердить приложение к постановлению «План по реализации муниципальной программы Верхнекамского муниципального округа Кировской области «Развитие образования» на 2022 год»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 И.В.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финансового управления                                       Е.В. Гребё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 xml:space="preserve">– 2 экз., финансовое управл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14.02.2022   № 204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муниципальной программы Верхнекамского муниципального округа Кировской области «Развитие образования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1559"/>
        <w:gridCol w:w="1276"/>
        <w:gridCol w:w="1134"/>
        <w:gridCol w:w="1559"/>
        <w:gridCol w:w="1418"/>
        <w:gridCol w:w="2017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муниципальной</w:t>
              <w:br/>
              <w:t xml:space="preserve">программы, подпрограммы, отдельного </w:t>
              <w:br/>
              <w:t>мероприятия, проек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2022 год, тыс.рубл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7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67 686,02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   </w:t>
              <w:br/>
              <w:t xml:space="preserve">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942,4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853,4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 890,22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бразовательного процесса  в  муниципальных образовательных организациях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8 588,03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 635,5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 952,53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Обеспечение организации дошкольного образования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739,97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и развитие её материальной базы. Доля детей в возрасте 1-6 лет, получающих дошкольную образовательную услугу в общем количестве детей в возрасте 1-6 лет по Кировской области-68,1%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45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4,97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Обеспечение организации школьного образования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974,22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временных условий обучения и развитие материальной базы образовательных учреждений. Доля выпускников общеобразовательных организаций, сдавших Единый государственный экзамен, в числе выпускников общеобразовательных организаций, участвовавших в Едином государственном экзамене-100%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04,9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469,32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организации дополнительного образов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01,51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ы условия для развития интеллектуальных, творческих и спортивных способностей детей. Удельный вес численности населения в возрасте 5-18 лет, охваченного дополнительным образованием, в общей численности населения в возрасте 5-18 лет-46,4%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6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5,91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Управление отраслью «Образование»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72,33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 образовательных учреждений.</w:t>
            </w:r>
          </w:p>
        </w:tc>
      </w:tr>
      <w:tr>
        <w:trPr>
          <w:trHeight w:val="37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72,33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   01.09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5.2022  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56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-100%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239,8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6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 Шихов А.М. Мельник О.А. Попонина Н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9,3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национального проекта "Образование" - 3 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3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Шихов А.М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5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образовательных пространств в МКОУ СОШ с.Лойно Верхнекамского района Кировской области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-1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Мельник О.А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образовательных пространств в МКОУ ООШ п.Созимский Верхнекамского района Кировской области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-1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Попонина Н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образовательных пространств в МКОУ ООШ д.Кочкино Верхнекамского района Кировской области, на базе которых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 Коркин А.А. Тарасова Т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2 556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-2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 695,2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535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25,8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ремонт здания МКОУ СОШ п.Лесной Верхнекамского района Кировской области с оснащение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Коркин А.А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68,7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-1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4,7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33,2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,8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ремонт здания МКОУ СОШ п.Светлополянск Верхнекамского района Кировской области с оснащение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Тарасова Т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87,3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-1</w:t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400,5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1,8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5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беспечение муниципальных образовательных организаций высококвалифицированными кадрами 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вышение квалификации педагогических и руководящих кадр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муниципальных общеобразовательных организаций, имеющих высшую и первую квалификационные категории, в общей численности педагогических работников муниципальных общеобразовательных организаций-40,2%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атериальная поддержка  молодых специалистов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рганизация муниципальных конкурсов педагогического мастерств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тина Н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учителей профессиональными конкурсами - 68%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а компенсация за работу по подготовке и проведению государственной итоговой аттестации педагогическим работникам. Доля педагогических работников общеобразовательных организаций, получивших компенсацию за работу по подготовке и проведению государственной итоговой аттестации-100%</w:t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07,4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. 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07,4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семейных форм воспитания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33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етей, устроенных на воспитание в семьи граждан, от числа вновь выявленных и учтённых детей-сирот и детей, оставшихся без попечения родителей-100%.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33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существление деятельности по опеке и попечитель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, направленная на профилактику социального неблагополучия семей с детьми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Ежемесячное вознаграждение, причитающееся приёмным родителя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5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-31.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5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лата компенсации платы, взимаемой с родителей (законных представителей) за присмотр и уход за детьми в организациях дошкольного образов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по которым выплачена компенсация платы взимаемой с родителей (законных представителей) за присмотр и уход за детьми в организациях дошкольного образования- 24%.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занятости подростков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Трудоустройство несовершеннолетних в каникулярный период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рудоустроенных  несовершеннолетних-100 человек.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тдыха и оздоровления детей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,4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рганизациях отдыха и оздоровления детей и молодёжи в отчётном году, от общего числа детей школьного возраста-60,5.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7,9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,5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 в оздоровительных учреждениях с дневным пребыванием детей в общеобразовательных учреждения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4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здоровительных учреждениях с дневным пребыванием детей, от общего числа детей школьного возраста-53,2%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9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детей в учреждениях дополнительного образов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рганизациях дополнительного образования Кировской области в отчётном году, от общего числа детей школьного возраста-7,3%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дополнительного образования детей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0,49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-100%. 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0,49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ы несовершеннолетние в кружки различной направленности согласно интересам и склонностям. Доля детей в возрасте от 5 до 18 лет, использующих сертификаты дополнительного образования в статусе сертификатов персонифицированного финансирования-7%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азвитие системы патриотического и гражданского воспитания подрастающего покол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 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, охваченных юноармейским движением-105 человек.</w:t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426" w:firstLine="11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11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11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1135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0:00Z</dcterms:created>
  <dc:creator>РУО</dc:creator>
  <dc:description/>
  <cp:keywords/>
  <dc:language>en-US</dc:language>
  <cp:lastModifiedBy>secretGR</cp:lastModifiedBy>
  <cp:lastPrinted>2022-02-14T14:48:00Z</cp:lastPrinted>
  <dcterms:modified xsi:type="dcterms:W3CDTF">2022-02-14T12:50:00Z</dcterms:modified>
  <cp:revision>10</cp:revision>
  <dc:subject/>
  <dc:title>АДМИНИСТРАЦИЯ ВЕРХНЕКАМСКОГО РАЙОНА</dc:title>
</cp:coreProperties>
</file>