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tabs>
                <w:tab w:val="clear" w:pos="709"/>
                <w:tab w:val="center" w:pos="4680" w:leader="none"/>
                <w:tab w:val="left" w:pos="7980" w:leader="none"/>
              </w:tabs>
              <w:spacing w:before="0" w:after="480"/>
              <w:jc w:val="left"/>
              <w:rPr>
                <w:bCs/>
                <w:szCs w:val="32"/>
              </w:rPr>
            </w:pPr>
            <w:r>
              <w:rPr>
                <w:bCs/>
                <w:szCs w:val="32"/>
              </w:rPr>
              <w:tab/>
              <w:t>ПОСТАНОВЛЕНИЕ</w:t>
              <w:tab/>
            </w:r>
          </w:p>
          <w:p>
            <w:pPr>
              <w:pStyle w:val="Style18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1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false"/>
        <w:spacing w:before="0" w:after="48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Об утверждении П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орядка разработки и корректировки стратегии социально-экономического развития Верхнекамского муниципального округа Кировской области и плана мероприятий </w:t>
      </w:r>
      <w:r>
        <w:rPr>
          <w:rFonts w:eastAsia="Times New Roman" w:cs="Times New Roman" w:ascii="Times New Roman" w:hAnsi="Times New Roman"/>
          <w:b/>
          <w:spacing w:val="2"/>
          <w:kern w:val="0"/>
          <w:sz w:val="28"/>
          <w:szCs w:val="28"/>
          <w:lang w:eastAsia="ru-RU" w:bidi="ar-SA"/>
        </w:rPr>
        <w:t xml:space="preserve">по её реализации 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06.2014 № 172-ФЗ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«О стратегическом планировании в Российской Федерации» и отдельными положениями Бюджетного кодекса Российской Федерации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Уставом муниципального образования Верхнекамский муниципальный округ Кировской области,  администрация Верхнекамского муниципального округа ПОСТАНОВЛЯЕТ: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 </w:t>
      </w: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 w:bidi="ar-SA"/>
        </w:rPr>
        <w:t>Утвердить Порядок разработки и корректировки стратегии социально-экономического развития Верхнекамского муниципального округа Кировской области и плана мероприятий по её реализации согласно приложению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 w:bidi="ar-SA"/>
        </w:rPr>
        <w:t xml:space="preserve">2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стоящее постановление вступает в силу с момента его подписания.</w:t>
      </w:r>
    </w:p>
    <w:p>
      <w:pPr>
        <w:pStyle w:val="Normal"/>
        <w:suppressAutoHyphens w:val="false"/>
        <w:autoSpaceDE w:val="false"/>
        <w:spacing w:lineRule="auto" w:line="360"/>
        <w:ind w:left="540" w:hanging="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Глава Верхнекамского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муниципального округа</w:t>
        <w:tab/>
        <w:tab/>
        <w:tab/>
        <w:tab/>
        <w:tab/>
        <w:tab/>
        <w:tab/>
        <w:t>А.В. Олин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360" w:after="480"/>
        <w:jc w:val="both"/>
        <w:rPr/>
      </w:pPr>
      <w:r>
        <w:rPr/>
        <w:t>ПОДГОТОВЛЕН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711" w:hRule="atLeast"/>
        </w:trPr>
        <w:tc>
          <w:tcPr>
            <w:tcW w:w="9570" w:type="dxa"/>
            <w:tcBorders/>
          </w:tcPr>
          <w:p>
            <w:pPr>
              <w:pStyle w:val="Normal"/>
              <w:ind w:hanging="11"/>
              <w:rPr>
                <w:rFonts w:ascii="Times New Roman" w:hAnsi="Times New Roman" w:eastAsia="Times New Roman" w:cs="Tahoma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eastAsia="zxx" w:bidi="zxx"/>
              </w:rPr>
              <w:t xml:space="preserve">Заведующий сектором планирования </w:t>
            </w:r>
          </w:p>
          <w:p>
            <w:pPr>
              <w:pStyle w:val="Normal"/>
              <w:ind w:hanging="11"/>
              <w:rPr>
                <w:rFonts w:ascii="Times New Roman" w:hAnsi="Times New Roman" w:eastAsia="Times New Roman" w:cs="Tahoma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eastAsia="zxx" w:bidi="zxx"/>
              </w:rPr>
              <w:t xml:space="preserve">и информационного обеспечения </w:t>
            </w:r>
          </w:p>
          <w:p>
            <w:pPr>
              <w:pStyle w:val="Normal"/>
              <w:ind w:hanging="11"/>
              <w:rPr>
                <w:rFonts w:ascii="Times New Roman" w:hAnsi="Times New Roman" w:eastAsia="Times New Roman" w:cs="Tahoma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eastAsia="zxx" w:bidi="zxx"/>
              </w:rPr>
              <w:t xml:space="preserve">управления экономического </w:t>
            </w:r>
          </w:p>
          <w:p>
            <w:pPr>
              <w:pStyle w:val="Normal"/>
              <w:ind w:hanging="11"/>
              <w:rPr>
                <w:rFonts w:ascii="Times New Roman" w:hAnsi="Times New Roman" w:eastAsia="Times New Roman" w:cs="Tahoma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eastAsia="zxx" w:bidi="zxx"/>
              </w:rPr>
              <w:t xml:space="preserve">развития экономики                                                </w:t>
              <w:tab/>
              <w:tab/>
              <w:t xml:space="preserve">Т.Н. Костицына  </w:t>
            </w:r>
          </w:p>
          <w:p>
            <w:pPr>
              <w:pStyle w:val="Normal"/>
              <w:ind w:hanging="11"/>
              <w:rPr>
                <w:rFonts w:ascii="Times New Roman" w:hAnsi="Times New Roman" w:eastAsia="Times New Roman" w:cs="Tahoma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P3"/>
              <w:shd w:fill="FFFFFF" w:val="clear"/>
              <w:spacing w:lineRule="exact" w:line="400" w:before="0" w:after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Заместитель главы администрации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муниципального округа по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650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финансово-экономической политике, 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650" w:leader="none"/>
              </w:tabs>
              <w:suppressAutoHyphens w:val="false"/>
              <w:spacing w:before="0" w:after="48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начальник финансового управления</w:t>
              <w:tab/>
              <w:tab/>
              <w:tab/>
              <w:tab/>
              <w:t>С.И. Логинова</w:t>
              <w:tab/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Заведующий правовым отделом</w:t>
              <w:tab/>
              <w:tab/>
              <w:tab/>
              <w:tab/>
              <w:tab/>
              <w:t>Н.А. Шмигальская</w:t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В. Долинина                                     </w:t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. Леонтьев</w:t>
            </w:r>
          </w:p>
          <w:p>
            <w:pPr>
              <w:pStyle w:val="P3"/>
              <w:shd w:fill="FFFFFF" w:val="clear"/>
              <w:spacing w:lineRule="exact" w:line="400" w:before="0" w:after="0"/>
              <w:ind w:left="-6912" w:hanging="0"/>
              <w:jc w:val="both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</w:r>
          </w:p>
          <w:p>
            <w:pPr>
              <w:pStyle w:val="P3"/>
              <w:shd w:fill="FFFFFF" w:val="clear"/>
              <w:spacing w:lineRule="exact" w:line="400"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Хохрина</w:t>
            </w:r>
          </w:p>
        </w:tc>
      </w:tr>
    </w:tbl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ть: управление экономического развития</w:t>
      </w:r>
    </w:p>
    <w:p>
      <w:pPr>
        <w:pStyle w:val="Normal"/>
        <w:tabs>
          <w:tab w:val="clear" w:pos="709"/>
          <w:tab w:val="left" w:pos="20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0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0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0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0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0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0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0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0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0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0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0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0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0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0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0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0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0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360"/>
        <w:ind w:left="5245" w:hanging="0"/>
        <w:outlineLvl w:val="0"/>
        <w:rPr>
          <w:rFonts w:ascii="Times New Roman" w:hAnsi="Times New Roman"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 w:bidi="ar-SA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360"/>
        <w:ind w:left="5245" w:hanging="0"/>
        <w:outlineLvl w:val="0"/>
        <w:rPr>
          <w:rFonts w:ascii="Times New Roman" w:hAnsi="Times New Roman"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 w:bidi="ar-SA"/>
        </w:rPr>
        <w:t>УТВЕРЖДЕН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245" w:hanging="0"/>
        <w:outlineLvl w:val="0"/>
        <w:rPr>
          <w:rFonts w:ascii="Times New Roman" w:hAnsi="Times New Roman"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 w:bidi="ar-SA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245" w:hanging="0"/>
        <w:outlineLvl w:val="0"/>
        <w:rPr>
          <w:rFonts w:ascii="Times New Roman" w:hAnsi="Times New Roman"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 w:bidi="ar-SA"/>
        </w:rPr>
        <w:t>Верхнекамского муниципальног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360"/>
        <w:ind w:left="5245" w:hanging="0"/>
        <w:outlineLvl w:val="0"/>
        <w:rPr>
          <w:rFonts w:ascii="Times New Roman" w:hAnsi="Times New Roman"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 w:bidi="ar-SA"/>
        </w:rPr>
        <w:t xml:space="preserve">округа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245" w:hanging="0"/>
        <w:outlineLvl w:val="0"/>
        <w:rPr>
          <w:rFonts w:ascii="Times New Roman" w:hAnsi="Times New Roman"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 w:bidi="ar-SA"/>
        </w:rPr>
        <w:t>от 11.02.2022   № 19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pacing w:val="2"/>
          <w:kern w:val="0"/>
          <w:sz w:val="28"/>
          <w:szCs w:val="28"/>
          <w:lang w:eastAsia="ru-RU" w:bidi="ar-SA"/>
        </w:rPr>
        <w:t xml:space="preserve">ПОРЯДОК </w:t>
      </w:r>
    </w:p>
    <w:p>
      <w:pPr>
        <w:pStyle w:val="Normal"/>
        <w:suppressAutoHyphens w:val="false"/>
        <w:autoSpaceDE w:val="false"/>
        <w:spacing w:before="0" w:after="48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pacing w:val="2"/>
          <w:kern w:val="0"/>
          <w:sz w:val="28"/>
          <w:szCs w:val="28"/>
          <w:lang w:eastAsia="ru-RU" w:bidi="ar-SA"/>
        </w:rPr>
        <w:t xml:space="preserve">разработки и корректировки стратегии социально-экономического развития Верхнекамского муниципального округа Кировской области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и плана мероприятий </w:t>
      </w:r>
      <w:r>
        <w:rPr>
          <w:rFonts w:eastAsia="Times New Roman" w:cs="Times New Roman" w:ascii="Times New Roman" w:hAnsi="Times New Roman"/>
          <w:b/>
          <w:spacing w:val="2"/>
          <w:kern w:val="0"/>
          <w:sz w:val="28"/>
          <w:szCs w:val="28"/>
          <w:lang w:eastAsia="ru-RU" w:bidi="ar-SA"/>
        </w:rPr>
        <w:t xml:space="preserve">по её реализации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 w:bidi="ar-SA"/>
        </w:rPr>
        <w:t>Общие полож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outlineLvl w:val="0"/>
        <w:rPr>
          <w:rFonts w:ascii="Times New Roman" w:hAnsi="Times New Roman"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стоящий Порядок разработан в соответствии с требованиями Федерального 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закона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от 06.10.2003 № 131-ФЗ «Об общих принципах организации местного самоуправления в Российской Федерации», Федерального 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закона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от 28.06.2014 № 172-ФЗ «О стратегическом планировании в Российской Федерации», и определяет этапы и методы разработки и корректировки стратегии социально-экономического развития Верхнекамского муниципального округа  Кировской области (далее - Стратегия)</w:t>
      </w:r>
      <w:r>
        <w:rPr>
          <w:rFonts w:eastAsia="Times New Roman" w:cs="Tahoma" w:ascii="Tahoma" w:hAnsi="Tahoma"/>
          <w:color w:val="3B2D36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 плана мероприятий по ее реализации (далее - План мероприятий), а также осуществления мониторинга и контроля реализации Стратегии и Плана мероприятий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тратегия является документом стратегического планирования, содержащим систему приоритетов, целей и задач социально-экономического развития муниципального образования Верхнекамский муниципальный округ Кировской области в долгосрочном периоде, согласованных с приоритетами и целями социально-экономического развития Кировской области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 w:bidi="ar-SA"/>
        </w:rPr>
        <w:t>Стратегия разрабатывается на период, не превышающий период, на который разрабатывается прогноз социально-экономического развития  муниципального образования на долгосрочный</w:t>
      </w:r>
      <w:r>
        <w:rPr>
          <w:rFonts w:eastAsia="Times New Roman" w:cs="Arial" w:ascii="Arial" w:hAnsi="Arial"/>
          <w:spacing w:val="2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 w:bidi="ar-SA"/>
        </w:rPr>
        <w:t>период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-142" w:leader="none"/>
          <w:tab w:val="left" w:pos="0" w:leader="none"/>
        </w:tabs>
        <w:suppressAutoHyphens w:val="false"/>
        <w:autoSpaceDE w:val="false"/>
        <w:spacing w:lineRule="auto" w:line="360"/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сновные параметры Стратегии должны быть согласованы с параметрами прогноза социально-экономического развития муниципального образования  на долгосрочный период.</w:t>
      </w: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полномоченным органом, ответственным за организацию разработки и корректировку Стратегии</w:t>
      </w: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 w:bidi="ar-SA"/>
        </w:rPr>
        <w:t xml:space="preserve"> является управление экономического развит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дминистрации Верхнекамского муниципального округ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6. Разработка и корректировка Стратегии и Плана мероприятий осуществляются совместно с отраслевыми (функциональными) органами администрации  Верхнекамского муниципального округа, осуществляющими подготовку материалов, необходимых для разработки и корректировки Стратегии и Плана мероприятий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 разработке Стратегии и Плана мероприятий при необходимости привлекаются объединения профсоюзов и работодателей, общественные, научные организации и иные коллегиальные органы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7. Стратегия в течение 10 рабочих дней со дня ее принятия размещается на официальном сайте администрации Верхнекамского муниципального округа в информационно-телекоммуникационной сети «Интернет».</w:t>
      </w:r>
    </w:p>
    <w:p>
      <w:pPr>
        <w:pStyle w:val="Normal"/>
        <w:widowControl/>
        <w:suppressAutoHyphens w:val="false"/>
        <w:spacing w:lineRule="auto" w:line="360" w:before="280" w:after="28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 Порядок разработки и корректировки Стратегии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2.1. Разработка Стратегии включает следующие этапы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нятие решения о разработке Стратегии;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азработка проекта Стратегии;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щественное обсуждение проекта Стратегии;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ассмотрение Стратегии Думой Верхнекамского муниципального округа Кировской област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2. Решение о разработке Стратегии утверждается постановлением администрации Верхнекамского муниципального округа, где указывается период, на который разрабатывается Стратегия, устанавливается срок подготовки Стратегии, и иные положения, касающиеся разработки Стратегии.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3. Стратегия содержит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нализ социально-экономического развития Верхнекамского муниципального округа Кировской области, включая комплексную оценку внешних и внутренних факторов, оказывающих влияние на социально-экономическое развитие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оритеты, цели, задачи и направления социально-экономического развития Верхнекамского муниципального округа Кировской области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казатели достижения целей социально-экономического развития Верхнекамского муниципального округа Кировской области, сроки и этапы реализации Стратегии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жидаемые результаты реализации Стратегии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ценку финансовых ресурсов, необходимых для реализации Стратегии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нформацию о муниципальных программах Верхнекамского муниципального округа, утверждаемых в целях реализации Стратегии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ные положения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 w:bidi="ar-SA"/>
        </w:rPr>
        <w:t>2.4. Управление экономического развития администрации Верхнекамского муниципального округа направляет участникам разработки и корректировки Стратегии запрос о представлении сведений, необходимых для разработки Стратеги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 w:bidi="ar-SA"/>
        </w:rPr>
        <w:t>2.5. Управление экономического развития администрации Верхнекамского муниципального округа на основе сведений, представляемых участниками разработки и корректировки Стратегии, разрабатывает проект Стратеги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 w:bidi="ar-SA"/>
        </w:rPr>
        <w:t xml:space="preserve">2.6. Проект Стратегии выносится на общественное обсуждение, проводимое в порядке, утвержденном постановлением администрации Верхнекамского района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 w:bidi="ar-SA"/>
        </w:rPr>
        <w:t>2.7. Доработанный с учетом результатов общественного обсуждения проект Стратегии выносится на рассмотрение и утверждение Думой Верхнекамского муниципального округа</w:t>
      </w:r>
      <w:r>
        <w:rPr>
          <w:rFonts w:eastAsia="Times New Roman" w:cs="Arial" w:ascii="Arial" w:hAnsi="Arial"/>
          <w:spacing w:val="2"/>
          <w:kern w:val="0"/>
          <w:sz w:val="28"/>
          <w:szCs w:val="28"/>
          <w:lang w:eastAsia="ru-RU" w:bidi="ar-SA"/>
        </w:rPr>
        <w:t xml:space="preserve">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8. Решение о корректировке Стратегии принимается  в следующих случаях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зменение требований действующего законодательства, регламентирующего порядок разработки и реализации документов стратегического планирования;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орректировка прогноза социально-экономического развития муниципального образования на долгосрочный период;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ручение главы Верхнекамского муниципального округа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9. Корректировка Стратегии осуществляется в том же порядке, что и её разработка.</w:t>
      </w:r>
    </w:p>
    <w:p>
      <w:pPr>
        <w:pStyle w:val="Normal"/>
        <w:widowControl/>
        <w:suppressAutoHyphens w:val="false"/>
        <w:spacing w:lineRule="auto" w:line="360" w:before="280" w:after="28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 Порядок разработки и корректировки Плана мероприятий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3.1. </w:t>
      </w: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 w:bidi="ar-SA"/>
        </w:rPr>
        <w:t xml:space="preserve">План мероприятий разрабатывается на период реализации Стратегии социально-экономического развития Верхнекамского муниципального округа Кировской облас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соответствии с основными целями и задачами социально-экономического развития муниципального образования Верхнекамский муниципальный округ Кировской области</w:t>
      </w: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 w:bidi="ar-SA"/>
        </w:rPr>
        <w:t xml:space="preserve">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2. Порядок разработки Плана мероприятий включает следующие этапы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ормирование проекта Плана мероприятий;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щественное обсуждение проекта Плана мероприятий;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тверждение Плана мероприятий  администрацией Верхнекамского муниципального округа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3. План мероприятий содержит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этапы реализации Стратегии, выделенные с учетом установленной периодичности бюджетного планирования: три года (для первого этапа реализации Стратегии и текущего периода бюджетного планирования) и три - десять лет (для последующих этапов и периодов)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цели и задачи социально-экономического развития муниципального образования Верхнекамский муниципальный округ Кировской области, приоритетные для каждого этапа реализации Стратегии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pacing w:val="2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ru-RU" w:bidi="ar-SA"/>
        </w:rPr>
        <w:t>показатели реализации стратегии и их значения, установленные для каждого этапа реализации стратегии; 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омплексы мероприятий и перечень муниципальных программ Верхнекамского муниципального округа Кировской области, обеспечивающие достижение на каждом этапе реализации Стратегии долгосрочных целей социально-экономического развития муниципального образования Верхнекамский муниципальный округ Кировской области, указанных в Стратегии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ные положения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4. Проект Плана мероприятий подлежит вынесению на общественное обсуждение и утверждению администрацией Верхнекамского муниципального округа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5. Корректировка Плана мероприятий осуществляется в случаях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орректировка Стратегии;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орректировка прогноза социально-экономического развития муниципального образования на долгосрочный период;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ручение главы  Верхнекамского муниципального округа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6. Корректировка Плана мероприятий осуществляется в том же порядке, что и его разработка.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 Мониторинг и контроль реализации Стратегии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ahoma" w:hAnsi="Tahoma" w:eastAsia="Times New Roman" w:cs="Tahom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 Плана мероприятий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1. Мониторинг и контроль реализации Стратегии и Плана мероприятий осуществляется управлением экономического развитии администрации Верхнекамского муниципального округа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2. Участники Стратегии направляют в управление экономического развития администрации Верхнекамского муниципального округа в сроки, им установленные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нформацию, необходимую для осуществления мониторинга и контроля реализации Стратегии и Плана мероприятий;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едложения по корректировке Стратегии и Плана мероприятий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3. Информация о результатах мониторинга и контроля реализации Стратегии и Плана мероприятий подлежит размещению на официальном сайте администрации Верхнекамского муниципального округа в информационно-телекоммуникационной сети "Интернет"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________________</w:t>
      </w:r>
    </w:p>
    <w:p>
      <w:pPr>
        <w:pStyle w:val="Normal"/>
        <w:tabs>
          <w:tab w:val="clear" w:pos="709"/>
          <w:tab w:val="left" w:pos="2025" w:leader="none"/>
        </w:tabs>
        <w:rPr>
          <w:rFonts w:ascii="Calibri" w:hAnsi="Calibri" w:eastAsia="Times New Roman" w:cs="Calibri"/>
          <w:kern w:val="0"/>
          <w:sz w:val="20"/>
          <w:szCs w:val="20"/>
          <w:lang w:eastAsia="ru-RU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ru-RU" w:bidi="ar-SA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DD3D53A567A4D80A9FCFAFC43F834830B936170144F3ABB4D7AC580255B15C2A638D4E2301213Bl7L9N" TargetMode="External"/><Relationship Id="rId4" Type="http://schemas.openxmlformats.org/officeDocument/2006/relationships/hyperlink" Target="consultantplus://offline/ref=1FDD3D53A567A4D80A9FCFAFC43F834830BB36140143F3ABB4D7AC5802l5L5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03:00Z</dcterms:created>
  <dc:creator>user</dc:creator>
  <dc:description/>
  <cp:keywords/>
  <dc:language>en-US</dc:language>
  <cp:lastModifiedBy>secretGR</cp:lastModifiedBy>
  <cp:lastPrinted>2022-01-14T10:24:00Z</cp:lastPrinted>
  <dcterms:modified xsi:type="dcterms:W3CDTF">2022-02-11T10:10:00Z</dcterms:modified>
  <cp:revision>8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