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</w:t>
      </w:r>
      <w:r>
        <w:rPr/>
        <w:drawing>
          <wp:inline distT="0" distB="0" distL="0" distR="0">
            <wp:extent cx="573405" cy="6832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                                                                        ВЕРХНЕКАМСКОГО МУНИЦИПАЛЬНОГО ОКРУГА                           КИРОВСКОЙ ОБЛАСТИ</w:t>
            </w:r>
          </w:p>
          <w:p>
            <w:pPr>
              <w:pStyle w:val="Style24"/>
              <w:keepLines w:val="false"/>
              <w:spacing w:before="0" w:after="480"/>
              <w:rPr/>
            </w:pPr>
            <w:r>
              <w:rPr>
                <w:rFonts w:eastAsia="Calibri" w:cs="Calibri" w:ascii="Calibri" w:hAnsi="Calibri"/>
                <w:bCs/>
                <w:szCs w:val="32"/>
              </w:rPr>
              <w:t xml:space="preserve">   </w:t>
            </w: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24"/>
              <w:keepLines w:val="false"/>
              <w:spacing w:before="360" w:after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10.02.2022 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-6"/>
                <w:sz w:val="28"/>
                <w:szCs w:val="28"/>
              </w:rPr>
            </w:pPr>
            <w:r>
              <w:rPr>
                <w:rFonts w:cs="Calibri" w:ascii="Calibri" w:hAnsi="Calibri"/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9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Об утверждении Положения о порядке обеспечения содержания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 xml:space="preserve">зданий и сооружений  муниципальных образовательных организаций Верхнекамского муниципального округа, 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обустройства  прилегающих к ним территорий</w:t>
      </w:r>
    </w:p>
    <w:p>
      <w:pPr>
        <w:pStyle w:val="Normal"/>
        <w:widowControl/>
        <w:suppressAutoHyphens w:val="false"/>
        <w:spacing w:lineRule="auto" w:line="360"/>
        <w:ind w:right="-2" w:firstLine="709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 соответствии с Уставом муниципального образования Верхнекамский муниципальный округ,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статьей 9 Федерального </w:t>
      </w:r>
      <w:hyperlink r:id="rId3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 w:bidi="ar-SA"/>
          </w:rPr>
          <w:t>закона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от 29 декабря 2012 года № 273-ФЗ «Об образовании в Российской Федерации», в целях повышения эффективности  управления муниципальной системой образования, администрация Верхнекамского муниципального округа  ПОСТАНОВЛЯЕТ: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.Утвердить Положение о порядке обеспечения содержания зданий и сооружений муниципальных образовательных организаций Верхнекамского муниципального округа, обустройства прилегающих к ним территорий, в соответствии с приложением.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. Контроль за исполнением постановления возложить на заместителя главы администрации Верхнекамского муниципального округа по социальным вопросам Гилеву Л.М.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3. Настоящее постановление вступает в силу с момента его подписания.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рхнекамского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 А.В. Олин</w:t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4723" w:hRule="atLeast"/>
        </w:trPr>
        <w:tc>
          <w:tcPr>
            <w:tcW w:w="9570" w:type="dxa"/>
            <w:tcBorders/>
          </w:tcPr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ЛЕНО</w:t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бразования                                          И.В.Ситчихина</w:t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spacing w:lineRule="exact" w:line="400" w:before="0" w:after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правовым отделом                                            Н.А.Шмигальская</w:t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 xml:space="preserve">аместитель главы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          Е.Ю.Аммосова</w:t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га по работе с территориальными отделами, </w:t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КУ «Благоустройство»</w:t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P3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едующий отделом проектной деятельности, </w:t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тектуры и градостроительства                                          В.В.Ушакова</w:t>
            </w:r>
          </w:p>
          <w:p>
            <w:pPr>
              <w:pStyle w:val="P3"/>
              <w:spacing w:lineRule="exact" w:line="400" w:before="360" w:after="4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P3"/>
              <w:shd w:fill="FFFFFF" w:val="clear"/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 Гребельникова</w:t>
            </w:r>
          </w:p>
          <w:p>
            <w:pPr>
              <w:pStyle w:val="P3"/>
              <w:shd w:fill="FFFFFF" w:val="clear"/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sz w:val="10"/>
                <w:szCs w:val="28"/>
              </w:rPr>
            </w:r>
          </w:p>
          <w:p>
            <w:pPr>
              <w:pStyle w:val="P3"/>
              <w:shd w:fill="FFFFFF" w:val="clear"/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В. Долинина                                     </w:t>
            </w:r>
          </w:p>
          <w:p>
            <w:pPr>
              <w:pStyle w:val="P3"/>
              <w:shd w:fill="FFFFFF" w:val="clear"/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</w:r>
          </w:p>
          <w:p>
            <w:pPr>
              <w:pStyle w:val="P3"/>
              <w:shd w:fill="FFFFFF" w:val="clear"/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С. Леонтьев</w:t>
            </w:r>
          </w:p>
          <w:p>
            <w:pPr>
              <w:pStyle w:val="P3"/>
              <w:shd w:fill="FFFFFF" w:val="clear"/>
              <w:spacing w:lineRule="exact" w:line="400" w:before="0" w:after="0"/>
              <w:ind w:left="-6912" w:hanging="0"/>
              <w:jc w:val="both"/>
              <w:rPr>
                <w:rFonts w:ascii="Times New Roman" w:hAnsi="Times New Roman" w:cs="Times New Roman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sz w:val="40"/>
                <w:szCs w:val="28"/>
              </w:rPr>
            </w:r>
          </w:p>
          <w:p>
            <w:pPr>
              <w:pStyle w:val="P3"/>
              <w:shd w:fill="FFFFFF" w:val="clear"/>
              <w:spacing w:lineRule="exact" w:line="400" w:before="0" w:after="0"/>
              <w:ind w:left="-69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 Хохрина</w:t>
            </w:r>
          </w:p>
        </w:tc>
      </w:tr>
    </w:tbl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sz w:val="20"/>
          <w:szCs w:val="20"/>
        </w:rPr>
        <w:t>Разослать: Гилевой Л.М., управление образ</w:t>
      </w:r>
      <w:r>
        <w:rPr>
          <w:rFonts w:cs="Calibri" w:ascii="Calibri" w:hAnsi="Calibri"/>
          <w:sz w:val="20"/>
          <w:szCs w:val="20"/>
        </w:rPr>
        <w:t>ования 2 экз, Аммосовой Е.Ю., Ушаковой В.В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5529" w:leader="none"/>
        </w:tabs>
        <w:suppressAutoHyphens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иложение</w:t>
      </w:r>
    </w:p>
    <w:p>
      <w:pPr>
        <w:pStyle w:val="Normal"/>
        <w:widowControl/>
        <w:suppressAutoHyphens w:val="false"/>
        <w:autoSpaceDE w:val="false"/>
        <w:ind w:left="5387" w:hanging="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</w:t>
      </w:r>
    </w:p>
    <w:p>
      <w:pPr>
        <w:pStyle w:val="Normal"/>
        <w:widowControl/>
        <w:suppressAutoHyphens w:val="false"/>
        <w:autoSpaceDE w:val="false"/>
        <w:ind w:left="5529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УТВЕРЖДЁН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ab/>
        <w:tab/>
        <w:tab/>
        <w:t xml:space="preserve">                                   постановлением администрации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ерхнекамского муниципального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круга</w:t>
      </w:r>
    </w:p>
    <w:p>
      <w:pPr>
        <w:pStyle w:val="Normal"/>
        <w:widowControl/>
        <w:suppressAutoHyphens w:val="false"/>
        <w:autoSpaceDE w:val="false"/>
        <w:ind w:firstLine="284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ab/>
        <w:tab/>
        <w:tab/>
        <w:tab/>
        <w:tab/>
        <w:tab/>
        <w:t xml:space="preserve">       от 10.02.2022 № 179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Положение о порядке обеспечения содержания зданий и сооружений муниципальных образовательных организаций Верхнекамского муниципального округа, обустройства прилегающих к ним территорий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ab/>
        <w:t>1. Общие положения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1.1. Настоящее Положение разработано в соответствии с пп.5. ч.1. ст. 9 Федерального закона Российской Федерации от 29 декабря 2012 года №273-ФЗ «Об образовании в Российской Федерации» и регламентирует порядок обеспечения содержания зданий и сооружений муниципальных образовательных организаций Верхнекамского муниципального округа, а также обустройства прилегающих к ним территорий. 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1.2. Организация работы по обеспечению содержания зданий и сооружений муниципальных образовательных организаций, обустройства прилегающих к ним территорий осуществляется на основании норм и требований санитарного и жилищного законодательства, правил пожарной безопасности и других.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1.3. Контроль за техническим состоянием зданий и сооружений является составной частью системы их эксплуатации и технического обслуживания и включает в себя осуществление осмотров и наблюдений за техническим состоянием зданий и сооружений, их конструктивных элементов и инженерного оборудования, проведение консультационной работы с персоналом, занятым эксплуатацией и техническим обслуживанием, по правилам содержания и использования зданий и сооружений.</w:t>
      </w:r>
    </w:p>
    <w:p>
      <w:pPr>
        <w:pStyle w:val="Normal"/>
        <w:widowControl/>
        <w:suppressAutoHyphens w:val="false"/>
        <w:autoSpaceDE w:val="false"/>
        <w:spacing w:lineRule="auto" w:line="360"/>
        <w:ind w:left="-134" w:firstLine="842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1.4. Организация контроля за содержанием зданий и сооружений в исправном техническом состоянии возлагается на руководителей образовательных организаций, в оперативном управлении которых находятся эти здания и сооружения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          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2. Требования к содержанию зданий и сооружений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2.1. Управление имуществом Верхнекамского муниципального округа передает муниципальным образовательным организациям в оперативное управление недвижимое имущество, необходимое для осуществления установленных уставами образовательных организаций видов деятельности. Имущество передается образовательной организации на основании распорядительного акта   и акта приема-передачи к нему. 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2.2. Имущество муниципальной образовательной организации, закрепленное за ней на праве оперативного управления, является муниципальной собственностью муниципального образования  Верхнекамский муниципальный округ Кировской области.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2.3. При осуществлении оперативного управления имуществом образовательная организация обязана: 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2.3.1. Использовать закрепленное за ним на праве оперативного управления имущество эффективно и строго по целевому назначению. 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2.3.2. Не допускать ухудшения технического состояния имущества, кроме случаев нормативного износа в процессе эксплуатации. 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2.3.3. Осуществлять капитальный и текущий ремонт закрепленного за ним имущества. 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2.3.4. Согласовывать с управлением имуществом Верхнекамского муниципального округа сделки с имуществом (аренда, безвозмездное пользование, залог, иной способ распоряжения имуществом, приобретенным за счет средств, выделенных ей из бюджета  на приобретение такого имущества). 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2.3.5. До заключения договора аренды на закрепленное за ним имущество получить экспертную оценку последствий такого договора для обеспечения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, проводимую соответствующей экспертной комиссией на уровне округа. 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Договор аренды не может заключаться, если в результате экспертной оценки установлена возможность ухудшения указанных условий (ст. 13 Федерального закона от 24 июля 1998 года №124-ФЗ «Об основных гарантиях прав ребенка в Российской Федерации»).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ab/>
        <w:t>2.3.6. Договор аренды может быть признан недействительным по основаниям, установленным гражданским законодательством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2.3.7. Имущество, приобретенное образовательной организацией за счет средств, выделенных ей по смете, поступает в оперативное управление образовательной организации в порядке, установленном Гражданским кодексом Российской Федерации и иными правовыми актами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2.3.8. Право оперативного управления имуществом прекращается по основаниям и в порядке, предусмотренном Гражданским кодексом Российской Федерации, другими правовыми актами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2.4. При наличии технического заключения (экспертизы) специализированной организации о ветхости или аварийности зданий эксплуатация данных объектов прекращается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ab/>
        <w:t>2.5. На основании данного Положения муниципальные образовательные организации разрабатывают положения о порядке проведения плановых и внеплановых осмотров, эксплуатируемых ими зданий и сооружений. Плановые осмотры зданий и сооружений организуются два раза в год – весенние и осенние осмотры.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2.6. За содержание зданий и сооружений в образовательной организации должно быть назначено ответственное лицо. Ответственный за эксплуатацию здания обязан обеспечить: 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2.6.1. Техническое обслуживание (содержание) здания, включающее в себя контроль по состоянию здания, поддержание его в исправности, работоспособности, наладке и регулированию инженерных систем. 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2.6.2. Осмотры зданий в весенний и осенний период, подготовку к сезонной эксплуатации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2.6.3.Весенние осмотры для проверки технического состояния зданий и сооружений, инженерного и технического оборудования, прилегающей территории после окончания эксплуатации в зимних условиях сразу после таяния снега, когда здания, сооружения и прилегающая к ним территория могут быть доступны для осмотра. Результаты работы комиссии по плановым осмотрам зданий и сооружений оформляются актом (приложение 1 к настоящему Положению)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2.6.4. В ходе осенних осмотров проверку готовности зданий и сооружений к эксплуатации в зимних условиях до начала отопительного сезона, к этому времени должна быть завершена подготовка зданий и сооружений к эксплуатации в зимних условиях. Результаты работы комиссии по плановым осмотрам зданий и сооружений оформляются актом (приложение 2 к настоящему Положению)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2.6.5. Внеплановые осмотры зданий и сооружений проводятся после аварий техногенного характера и стихийных бедствий (ураганных ветров, ливней, снегопадов, наводнений). Форма акта внепланового осмотра зданий (сооружений) предусмотрена (приложение 3 к настоящему Положению).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2.6.6. Частичные осмотры зданий и сооружений проводятся с целью обеспечения постоянного наблюдения за правильной эксплуатацией объектов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2.6.7. Календарные сроки плановых осмотров зданий и сооружений устанавливаются муниципальными образовательными организациями самостоятельно.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2.6.8. В случае обнаружения во время осмотров зданий дефектов, деформации конструкций (трещины, разломы, выпучивания, осадка фундамента, другие дефекты) и оборудования ответственный за эксплуатацию здания докладывает о неисправностях и деформации руководителю образовательной организации,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руководитель – учредителю.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 На основании актов осмотров руководителями образовательных организаций разрабатываются мероприятия по устранению выявленных недостатков с указанием сроков и ответственных лиц за их выполнение, а также выдаются задания и поручения лицам, назначенным ответственными за эксплуатацию зданий и сооружений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2.6.9. Результаты осмотров (неисправности и повреждения) ответственный за эксплуатацию зданий, сооружений отражает в журнале учета технического состояния зданий по форме (приложение 4 к настоящему Положению), который предъявляется комиссиям по проведению плановых проверок.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2.7. Готовность образовательной организации к новому учебному году определяется после проверки  муниципальной комиссией по приемке ее готовности к началу учебного года. 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По итогам приемки составляется акт готовности образовательной организации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(приложение 5 к настоящему Положению).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3. Требования к обустройству прилегающей к образовательной организации территории.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3.1. Образовательная организация обязана осуществлять мероприятия по поддержанию надлежащего санитарно-экологического состояния закрепленной за ней территории. 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3.2. Территории образовательных организаций должны быть ограждены по всему периметру и озеленены согласно санитарно-эпидемиологическим требованиям и нормам. 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3.3. Территории образовательных организаций должны быть без ям и выбоин, ровными и чистыми. Дороги, подъезды, проходы к зданиям, сооружениям, пожарным водоемам, гидрантам, используемым для целей пожаротушения, а также подступы к пожарным стационарным лестницам должны быть всегда свободными, содержаться в исправном состоянии, иметь твердое покрытие, а зимой быть очищенными от снега и льда. 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3.4. Территории образовательных организаций должны своевременно очищаться от мусора, опавших листьев, сухой травы и других видов загрязнений. Твердые отходы, мусор следует собирать на специально выделенных площадках в контейнеры, а затем вывозить. </w:t>
      </w:r>
    </w:p>
    <w:p>
      <w:pPr>
        <w:pStyle w:val="Normal"/>
        <w:widowControl/>
        <w:suppressAutoHyphens w:val="false"/>
        <w:spacing w:lineRule="auto" w:line="360"/>
        <w:ind w:firstLine="708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4. Контроль  за техническим  состоянием  зданий и сооружений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4.1. Контроль за техническим состоянием зданий и сооружений осуществляется в следующем порядке: 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4.1.1. Плановые осмотры, в ходе которых проверяется техническое состояние зданий и сооружений в целом, включая конструкции, инженерное оборудование и внешнее благоустройство. 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4.1.2. Внеплановые осмотры, в ходе которых проверяются здания и сооружения в целом или их отдельные конструктивные элементы, подвергшиеся воздействию неблагоприятных факторов. 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4.1.3. Частичные осмотры, в ходе которых проверяется техническое состояние отдельных конструктивных элементов зданий и сооружений, отдельных помещений, инженерных систем в целом или по отдельным их видам, элементов внешнего благоустройства. 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4.2. При плановых осмотрах зданий и сооружений проверяются: 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4.2.1. Внешнее благоустройство. 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4.2.2. Фундаменты и подвальные помещения, встроенные котельные, насосные, тепловые пункты,  инженерные устройства и оборудование. 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4.2.3. Ограждающие конструкции и элементы фасада (балконы, козырьки, архитектурные детали, водоотводящие устройства). 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4.2.4. Кровли, чердачные помещения и перекрытия, надкровельные вентиляционные и дымовые трубы, коммуникации и инженерные устройства, расположенные в чердачных и кровельных пространствах. 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4.2.5. Поэтажно перекрытия, капитальные стены и перегородки внутри помещений, санузлы, санитарно-техническое и инженерное оборудование. 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4.2.6. Строительные конструкции и несущие элементы технологического оборудования. 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4.2.7. Соблюдение габаритных приближений. 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4.2.8. Наружные коммуникации и их обустройства. 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4.2.9. Противопожарные устройства. 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4.2.10. Прилегающая территория. 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4.3. Особое внимание при проведении плановых, внеплановых и частичных осмотров обращается на: 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4.3.1. на ветхие и аварийные здания и сооружения, объекты, имеющие износ несущих конструкций свыше 60%. 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4.3.2. конструкции, лишенные естественного освещения и проветривания, подверженные повышенному увлажнению или находящиеся в других условиях, не соответствующих техническим и санитарным нормативам. 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4.3.3. выполнение замечаний и поручений, выданных предыдущими плановыми проверками. 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4.4. Построенные и реконструированные здания и сооружения в первый год их эксплуатации дополнительно проверяются на соответствие выполненных работ строительным нормам и правилам. 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4.5. Для определения причин возникновения дефектов, проведения технической экспертизы комиссии по осмотру зданий и сооружений могут привлекать специалистов соответствующей квалификации (лицензированные организации или частные лица).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4.7.   Управление образования администрации Верхнекамского муниципального округа (далее - управление образования) координирует работу по организации капитального и текущего ремонта муниципальных образовательных организаций.       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4.8. Для обеспечения содержания зданий и сооружений, обустройства прилегающих территорий образовательных организаций в управлении образования ежегодно формируется план ремонтных работ в муниципальных образовательных организациях, включающий в себя мероприятия по подготовке к новому учебному году, осенне-зимнему периоду, выполнению предписаний надзорных органов. План ремонтных работ в образовательных организациях составляется с целью определения финансовой потребности для проведения текущего и капитального ремонта.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4.9. Для составления плана используется представленная руководителями муниципальных образовательных организаций информация: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заявка на текущий и капитальный ремонт зданий и сооружений, обустройство прилегающей территории;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предписания контролирующих органов;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-предполагаемые муниципальными образовательными организациями сроки проведения ремонта.                                      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5. Финансовое обеспечение содержания зданий и сооружений муниципальных образовательных организаций, обустройства прилегающих к ним территорий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5.1. Финансовое обеспечение содержания зданий и сооружений муниципальных образовательных организаций, обустройства прилегающих к ним территорий осуществляется за счет средств местного бюджета.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5.2. Финансовое обеспечение содержания зданий и сооружений муниципальных образовательных организаций, обустройства прилегающих к ним территорий содержит следующие виды расходов: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5.2.1. Оплата  коммунальных услуг.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5.2.2. Оплата договоров на выполнение работ, оказание услуг, связанных с содержанием (работы и услуги, осуществляемые с целью поддержания и (или) восстановления функциональных, пользовательских характеристик объекта образования), обслуживанием, ремонтом зданий муниципальных образовательных организаций, находящихся на праве оперативного управления. 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5.3. Распределение бюджетных ассигнований на обеспечение содержания зданий и сооружений образовательных организаций, обустройство прилегающих к ним территорий осуществляется главным распорядителем бюджетных средств — управлением образования администрации Верхнекамского муниципального округа. </w:t>
      </w:r>
    </w:p>
    <w:p>
      <w:pPr>
        <w:pStyle w:val="Normal"/>
        <w:widowControl/>
        <w:suppressAutoHyphens w:val="false"/>
        <w:autoSpaceDE w:val="false"/>
        <w:jc w:val="right"/>
        <w:rPr>
          <w:rFonts w:ascii="Times New Roman" w:hAnsi="Times New Roman"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Times New Roman" w:hAnsi="Times New Roman"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Times New Roman" w:hAnsi="Times New Roman"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Times New Roman" w:hAnsi="Times New Roman"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Times New Roman" w:hAnsi="Times New Roman"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ru-RU" w:bidi="ar-SA"/>
        </w:rPr>
        <w:t>Приложение 1</w:t>
      </w:r>
    </w:p>
    <w:p>
      <w:pPr>
        <w:pStyle w:val="Normal"/>
        <w:widowControl/>
        <w:suppressAutoHyphens w:val="false"/>
        <w:autoSpaceDE w:val="false"/>
        <w:jc w:val="right"/>
        <w:rPr>
          <w:rFonts w:ascii="Times New Roman" w:hAnsi="Times New Roman"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ru-RU" w:bidi="ar-SA"/>
        </w:rPr>
        <w:t>к Положению о порядке обеспечения</w:t>
      </w:r>
    </w:p>
    <w:p>
      <w:pPr>
        <w:pStyle w:val="Normal"/>
        <w:widowControl/>
        <w:suppressAutoHyphens w:val="false"/>
        <w:autoSpaceDE w:val="false"/>
        <w:jc w:val="right"/>
        <w:rPr>
          <w:rFonts w:ascii="Times New Roman" w:hAnsi="Times New Roman"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ru-RU" w:bidi="ar-SA"/>
        </w:rPr>
        <w:t>содержания зданий и сооружений</w:t>
      </w:r>
    </w:p>
    <w:p>
      <w:pPr>
        <w:pStyle w:val="Normal"/>
        <w:widowControl/>
        <w:suppressAutoHyphens w:val="false"/>
        <w:autoSpaceDE w:val="false"/>
        <w:jc w:val="right"/>
        <w:rPr>
          <w:rFonts w:ascii="Times New Roman" w:hAnsi="Times New Roman"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ru-RU" w:bidi="ar-SA"/>
        </w:rPr>
        <w:t xml:space="preserve">муниципальных образовательных организаций 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 w:cs="Times New Roman" w:ascii="Times New Roman" w:hAnsi="Times New Roman"/>
          <w:bCs/>
          <w:kern w:val="0"/>
          <w:lang w:eastAsia="ru-RU" w:bidi="ar-SA"/>
        </w:rPr>
        <w:t>Верхнекамского муниципального округа,</w:t>
      </w:r>
    </w:p>
    <w:p>
      <w:pPr>
        <w:pStyle w:val="Normal"/>
        <w:widowControl/>
        <w:suppressAutoHyphens w:val="false"/>
        <w:autoSpaceDE w:val="false"/>
        <w:jc w:val="right"/>
        <w:rPr>
          <w:rFonts w:ascii="Times New Roman" w:hAnsi="Times New Roman"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ru-RU" w:bidi="ar-SA"/>
        </w:rPr>
        <w:t>обустройства прилегающих к ним территорий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  <w:t>АКТ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  <w:t>общего весеннего осмотра здания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____________________________ "___" ________________ г.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(населенный пункт)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1. Название здания (сооружения)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_____________________________________________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2. Адрес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__________________________________________________________________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3. Владелец (балансодержатель)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______________________________________________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4. Пользователи (наниматели, арендаторы)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_____________________________________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5. Год постройки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___________________________________________________________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6. Материал стен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___________________________________________________________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7. Этажность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_______________________________________________________________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8. Наличие подвала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_________________________________________________________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Результаты осмотра здания (сооружения) и заключение комиссии: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Комиссия в составе: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Председателя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______________________________________________________________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Членов комиссии: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1. __________________________________________________________________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2. __________________________________________________________________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3. __________________________________________________________________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Представители: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1. __________________________________________________________________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2. _______________________________________________________________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произвела осмотр ________________________________ по вышеуказанному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адресу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_______________________________________________________________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(наименование здания (сооружения)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304"/>
        <w:gridCol w:w="2232"/>
        <w:gridCol w:w="160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№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конструкций/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борудования и устройств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ценка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остояния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писание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дефектов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еречень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необходимых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екомендуем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ых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абот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роки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сполнител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1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Благоустройств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Фундаменты (подвал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Несущие стены (колонны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ерегородк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Балки (фермы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ерекрыт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Лестницы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ол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к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4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двери, ворота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Кровл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Наружная отделка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Внутренняя отделк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истема отопл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истема водоснабж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истема водоотвед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анитарно-технические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устройства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Вентиляц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Электроснабжение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свещение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Технологическое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борудование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В ходе общего внешнего осмотра произведены: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1) отрывка шурфов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_________________________________________________________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2) простукивание внутренних стен и фасада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____________________________________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3) снятие деталей фасада, вскрытие конструкций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________________________________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4) взятие проб материалов для испытаний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______________________________________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5) другие замеры и испытания конструкций и оборудования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______________________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6) прилегающая территория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__________________________________________________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__________________________________________________________________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Выводы и предложения: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_____________________________________________________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__________________________________________________________________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__________________________________________________________________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__________________________________________________________________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Подписи: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Председатель комиссии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Члены комиссии: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Times New Roman" w:hAnsi="Times New Roman"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ru-RU" w:bidi="ar-SA"/>
        </w:rPr>
        <w:t>Приложение 2</w:t>
      </w:r>
    </w:p>
    <w:p>
      <w:pPr>
        <w:pStyle w:val="Normal"/>
        <w:widowControl/>
        <w:suppressAutoHyphens w:val="false"/>
        <w:autoSpaceDE w:val="false"/>
        <w:jc w:val="right"/>
        <w:rPr>
          <w:rFonts w:ascii="Times New Roman" w:hAnsi="Times New Roman"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ru-RU" w:bidi="ar-SA"/>
        </w:rPr>
        <w:t>к Положению о порядке обеспечения</w:t>
      </w:r>
    </w:p>
    <w:p>
      <w:pPr>
        <w:pStyle w:val="Normal"/>
        <w:widowControl/>
        <w:suppressAutoHyphens w:val="false"/>
        <w:autoSpaceDE w:val="false"/>
        <w:jc w:val="right"/>
        <w:rPr>
          <w:rFonts w:ascii="Times New Roman" w:hAnsi="Times New Roman"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ru-RU" w:bidi="ar-SA"/>
        </w:rPr>
        <w:t>содержания зданий и сооружений</w:t>
      </w:r>
    </w:p>
    <w:p>
      <w:pPr>
        <w:pStyle w:val="Normal"/>
        <w:widowControl/>
        <w:suppressAutoHyphens w:val="false"/>
        <w:autoSpaceDE w:val="false"/>
        <w:jc w:val="right"/>
        <w:rPr>
          <w:rFonts w:ascii="Times New Roman" w:hAnsi="Times New Roman"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ru-RU" w:bidi="ar-SA"/>
        </w:rPr>
        <w:t>муниципальных образовательных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 w:cs="Times New Roman" w:ascii="Times New Roman" w:hAnsi="Times New Roman"/>
          <w:bCs/>
          <w:kern w:val="0"/>
          <w:lang w:eastAsia="ru-RU" w:bidi="ar-SA"/>
        </w:rPr>
        <w:t>организаций Верхнекамского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 w:cs="Times New Roman" w:ascii="Times New Roman" w:hAnsi="Times New Roman"/>
          <w:bCs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lang w:eastAsia="ru-RU" w:bidi="ar-SA"/>
        </w:rPr>
        <w:t>муниципального округа, обустройства</w:t>
      </w:r>
    </w:p>
    <w:p>
      <w:pPr>
        <w:pStyle w:val="Normal"/>
        <w:widowControl/>
        <w:suppressAutoHyphens w:val="false"/>
        <w:autoSpaceDE w:val="false"/>
        <w:jc w:val="right"/>
        <w:rPr>
          <w:rFonts w:ascii="Times New Roman" w:hAnsi="Times New Roman"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ru-RU" w:bidi="ar-SA"/>
        </w:rPr>
        <w:t>прилегающих к ним территорий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  <w:t>АКТ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  <w:t xml:space="preserve">общего осеннего осмотра здания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  <w:t>(о готовности к эксплуатации в зимних условиях)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_________________________ "___" ________________ г.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(населенный пункт)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1. Название здания (сооружения)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_____________________________________________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2. Адрес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__________________________________________________________________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3. Владелец (балансодержатель)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______________________________________________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4. Пользователи (наниматели, арендаторы)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_____________________________________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5. Год постройки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___________________________________________________________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6. Материал стен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___________________________________________________________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7. Этажность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______________________________________________________________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8. Наличие подвала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_________________________________________________________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Результаты осмотра здания (сооружения) и заключение комиссии: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Комиссия в составе: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Председателя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______________________________________________________________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Членов комиссии: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1. __________________________________________________________________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2. __________________________________________________________________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3. __________________________________________________________________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Представители: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1. __________________________________________________________________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2. __________________________________________________________________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_________________________________________________________________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произвела проверку готовности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__________________________________________________________________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12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(наименование здания (сооружения)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по вышеуказанному адресу к эксплуатации в зимних условиях и установила: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1. Техническое состояние основных конструктивных элементов и инженерного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оборудования: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а) кровля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_________________________________________________________________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б) чердачное помещение (утепление, вентиляция)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______________________________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в) фасад и наружные водостоки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______________________________________________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г) проемы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_________________________________________________________________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д) внутренние помещения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___________________________________________________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е) подвальные и встроенные помещения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_______________________________________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ж) отмостки и благоустройство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______________________________________________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з) отопление, бойлерные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__________________________________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и) местное отопление, дымоходы, газоходы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___________________________________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к) электроснабжение и освещение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___________________________________________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л) оборудование, инженерные устройства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_____________________________________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________________________________________________________________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2. Обеспеченность: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а) топливом (запас в днях)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___________________________________________________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б) уборочным инвентарем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______________________________________________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3. Выполнение противопожарных мероприятий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_________________________________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__________________________________________________________________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Выводы и предложения: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__________________________________________________________________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__________________________________________________________________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__________________________________________________________________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__________________________________________________________________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Подписи: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Председатель комиссии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Члены комиссии: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Times New Roman" w:hAnsi="Times New Roman"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ru-RU" w:bidi="ar-SA"/>
        </w:rPr>
        <w:t>Приложение 3</w:t>
      </w:r>
    </w:p>
    <w:p>
      <w:pPr>
        <w:pStyle w:val="Normal"/>
        <w:widowControl/>
        <w:suppressAutoHyphens w:val="false"/>
        <w:autoSpaceDE w:val="false"/>
        <w:jc w:val="right"/>
        <w:rPr>
          <w:rFonts w:ascii="Times New Roman" w:hAnsi="Times New Roman"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ru-RU" w:bidi="ar-SA"/>
        </w:rPr>
        <w:t>к Положению о порядке обеспечения</w:t>
      </w:r>
    </w:p>
    <w:p>
      <w:pPr>
        <w:pStyle w:val="Normal"/>
        <w:widowControl/>
        <w:suppressAutoHyphens w:val="false"/>
        <w:autoSpaceDE w:val="false"/>
        <w:jc w:val="right"/>
        <w:rPr>
          <w:rFonts w:ascii="Times New Roman" w:hAnsi="Times New Roman"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ru-RU" w:bidi="ar-SA"/>
        </w:rPr>
        <w:t>содержания зданий и сооружений</w:t>
      </w:r>
    </w:p>
    <w:p>
      <w:pPr>
        <w:pStyle w:val="Normal"/>
        <w:widowControl/>
        <w:suppressAutoHyphens w:val="false"/>
        <w:autoSpaceDE w:val="false"/>
        <w:jc w:val="right"/>
        <w:rPr>
          <w:rFonts w:ascii="Times New Roman" w:hAnsi="Times New Roman"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ru-RU" w:bidi="ar-SA"/>
        </w:rPr>
        <w:t>муниципальных образовательных организаций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 w:cs="Times New Roman" w:ascii="Times New Roman" w:hAnsi="Times New Roman"/>
          <w:bCs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lang w:eastAsia="ru-RU" w:bidi="ar-SA"/>
        </w:rPr>
        <w:t>Верхнекамского муниципального округа, обустройства</w:t>
      </w:r>
    </w:p>
    <w:p>
      <w:pPr>
        <w:pStyle w:val="Normal"/>
        <w:widowControl/>
        <w:suppressAutoHyphens w:val="false"/>
        <w:autoSpaceDE w:val="false"/>
        <w:jc w:val="right"/>
        <w:rPr>
          <w:rFonts w:ascii="Times New Roman" w:hAnsi="Times New Roman"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ru-RU" w:bidi="ar-SA"/>
        </w:rPr>
        <w:t>прилегающих к ним территорий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  <w:t>АКТ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  <w:t xml:space="preserve">внепланового осмотра зданий 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________________________ "___" ___________________ г.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(населенный пункт)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Название зданий (сооружений)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________________________________________________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Адрес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Владелец (балансодержатель)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_________________________________________________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Материал стен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______________________________________________________________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Этажность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_________________________________________________________________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Характер и дата неблагоприятных воздействий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__________________________________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Результаты осмотра зданий (сооружений) и заключение комиссии: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Комиссия в составе: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Председатель комиссии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_____________________________________________________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Члены комиссии: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___________________________________________________________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_________________________________________________________________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Представители: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произвела осмотр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___________________________________________________________,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(наименование зданий (сооружений)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пострадавших в результате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___________________________________________________.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Краткое описание последствий неблагоприятных воздействий: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__________________________________________________________________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__________________________________________________________________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Характеристика состояния здания (сооружения) после неблагоприятных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воздействий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________________________________________________________________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__________________________________________________________________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_________________________________________________________________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Сведения о мерах по предотвращению развития разрушительных явлений,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принятых сразу после неблагоприятных воздействий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_______________________________________________________________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_________________________________________________________________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Предлагаемые меры по ликвидации последствий неблагоприятных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воздействий, сроки и исполнители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________________________________________________________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Подписи: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Председатель комиссии</w:t>
      </w:r>
    </w:p>
    <w:p>
      <w:pPr>
        <w:sectPr>
          <w:type w:val="nextPage"/>
          <w:pgSz w:w="11906" w:h="16838"/>
          <w:pgMar w:left="1134" w:right="849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Члены комиссии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8375"/>
        <w:jc w:val="right"/>
        <w:outlineLvl w:val="1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иложение №4 к Положению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о порядке обеспечения  содержания зданий и сооружений 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муниципальных образовательных  организаций 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ерхнекамского муниципального округа,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обустройства  прилегающих к ним территорий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8375"/>
        <w:jc w:val="both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8375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ЖУРНАЛ УЧЕТА ОСМОТРОВ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 xml:space="preserve">технического состояния здания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Наименование здания (сооружения) __________________________________________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Адрес 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Владелец (балансодержатель) 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Должность и фамилия и.о. лица, ответственного за содержание здания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tbl>
      <w:tblPr>
        <w:tblW w:w="1497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4"/>
        <w:gridCol w:w="2144"/>
        <w:gridCol w:w="2144"/>
        <w:gridCol w:w="3108"/>
        <w:gridCol w:w="2391"/>
        <w:gridCol w:w="3047"/>
      </w:tblGrid>
      <w:tr>
        <w:trPr>
          <w:trHeight w:val="1080" w:hRule="atLeast"/>
          <w:cantSplit w:val="true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Дата  </w:t>
              <w:br/>
              <w:t>проверки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Вид   </w:t>
              <w:br/>
              <w:t>проверки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Объекты,  </w:t>
              <w:br/>
              <w:t xml:space="preserve">кем     </w:t>
              <w:br/>
              <w:t xml:space="preserve">проведена </w:t>
              <w:br/>
              <w:t xml:space="preserve">проверка </w:t>
              <w:br/>
              <w:t>(должность,</w:t>
              <w:br/>
              <w:t>Ф.И.О.)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Описание                              </w:t>
              <w:br/>
              <w:t xml:space="preserve">выявленных </w:t>
              <w:br/>
              <w:t>недостатков</w:t>
              <w:br/>
              <w:t>в содержании</w:t>
              <w:br/>
              <w:t>помещений и</w:t>
              <w:br/>
              <w:t xml:space="preserve">дефектов  </w:t>
              <w:br/>
              <w:t>строительных</w:t>
              <w:br/>
              <w:t>конструкций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Мероприятия                   </w:t>
              <w:br/>
              <w:t>по устранению</w:t>
              <w:br/>
              <w:t xml:space="preserve">замечаний, </w:t>
              <w:br/>
              <w:t>ответственный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тметка об</w:t>
              <w:br/>
              <w:t>устранении</w:t>
              <w:br/>
              <w:t xml:space="preserve">замечаний </w:t>
              <w:br/>
              <w:t xml:space="preserve">(дата,  </w:t>
              <w:br/>
              <w:t>подпись)</w:t>
            </w:r>
          </w:p>
        </w:tc>
      </w:tr>
      <w:tr>
        <w:trPr>
          <w:trHeight w:val="240" w:hRule="atLeast"/>
          <w:cantSplit w:val="true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4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5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римечание: журнал хранится у лица, ответственного за техническое состояние здания  (сооружения),  и  предъявляется  комиссиям  при проведении плановых осмотров. </w:t>
      </w:r>
    </w:p>
    <w:p>
      <w:pPr>
        <w:pStyle w:val="Normal"/>
        <w:widowControl/>
        <w:suppressAutoHyphens w:val="false"/>
        <w:autoSpaceDE w:val="false"/>
        <w:jc w:val="right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Приложение 5</w:t>
      </w:r>
    </w:p>
    <w:p>
      <w:pPr>
        <w:pStyle w:val="Normal"/>
        <w:widowControl/>
        <w:suppressAutoHyphens w:val="false"/>
        <w:autoSpaceDE w:val="false"/>
        <w:jc w:val="right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к Положению о порядке обеспечения</w:t>
      </w:r>
    </w:p>
    <w:p>
      <w:pPr>
        <w:pStyle w:val="Normal"/>
        <w:widowControl/>
        <w:suppressAutoHyphens w:val="false"/>
        <w:autoSpaceDE w:val="false"/>
        <w:jc w:val="right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содержания зданий и сооружений</w:t>
      </w:r>
    </w:p>
    <w:p>
      <w:pPr>
        <w:pStyle w:val="Normal"/>
        <w:widowControl/>
        <w:suppressAutoHyphens w:val="false"/>
        <w:autoSpaceDE w:val="false"/>
        <w:jc w:val="right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муниципальных образовательных организаций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Верхнекамского муниципального округа, обустройства</w:t>
      </w:r>
    </w:p>
    <w:p>
      <w:pPr>
        <w:pStyle w:val="Normal"/>
        <w:widowControl/>
        <w:suppressAutoHyphens w:val="false"/>
        <w:autoSpaceDE w:val="false"/>
        <w:jc w:val="right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прилегающих к ним территорий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928" w:hanging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86" w:leader="none"/>
          <w:tab w:val="left" w:pos="467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928" w:hanging="786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АКТ</w:t>
      </w:r>
    </w:p>
    <w:p>
      <w:pPr>
        <w:pStyle w:val="Normal"/>
        <w:widowControl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проверки готовности организации, осуществляющей образовательную деятельность, к новому 20____-20____ году</w:t>
      </w:r>
    </w:p>
    <w:p>
      <w:pPr>
        <w:pStyle w:val="Normal"/>
        <w:widowControl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составлен «___» ____________ 20_ года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___________________________________________________________________________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>(полное наименование организации, год постройки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>__________________________________________________________________________________________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>(учредитель  организации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 xml:space="preserve">( юридический адрес, физический адрес организации)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>(фамилия, имя, отчество руководителя организации, № телефона)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 соответствии с постановлением администрации Верхнекамского муниципального округа  от « ___» __________ 20___ г. №_____ в период с «___» по «___» _________20__ г. комиссией  в составе: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едседатель комиссии: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________________________________________________________________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>(должность, фамилия, имя, отчество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екретарь комиссии: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________________________________________________________________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>(должность, фамилия, имя, отчество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Члены комиссии: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________________________________________________________________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>(должность, фамилия, имя, отчество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___________________________________________________________________;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>(должность, фамилия, имя, отчество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___________________________________________________________________;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>(должность, фамилия, имя, отчество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__________________________________________________________________;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>(должность, фамилия, имя, отчество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оведена проверка готовности ___________________________________________________________________</w:t>
        <w:br/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(далее – организация).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 w:bidi="ar-SA"/>
        </w:rPr>
        <w:t>I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. Основные результаты проверки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 ходе проверки установлено: 1. Учредительные документы юридического лица (в соответствии со ст. 52 Гражданского кодекса Российской Федерации) в наличии и оформлены в установленном порядке: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Устав______________________________________________________________</w:t>
        <w:br/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 xml:space="preserve">                                             (полное наименование образовательной организации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№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т «___» ___________ 20__ года;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видетельство о государственной регистрации права на оперативное управление от «___» __________ 20__ г. № _____, подтверждающее закрепление за организацией собственности учредителя (на правах оперативного пользования или передаче в собственность образовательному учреждению;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видетельство о государственной регистрации права от «___» _______ 20__ г.  № ______ на пользование земельным участком, на котором размещена организация (за исключением зданий, арендуемых организацией);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видетельство об аккредитации организации выдано «___»__________20__ г., _________________________________ ,</w:t>
        <w:br/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 xml:space="preserve">                                                                                        (наименование органа управления, выдавшего свидетельство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ерия ________ № _____________, срок действия свидетельства с «___» ___________ 20__ г. до «___» ___________ 20__ года.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Лицензия на право ведения образовательной деятельности, установленной формы и выданной «____» ________________ 20__ г., серия______, </w:t>
        <w:br/>
        <w:t xml:space="preserve">№_________, регистрационный номер _______________________ </w:t>
        <w:br/>
        <w:t>___________________________________________________________________ ,</w:t>
        <w:br/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 xml:space="preserve">                                             (наименование органа управления, выдавшего лицензию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рок действия лицензии - ______________________________________________.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2. Паспорт безопасности организации от «___» _______ </w:t>
        <w:br/>
        <w:t>20__ года оформлен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iCs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iCs/>
          <w:kern w:val="0"/>
          <w:sz w:val="28"/>
          <w:szCs w:val="28"/>
          <w:lang w:eastAsia="ru-RU" w:bidi="ar-SA"/>
        </w:rPr>
        <w:t>Декларация пожарной безопасности организации от «___»____________ 20_ г. оформлена.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лан подготовки организации к новому учебному году - __________________________ и согласован установленным порядком.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 xml:space="preserve">             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>(разработан, не разработан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3. Количество зданий (объектов) организации - ____ единиц, в том числе общежитий ______ единиц на ______ мест.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ачество и объемы, проведенных в 20__ году: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а) капитальных ремонтов объектов - __________, в том числе: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 xml:space="preserve">                                                                                                                  (всего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_____________________________, выполнены_______________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 xml:space="preserve">(наименование объекта)                                                               (наименование организации, выполнявшей работы)                                                  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акт приемки _________________, гарантийные обязательства _______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 xml:space="preserve">                            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>(оформлены, не оформлены)                                                                      (имеются, не имеются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______________________________, выполнены________________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 xml:space="preserve">(наименование объекта)                                                               (наименование организации, выполнявшей работы)                                                  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акт приемки _________________, гарантийные обязательства ______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 xml:space="preserve">                            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>(оформлен, не оформлен)                                                                              (имеются, не имеются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б) текущих ремонтов на ______ объектах, в том числе: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___________________________выполнены_______________________________,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 xml:space="preserve">(наименование объекта)                                                               (наименование организации, выполнявшей работы)                                                  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акт приемки _________________, гарантийные обязательства ______________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 xml:space="preserve">                            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>(оформлены, не оформлены)                                                                      (имеются, не имеются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) иных видов ремонта на ______ объектах образовательной организации: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________________________________________________________________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>(наименование объекта, вид ремонта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________________________________________________________________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>(наименование объекта, вид ремонта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г) потребность в капитальном ремонте (реконструкции) в новом учебном году - __________________________.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>(имеется, не имеется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оведение работ необходимо __________________________________.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 xml:space="preserve">(при необходимости проведения указанных работ,  перечислить их количество и основной перечень работ).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4. Контрольные нормативы и показатели, изложенные в приложении к лицензии соблюдаются (не соблюдаются):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а) виды образовательной деятельности и предоставление дополнительных образовательных услуг:____________________________________________________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>(наименование видов деятельности и дополнительных услуг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>_________________________________________________________________________________________________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б) проектная допустимая численность обучающихся -________ человек;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) численность обучающихся по состоянию на день проверки - _____ человек, в том числе _____ человек обучающихся с применением дистанционных образовательных технологий;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г) численность выпускников 20__ - 20__ годов - _____ человек; из них поступивших в ВУЗы - ____ человек, профессиональные образовательные организации - ____ человек, работают - ________ человек; не работают - ____ человек;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д) количество обучающихся, подлежащих поступлению в текущем году в </w:t>
        <w:br/>
        <w:t>1 класс (на первый курс) -_____ человек;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е) количество классов по комплектованию: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лассов всего - ______; количество обучающихся - ______ человек;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из них обучаются: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 1 смену - ___ классов, _____ обучающихся;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о 2 смену - ___ классов, _____ обучающихся.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ж) наличие образовательных программ - ____________________________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>(имеются, не имеются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з) наличие программ развития образовательной организации-___________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 xml:space="preserve">                 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>(имеются, не имеются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и)  укомплектованность штатов организации: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едагогических работников - ______человек______ %;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аучных работников - ______ - ______человек______ %;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инженерно-технических работников - ______человек______ %;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административно-хозяйственных работников - ______человек______ %;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оизводственных работников - ______человек______ %;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учебно-воспитательных работников - ______человек______ %;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медицинских и иных работников, осуществляющих вспомогательные функции - ______человек______ %;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) наличие плана работы организации на 20__-20__ учебный год-__________________________.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 xml:space="preserve">                 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>(имеются, не имеются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5. Состояние материально-технической базы и оснащенности образовательного процесса оценивается как _________________________________ .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 xml:space="preserve">(удовлетворительное, неудовлетворительное).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Здания и объекты организации оборудованы (не оборудованы) техническими средствами безбарьерной среды для передвижения обучающихся с ограниченными возможностями здоровья;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/>
      </w:pPr>
      <w:r>
        <w:rPr/>
        <w:t>а) наличие материально-технической базы и оснащенности организации: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643"/>
        <w:gridCol w:w="990"/>
        <w:gridCol w:w="990"/>
        <w:gridCol w:w="990"/>
        <w:gridCol w:w="990"/>
        <w:gridCol w:w="990"/>
        <w:gridCol w:w="990"/>
        <w:gridCol w:w="990"/>
        <w:gridCol w:w="991"/>
      </w:tblGrid>
      <w:tr>
        <w:trPr>
          <w:trHeight w:val="1421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п/п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Объекты материально-технической баз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Необходим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Имеетс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Процент оснащен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Наличие  документов по технике безопас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Наличие актов разрешения на эксплуатаци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Наличие и состояние мебел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Оборудование средствами пожаротуш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Примечание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ind w:left="426" w:right="176" w:hanging="426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Кабинеты начальных класс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ind w:left="426" w:right="176" w:hanging="426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Кабинеты иностранного язы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ind w:left="426" w:right="176" w:hanging="426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Кабинет физ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ind w:left="426" w:right="176" w:hanging="426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…………………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ind w:left="426" w:right="176" w:hanging="426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------------------------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б) наличие и характеристика объектов культурно-социальной, спортивной и образовательной сферы: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физкультурный зал – имеется (не имеется), приспособлен (типовое помещение), емкость – человек, состояние – удовлетворительное (неудовлетворительное);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тренажерный зал – имеется (не имеется), приспособлен (типовое помещение), емкость – человек, состояние – удовлетворительное (неудовлетворительное);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бассейн – имеется (не имеется), приспособлен (типовое помещение), емкость – человек, состояние – удовлетворительное (неудовлетворительное);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музыкальный зал – имеется (не имеется), приспособлен (типовое помещение), емкость – человек, состояние – удовлетворительное (неудовлетворительное);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музей  – имеется (не имеется), приспособлен (типовое помещение), емкость – человек, состояние – удовлетворительное (неудовлетворительное);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учебные мастерские – имеется (не имеется), приспособлен (типовое помещение), емкость – человек, профиль мастерских, количество единиц каждого профиля (швейная мастерская – 1; столярная мастерская – 1; и др.) состояние – удовлетворительное (неудовлетворительное);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омпьютерный класс  – имеется (не имеется), приспособлен (типовое помещение), емкость – человек, состояние – удовлетворительное (неудовлетворительное), наличие документов подтверждающих разрешение эксплуатации компьютерного класса, когда и кем выдано, номер документа;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) организация компьютерной техникой-_______________________________________________________________: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 xml:space="preserve">                 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>(обеспечена, обеспечена не в полном объеме, не обеспечена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бщее количество компьютерной техники - ____ единиц, из них подлежит списанию - ___ единиц, планируется к закупке в текущем учебном году - ___ единиц. Основные недостатки:____________________________________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г) наличие и обеспеченность организации спортивным</w:t>
        <w:br/>
        <w:t xml:space="preserve"> оборудованием, инвентарем - _______________________________, обеспечивает (не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>(имеются, не имеются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беспечивает проведение занятий) его состояние удовлетворительное (неудовлетворительное), акт-разрешение на использование спортивного оборудования в образовательном процессе от «___» _____________ 20__ г. № __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__________________________________________________________________ .</w:t>
        <w:br/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 xml:space="preserve">                                             (наименование органа оформившего акт-разрешение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отребность в спортивном оборудовании: ___________________________________________________________________.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 xml:space="preserve">                            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>(наименование оборудования, количество оборудования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сновные недостатки:_____________________________________________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д) обеспеченность организации учебной мебелью – удовлетворительное (неудовлетворительное). Потребность в замене мебели: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омплект-классов - ____ ; доска ученическая - ___; шкаф книжный - ___; и тд.;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е) обеспеченность организации бытовой мебелью – удовлетворительное (неудовлетворительное). Потребность в замене мебели: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шкаф плательный - ____ ; стулья офисные - ___; кровати - ___; и тд.;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ж) сведения о книжном фонде библиотеки организации: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число книг - ____; фонд учебников - _____, ______ %;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аучно-педагогическая и методическая литература - _______.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сновные недостаки:_____________________________________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отребность в обновлении книжного фонда____________________________. 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>(имеется, не имеется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6. Состояние земельного участка закрепленного за организацией - __________________________________________________: 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 xml:space="preserve">                                  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>(удовлетворительное, неудовлетворительное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бщая площадь участка - ______ га;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наличие специально оборудованных площадок для мусоросборников, их техническое состояние и соответствие санитарным требованиям - __________________________________________________________________. 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>(имеются (не имеются), их состояние и соответствие санитарным требованиям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сновные недостатки:___________________________________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наличие спортивных сооружений и площадок, их техническое состояние и соответствие санитарным требованиям -______________________________________ ___________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>(имеются (не имеются), их описание, состояние и соответствие требованиям безопасности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Требования техники безопасности при проведении занятий на указанных объектах______________________________________________________.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>(соблюдаются, не соблюдаются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сновные недостатки:_______________________________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7. Медицинское обслуживание в организации ___________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>(организовано, не организовано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а) медицинское обеспечение осуществляется _______________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>(штатным, внештатным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медицинским персоналом в количестве ____ человек, в том числе: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980"/>
        <w:gridCol w:w="2010"/>
        <w:gridCol w:w="1983"/>
        <w:gridCol w:w="2019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Долж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рофиль работ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Количество ставо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Характер работы</w:t>
            </w:r>
          </w:p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(штат, договор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римечание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Лицензия на медицинскую деятельность оформлена (не оформлена) от «___» ____________ 20___ г, № _______, регистрационный номер____________________;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б) в целях медицинского обеспечения обучающихся в организации оборудованы: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медицинский кабинет  – имеется (не имеется), приспособлен (типовое помещение), емкость – ___ человек, состояние – удовлетворительное (неудовлетворительное);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логопедический кабинет  – имеется (не имеется), приспособлен (типовое помещение), емкость – ___ человек, состояние – удовлетворительное (неудовлетворительное);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абинет педагога-психолога  – имеется (не имеется), приспособлен (типовое помещение), емкость – ___ человек, состояние – удовлетворительное (неудовлетворительное);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томатологический кабинет  – имеется (не имеется), приспособлен (типовое помещение), емкость – ___ человек, состояние – удовлетворительное (неудовлетворительное);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оцедурная  – имеется (не имеется), приспособлен (типовое помещение), емкость – ___ человек, состояние – удовлетворительное (неудовлетворительное);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_________________________________________________________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отребность в медицинском оборудовании ______________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 xml:space="preserve">             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>(при наличии потребности указать основной перечень оборудования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сновные недостатки:____________________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8. Питание обучающихся - ______________________________ 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>(организовано, не организовано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а) питание организовано в_________________ смены,   в __________________       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 xml:space="preserve">               количество смен)                                  (количество столовых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столовых на _____ посадочных мест. Буфет  _____________ на _____ мест.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Качество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 xml:space="preserve">                    (имеется, не имеется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эстетического оформления залов приема пищи ____________________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>(удовлетворительное, неудовлетворительное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гигиенические условия перед приемом пищи ____________________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>(соблюдаются, не соблюдаются)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i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Cs/>
          <w:kern w:val="0"/>
          <w:sz w:val="28"/>
          <w:szCs w:val="28"/>
          <w:lang w:eastAsia="ru-RU" w:bidi="ar-SA"/>
        </w:rPr>
        <w:t>б) процент охвата горячим питанием составляет _____ %, в том числе питанием детей из малоимущих семей в количестве _____ детей, что составляет _____% от их общего количества;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Cs/>
          <w:kern w:val="0"/>
          <w:sz w:val="28"/>
          <w:szCs w:val="28"/>
          <w:lang w:eastAsia="ru-RU" w:bidi="ar-SA"/>
        </w:rPr>
        <w:t xml:space="preserve">в) приготовление пищи осуществляетс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_________________________________ 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>(из продуктов, закупаемых организаций, полуфабрикатов по заключенным договорам и др., реквизиты договора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сновные недостатки:_______________________________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г) хранение продуктов ____________________________,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>(организовано, не организовано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санитарным    нормам ___________________________.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>(соответствует, не соответствует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сновные недостатки:________________________________________;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д) обеспеченность технологическим оборудованием -______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>(достаточное, не достаточное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его техническое состояние ________________________________________________,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>(соответствует, не соответствует нормативным требованиям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3828" w:hanging="3828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акты допуска к эксплуатации ___________________________.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 xml:space="preserve">                                                                                 (оформлены, не оформлены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Требования техники безопасности при работе с использованием технологического оборудования ____________________________________.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>(соблюдаются, не соблюдаются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сновные недостатки:________________________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отребность  в закупке дополнительного технологического оборудования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__________________________________: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 xml:space="preserve">                                 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>(имеется, не имеется) (при необходимости указать наименование и количество оборудования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е) санитарное состояние пищеблока, подсобных помещений и технологических цехов и участков ___________________________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>(соответствует, не соответствует санитарным нормам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сновные недостатки:_______________________________________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ж) обеспеченность столовой посудой___________________________________;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>(достаточное, не достаточное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з) документация и инструкции, обеспечивающие деятельность столовой и ее работников ___________________________.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>(имеется, не имеется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сновные недостатки:_____________________________________________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и) примерное двухнедельное меню, утвержденное руководителем образовательной организации ______________________________________________;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>(имеется, не имеется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к) питьевой режим обучающихся _____________________________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>(организован, не организован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>(указать способ организации питьевого режима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сновные недостатки:________________________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л) наличие договора на оказание санитарно-эпидемиологических услуг (дератизация, дезинфекция) ___________________, ____________________________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>(имеется, не имеется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>__________________________________________________________________________________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>(реквизиты договора, №, дата, организация, оказывающая услуги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kern w:val="0"/>
          <w:sz w:val="28"/>
          <w:szCs w:val="28"/>
          <w:lang w:eastAsia="ru-RU" w:bidi="ar-SA"/>
        </w:rPr>
        <w:t>9. Нормы освещенности учебных классов (аудиторий), кабинетов сотрудников и производственных помещений (участков) и др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______________________________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>(соответствует, не соответствует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анитарно-гигиеническим требованиям к естественному, искусственному освещению жилых и общественных зданий.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сновные недостатки:_______________________________________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10.) Транспортное обеспечение организации - ________________________; 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>(организовано, не организовано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а) необходимость в подвозе обучающихся к местам проведения занятий - ______________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 xml:space="preserve">                    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>(имеется, не имеется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б) общее количество обучающихся, нуждавшегося в подвозе к местам проведения занятий - ____ человек, ___ % от общего количества обучающихся;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/>
      </w:pPr>
      <w:r>
        <w:rPr/>
        <w:t>в) обеспеченность организации транспортными средствами, в том числе для перевозки обучающихся: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635"/>
        <w:gridCol w:w="1321"/>
        <w:gridCol w:w="1322"/>
        <w:gridCol w:w="846"/>
        <w:gridCol w:w="1796"/>
        <w:gridCol w:w="1322"/>
        <w:gridCol w:w="1322"/>
      </w:tblGrid>
      <w:tr>
        <w:trPr>
          <w:trHeight w:val="1421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п/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Наименова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Марка транспортного средств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Количеств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Год приобрет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Соответствие требованиям ГОСТа Р 51160-98 «Автобусы для перевозки детей. Технические требования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Техническое состояни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Примечание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ind w:left="360" w:right="176" w:hanging="0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ind w:left="360" w:right="176" w:hanging="0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ind w:left="360" w:right="176" w:hanging="0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ind w:left="360" w:right="176" w:hanging="0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г) наличие оборудованных мест стоянки (боксов), помещений для обслуживания и ремонта автомобильной техники- ____________________________,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>(имеется, не имеется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установленным требованиям ____________________________.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>(соответствуют, не соответствуют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сновные недостатки:____________________________________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отребность в замене (дополнительной закупке) -____________________________, количество - ____ единиц.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 xml:space="preserve">                 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>(имеется, не имеется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1. Мероприятия по обеспечению охраны и антитеррористической защищенности организации _______________________________________________: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>(выполнены, не выполнены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а) охрана объектов организации осуществляется _____________________________________________________________________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>(указать способ охраны – сторожа, вневедомственная охрана, частная охранная организация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 составе _____ сотрудников. Ежедневная охрана осуществляется сотрудниками в составе ______ человек.  Договоры по оказанию охранных услуг заключены: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_____________________________________________________________________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>(наименование услуг, наименование организации, № и дата лицензии на оказание услуг, № и дата договора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б) объекты организации системой охранной сигнализации ____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>(оборудованы, не оборудованы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) системами видеонаблюдения и охранного телевидения объекты ______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 xml:space="preserve">                   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>(оборудованы, не оборудованы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г) прямая связь с органами МВД (ФСБ) организована с использованием _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>(указать способ связи: кнопка экстренного вызова, телефон АТС и др.)</w:t>
        <w:tab/>
        <w:tab/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i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Cs/>
          <w:kern w:val="0"/>
          <w:sz w:val="28"/>
          <w:szCs w:val="28"/>
          <w:lang w:eastAsia="ru-RU" w:bidi="ar-SA"/>
        </w:rPr>
        <w:t>д) территория организации ограждением _____________________________________ и _________________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iCs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iCs/>
          <w:kern w:val="0"/>
          <w:sz w:val="20"/>
          <w:szCs w:val="20"/>
          <w:lang w:eastAsia="ru-RU" w:bidi="ar-SA"/>
        </w:rPr>
        <w:t>(оборудована, не оборудована)                                            (обеспечивает, не обеспечивает)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i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Cs/>
          <w:kern w:val="0"/>
          <w:sz w:val="28"/>
          <w:szCs w:val="28"/>
          <w:lang w:eastAsia="ru-RU" w:bidi="ar-SA"/>
        </w:rPr>
        <w:t>несанкционированный доступ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i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Cs/>
          <w:kern w:val="0"/>
          <w:sz w:val="28"/>
          <w:szCs w:val="28"/>
          <w:lang w:eastAsia="ru-RU" w:bidi="ar-SA"/>
        </w:rPr>
        <w:t>е) дежурно-диспетчерская (дежурная) служба ________________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iCs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iCs/>
          <w:kern w:val="0"/>
          <w:sz w:val="20"/>
          <w:szCs w:val="20"/>
          <w:lang w:eastAsia="ru-RU" w:bidi="ar-SA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Cs/>
          <w:kern w:val="0"/>
          <w:sz w:val="20"/>
          <w:szCs w:val="20"/>
          <w:lang w:eastAsia="ru-RU" w:bidi="ar-SA"/>
        </w:rPr>
        <w:t>(организована, не организована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сновные недостатки:__________________________________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i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Cs/>
          <w:kern w:val="0"/>
          <w:sz w:val="28"/>
          <w:szCs w:val="28"/>
          <w:lang w:eastAsia="ru-RU" w:bidi="ar-SA"/>
        </w:rPr>
        <w:t>12. Обеспечение пожарной безопасности организации_______________________ нормативным требованиям: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iCs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iCs/>
          <w:kern w:val="0"/>
          <w:sz w:val="20"/>
          <w:szCs w:val="20"/>
          <w:lang w:eastAsia="ru-RU" w:bidi="ar-SA"/>
        </w:rPr>
        <w:t xml:space="preserve">                  </w:t>
      </w:r>
      <w:r>
        <w:rPr>
          <w:rFonts w:eastAsia="Times New Roman" w:cs="Times New Roman" w:ascii="Times New Roman" w:hAnsi="Times New Roman"/>
          <w:iCs/>
          <w:kern w:val="0"/>
          <w:sz w:val="20"/>
          <w:szCs w:val="20"/>
          <w:lang w:eastAsia="ru-RU" w:bidi="ar-SA"/>
        </w:rPr>
        <w:t>(соответствует, не соответствует)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i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Cs/>
          <w:kern w:val="0"/>
          <w:sz w:val="28"/>
          <w:szCs w:val="28"/>
          <w:lang w:eastAsia="ru-RU" w:bidi="ar-SA"/>
        </w:rPr>
        <w:t>а) Органами Государственного пожарного надзора в 20__ году проверка состояние пожарной безопасности ________________________,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kern w:val="0"/>
          <w:sz w:val="28"/>
          <w:szCs w:val="28"/>
          <w:lang w:eastAsia="ru-RU" w:bidi="ar-SA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iCs/>
          <w:kern w:val="0"/>
          <w:sz w:val="20"/>
          <w:szCs w:val="20"/>
          <w:lang w:eastAsia="ru-RU" w:bidi="ar-SA"/>
        </w:rPr>
        <w:t>(проводилась, не проводилась)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i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Cs/>
          <w:kern w:val="0"/>
          <w:sz w:val="28"/>
          <w:szCs w:val="28"/>
          <w:lang w:eastAsia="ru-RU" w:bidi="ar-SA"/>
        </w:rPr>
        <w:t>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iCs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iCs/>
          <w:kern w:val="0"/>
          <w:sz w:val="20"/>
          <w:szCs w:val="20"/>
          <w:lang w:eastAsia="ru-RU" w:bidi="ar-SA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iCs/>
          <w:kern w:val="0"/>
          <w:sz w:val="20"/>
          <w:szCs w:val="20"/>
          <w:lang w:eastAsia="ru-RU" w:bidi="ar-SA"/>
        </w:rPr>
        <w:t>(Номер и дата акта, наименование организации, проводившей проверку)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i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Cs/>
          <w:kern w:val="0"/>
          <w:sz w:val="28"/>
          <w:szCs w:val="28"/>
          <w:lang w:eastAsia="ru-RU" w:bidi="ar-SA"/>
        </w:rPr>
        <w:t>Основные результаты проверки _________________________________ и предписания ____________________________________________________ 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б) требования пожарной безопасности _______________________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>(выполняются, не выполняются)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в) системой пожарной сигнализации объекты организации _____________ В   организации 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>(оборудованы, не оборудованы)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установлена 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>(тип (вид) пожарной сигнализации)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беспечивающая _________________________________________________________.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>(описание заданного вида извещения о пожаре и (или) выдачи команд на включение автоматических установок пожаротушения)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ожарная сигнализация находится __________________________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>(исправна, неисправна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г) здания и объекты организации системами противодымной защиты __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>(оборудованы, не оборудованы)</w:t>
      </w:r>
    </w:p>
    <w:p>
      <w:pPr>
        <w:pStyle w:val="Normal"/>
        <w:widowControl/>
        <w:suppressAutoHyphens w:val="false"/>
        <w:ind w:left="4395" w:hanging="3686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д) система передачи извещений о пожаре  ______________________________                                                  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>(обеспечивает, не обеспечивает)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автоматизированную передачу по каналам связи извещений о пожаре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е) система противопожарной защиты и эвакуации обеспечивает _________________________________ защиту людей и имущества от воздействия от 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>(обеспечивает, не обеспечивает)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оздействия опасных факторов пожара. Состояние эвакуационных путей и выходов ___________________________________ беспрепятственную эвакуацию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 xml:space="preserve">                     (обеспечивает, не обеспечивает)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бучающихся и персонала в безопасные зоны. Поэтажные планы эвакуации разработаны (не разработаны). Ответственные за противопожарное состояние помещений назначены (не назначены)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ж) проверка состояния изоляции электросети и заземления оборудования ____________________________. Вывод на основании акта №____ от «__»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>(проводилась, не проводилась)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0__ года, выданного ____________________________ - _______________________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 xml:space="preserve">                     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>(наименование организации, проводившей проверку)  (соответствует (не соответствует) нормам)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i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Cs/>
          <w:kern w:val="0"/>
          <w:sz w:val="28"/>
          <w:szCs w:val="28"/>
          <w:lang w:eastAsia="ru-RU" w:bidi="ar-SA"/>
        </w:rPr>
        <w:t>з) проведение инструктажей и занятий по пожарной безопасности, а также ежеквартальных тренировок по действиям при пожаре _________________________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iCs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iCs/>
          <w:kern w:val="0"/>
          <w:sz w:val="20"/>
          <w:szCs w:val="20"/>
          <w:lang w:eastAsia="ru-RU" w:bidi="ar-SA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Cs/>
          <w:kern w:val="0"/>
          <w:sz w:val="20"/>
          <w:szCs w:val="20"/>
          <w:lang w:eastAsia="ru-RU" w:bidi="ar-SA"/>
        </w:rPr>
        <w:t>(организовано, не организовано)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i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Cs/>
          <w:kern w:val="0"/>
          <w:sz w:val="28"/>
          <w:szCs w:val="28"/>
          <w:lang w:eastAsia="ru-RU" w:bidi="ar-SA"/>
        </w:rPr>
        <w:t>В ходе проверки выявлены (не выявлены) нарушения требований пожарной безопасности:______________________________________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i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Cs/>
          <w:kern w:val="0"/>
          <w:sz w:val="28"/>
          <w:szCs w:val="28"/>
          <w:lang w:eastAsia="ru-RU" w:bidi="ar-SA"/>
        </w:rPr>
        <w:t>13. Мероприятия по подготовке к отопительному сезону в организации _________________________________________________________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iCs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iCs/>
          <w:kern w:val="0"/>
          <w:sz w:val="20"/>
          <w:szCs w:val="20"/>
          <w:lang w:eastAsia="ru-RU" w:bidi="ar-SA"/>
        </w:rPr>
        <w:t xml:space="preserve">                      </w:t>
      </w:r>
      <w:r>
        <w:rPr>
          <w:rFonts w:eastAsia="Times New Roman" w:cs="Times New Roman" w:ascii="Times New Roman" w:hAnsi="Times New Roman"/>
          <w:iCs/>
          <w:kern w:val="0"/>
          <w:sz w:val="20"/>
          <w:szCs w:val="20"/>
          <w:lang w:eastAsia="ru-RU" w:bidi="ar-SA"/>
        </w:rPr>
        <w:t>(проведены, не проведены, проведены не с полном объеме)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i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Cs/>
          <w:kern w:val="0"/>
          <w:sz w:val="28"/>
          <w:szCs w:val="28"/>
          <w:lang w:eastAsia="ru-RU" w:bidi="ar-SA"/>
        </w:rPr>
        <w:t>Отопление помещений  и объектов организации осуществляется __________________________________________________________,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iCs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iCs/>
          <w:kern w:val="0"/>
          <w:sz w:val="20"/>
          <w:szCs w:val="20"/>
          <w:lang w:eastAsia="ru-RU" w:bidi="ar-SA"/>
        </w:rPr>
        <w:t xml:space="preserve">                                </w:t>
      </w:r>
      <w:r>
        <w:rPr>
          <w:rFonts w:eastAsia="Times New Roman" w:cs="Times New Roman" w:ascii="Times New Roman" w:hAnsi="Times New Roman"/>
          <w:iCs/>
          <w:kern w:val="0"/>
          <w:sz w:val="20"/>
          <w:szCs w:val="20"/>
          <w:lang w:eastAsia="ru-RU" w:bidi="ar-SA"/>
        </w:rPr>
        <w:t>(указать характер отопительной системы (теплоцентраль, котельная, печное)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i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Cs/>
          <w:kern w:val="0"/>
          <w:sz w:val="28"/>
          <w:szCs w:val="28"/>
          <w:lang w:eastAsia="ru-RU" w:bidi="ar-SA"/>
        </w:rPr>
        <w:t>состояние ________________________________________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iCs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iCs/>
          <w:kern w:val="0"/>
          <w:sz w:val="20"/>
          <w:szCs w:val="20"/>
          <w:lang w:eastAsia="ru-RU" w:bidi="ar-SA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iCs/>
          <w:kern w:val="0"/>
          <w:sz w:val="20"/>
          <w:szCs w:val="20"/>
          <w:lang w:eastAsia="ru-RU" w:bidi="ar-SA"/>
        </w:rPr>
        <w:t>(удовлетворительное, неудовлетворительное)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i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Cs/>
          <w:kern w:val="0"/>
          <w:sz w:val="28"/>
          <w:szCs w:val="28"/>
          <w:lang w:eastAsia="ru-RU" w:bidi="ar-SA"/>
        </w:rPr>
        <w:t>Опрессовка отопительной системы ____________________________________,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iCs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iCs/>
          <w:kern w:val="0"/>
          <w:sz w:val="20"/>
          <w:szCs w:val="20"/>
          <w:lang w:eastAsia="ru-RU" w:bidi="ar-SA"/>
        </w:rPr>
        <w:t xml:space="preserve">                                </w:t>
      </w:r>
      <w:r>
        <w:rPr>
          <w:rFonts w:eastAsia="Times New Roman" w:cs="Times New Roman" w:ascii="Times New Roman" w:hAnsi="Times New Roman"/>
          <w:iCs/>
          <w:kern w:val="0"/>
          <w:sz w:val="20"/>
          <w:szCs w:val="20"/>
          <w:lang w:eastAsia="ru-RU" w:bidi="ar-SA"/>
        </w:rPr>
        <w:t>(проведена, не проведена)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iCs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iCs/>
          <w:kern w:val="0"/>
          <w:sz w:val="20"/>
          <w:szCs w:val="20"/>
          <w:lang w:eastAsia="ru-RU" w:bidi="ar-SA"/>
        </w:rPr>
        <w:t>(дата и № документа, подтверждающего проведение опрессовки)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i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Cs/>
          <w:kern w:val="0"/>
          <w:sz w:val="28"/>
          <w:szCs w:val="28"/>
          <w:lang w:eastAsia="ru-RU" w:bidi="ar-SA"/>
        </w:rPr>
        <w:t>Обеспеченность топливом составляет _____ % от годовой потребности. Потребность в дополнительном обеспечении составляет _____ %. Хранение топлива _____________________________________________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iCs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iCs/>
          <w:kern w:val="0"/>
          <w:sz w:val="20"/>
          <w:szCs w:val="20"/>
          <w:lang w:eastAsia="ru-RU" w:bidi="ar-SA"/>
        </w:rPr>
        <w:t>(организовано, не организовано)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i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Cs/>
          <w:kern w:val="0"/>
          <w:sz w:val="28"/>
          <w:szCs w:val="28"/>
          <w:lang w:eastAsia="ru-RU" w:bidi="ar-SA"/>
        </w:rPr>
        <w:t>14. Режим воздухообмена в помещениях и объектах организации ____</w:t>
      </w:r>
    </w:p>
    <w:p>
      <w:pPr>
        <w:pStyle w:val="Normal"/>
        <w:widowControl/>
        <w:suppressAutoHyphens w:val="false"/>
        <w:ind w:firstLine="709"/>
        <w:jc w:val="center"/>
        <w:rPr>
          <w:rFonts w:ascii="Times New Roman" w:hAnsi="Times New Roman" w:eastAsia="Times New Roman" w:cs="Times New Roman"/>
          <w:iCs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iCs/>
          <w:kern w:val="0"/>
          <w:sz w:val="20"/>
          <w:szCs w:val="20"/>
          <w:lang w:eastAsia="ru-RU" w:bidi="ar-SA"/>
        </w:rPr>
        <w:t>(соблюдается, не соблюдается)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kern w:val="0"/>
          <w:sz w:val="28"/>
          <w:szCs w:val="28"/>
          <w:lang w:eastAsia="ru-RU" w:bidi="ar-SA"/>
        </w:rPr>
        <w:t>Воздухообмен осуществляется за счет ____________________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iCs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iCs/>
          <w:kern w:val="0"/>
          <w:sz w:val="20"/>
          <w:szCs w:val="20"/>
          <w:lang w:eastAsia="ru-RU" w:bidi="ar-SA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iCs/>
          <w:kern w:val="0"/>
          <w:sz w:val="20"/>
          <w:szCs w:val="20"/>
          <w:lang w:eastAsia="ru-RU" w:bidi="ar-SA"/>
        </w:rPr>
        <w:t>(указать тип вентиляции (приточная, естественная и др.)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i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Cs/>
          <w:kern w:val="0"/>
          <w:sz w:val="28"/>
          <w:szCs w:val="28"/>
          <w:lang w:eastAsia="ru-RU" w:bidi="ar-SA"/>
        </w:rPr>
        <w:t>Состояние системы вентиляции обеспечивает (не обеспечивает) соблюдение установленных норм воздухообмена.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5. Водоснабжение образовательной организации осуществляется _____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6.Газоснабжение образовательной организации:____________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7.Канализация _____________________________________</w:t>
      </w:r>
    </w:p>
    <w:p>
      <w:pPr>
        <w:pStyle w:val="Normal"/>
        <w:widowControl/>
        <w:suppressAutoHyphens w:val="false"/>
        <w:ind w:firstLine="709"/>
        <w:jc w:val="center"/>
        <w:rPr/>
      </w:pPr>
      <w:r>
        <w:rPr>
          <w:rFonts w:eastAsia="Times New Roman" w:cs="Times New Roman" w:ascii="Times New Roman" w:hAnsi="Times New Roman"/>
          <w:iCs/>
          <w:kern w:val="0"/>
          <w:sz w:val="28"/>
          <w:szCs w:val="28"/>
          <w:lang w:val="en-US" w:eastAsia="ru-RU" w:bidi="ar-SA"/>
        </w:rPr>
        <w:t>II</w:t>
      </w:r>
      <w:r>
        <w:rPr>
          <w:rFonts w:eastAsia="Times New Roman" w:cs="Times New Roman" w:ascii="Times New Roman" w:hAnsi="Times New Roman"/>
          <w:iCs/>
          <w:kern w:val="0"/>
          <w:sz w:val="28"/>
          <w:szCs w:val="28"/>
          <w:lang w:eastAsia="ru-RU" w:bidi="ar-SA"/>
        </w:rPr>
        <w:t>. Заключение комиссии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__________________________________________________________________________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>(полное наименование организации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 новому 20_-20_ учебному году  _______________________________________.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 xml:space="preserve">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>(готова, не готова)</w:t>
      </w:r>
    </w:p>
    <w:p>
      <w:pPr>
        <w:pStyle w:val="Normal"/>
        <w:widowControl/>
        <w:suppressAutoHyphens w:val="false"/>
        <w:ind w:firstLine="709"/>
        <w:jc w:val="center"/>
        <w:rPr/>
      </w:pPr>
      <w:r>
        <w:rPr>
          <w:rFonts w:eastAsia="Times New Roman" w:cs="Times New Roman" w:ascii="Times New Roman" w:hAnsi="Times New Roman"/>
          <w:iCs/>
          <w:kern w:val="0"/>
          <w:sz w:val="28"/>
          <w:szCs w:val="28"/>
          <w:lang w:val="en-US" w:eastAsia="ru-RU" w:bidi="ar-SA"/>
        </w:rPr>
        <w:t>III</w:t>
      </w:r>
      <w:r>
        <w:rPr>
          <w:rFonts w:eastAsia="Times New Roman" w:cs="Times New Roman" w:ascii="Times New Roman" w:hAnsi="Times New Roman"/>
          <w:iCs/>
          <w:kern w:val="0"/>
          <w:sz w:val="28"/>
          <w:szCs w:val="28"/>
          <w:lang w:eastAsia="ru-RU" w:bidi="ar-SA"/>
        </w:rPr>
        <w:t>. Основные замечания  и предложения комиссии по результатам проверки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i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Cs/>
          <w:kern w:val="0"/>
          <w:sz w:val="28"/>
          <w:szCs w:val="28"/>
          <w:lang w:eastAsia="ru-RU" w:bidi="ar-SA"/>
        </w:rPr>
        <w:t>1. В ходе проведения проверки выявлены нарушения, влияющие на организацию учебного процесса:</w:t>
      </w:r>
    </w:p>
    <w:p>
      <w:pPr>
        <w:pStyle w:val="Normal"/>
        <w:widowControl/>
        <w:suppressAutoHyphens w:val="false"/>
        <w:ind w:firstLine="720"/>
        <w:jc w:val="both"/>
        <w:rPr>
          <w:rFonts w:ascii="Times New Roman" w:hAnsi="Times New Roman" w:eastAsia="Times New Roman" w:cs="Times New Roman"/>
          <w:i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Cs/>
          <w:kern w:val="0"/>
          <w:sz w:val="28"/>
          <w:szCs w:val="28"/>
          <w:lang w:eastAsia="ru-RU" w:bidi="ar-SA"/>
        </w:rPr>
        <w:t>________________________________________________________________</w:t>
      </w:r>
    </w:p>
    <w:p>
      <w:pPr>
        <w:pStyle w:val="Normal"/>
        <w:widowControl/>
        <w:suppressAutoHyphens w:val="false"/>
        <w:ind w:firstLine="709"/>
        <w:jc w:val="center"/>
        <w:rPr>
          <w:rFonts w:ascii="Times New Roman" w:hAnsi="Times New Roman" w:eastAsia="Times New Roman" w:cs="Times New Roman"/>
          <w:iCs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iCs/>
          <w:kern w:val="0"/>
          <w:sz w:val="20"/>
          <w:szCs w:val="20"/>
          <w:lang w:eastAsia="ru-RU" w:bidi="ar-SA"/>
        </w:rPr>
        <w:t>(отражаются нарушения, выявленные по основным направлениям проверки)</w:t>
      </w:r>
    </w:p>
    <w:p>
      <w:pPr>
        <w:pStyle w:val="Normal"/>
        <w:widowControl/>
        <w:suppressAutoHyphens w:val="false"/>
        <w:ind w:firstLine="720"/>
        <w:jc w:val="both"/>
        <w:rPr>
          <w:rFonts w:ascii="Times New Roman" w:hAnsi="Times New Roman" w:eastAsia="Times New Roman" w:cs="Times New Roman"/>
          <w:i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Cs/>
          <w:kern w:val="0"/>
          <w:sz w:val="28"/>
          <w:szCs w:val="28"/>
          <w:lang w:eastAsia="ru-RU" w:bidi="ar-SA"/>
        </w:rPr>
        <w:t>2. В связи с нарушениями, выявленными при проведении проверки готовности организации к новому учебному году комиссия рекомендует:</w:t>
      </w:r>
    </w:p>
    <w:p>
      <w:pPr>
        <w:pStyle w:val="Normal"/>
        <w:widowControl/>
        <w:suppressAutoHyphens w:val="false"/>
        <w:ind w:firstLine="720"/>
        <w:jc w:val="both"/>
        <w:rPr>
          <w:rFonts w:ascii="Times New Roman" w:hAnsi="Times New Roman" w:eastAsia="Times New Roman" w:cs="Times New Roman"/>
          <w:i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Cs/>
          <w:kern w:val="0"/>
          <w:sz w:val="28"/>
          <w:szCs w:val="28"/>
          <w:lang w:eastAsia="ru-RU" w:bidi="ar-SA"/>
        </w:rPr>
        <w:t>руководителю образовательной организации в срок до «___» __________ 20_г. разработать детальный план устранения выявленных недостатков и согласовать его с председателем комиссии;</w:t>
      </w:r>
    </w:p>
    <w:p>
      <w:pPr>
        <w:pStyle w:val="Normal"/>
        <w:widowControl/>
        <w:suppressAutoHyphens w:val="false"/>
        <w:ind w:firstLine="720"/>
        <w:jc w:val="both"/>
        <w:rPr>
          <w:rFonts w:ascii="Times New Roman" w:hAnsi="Times New Roman" w:eastAsia="Times New Roman" w:cs="Times New Roman"/>
          <w:i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Cs/>
          <w:kern w:val="0"/>
          <w:sz w:val="28"/>
          <w:szCs w:val="28"/>
          <w:lang w:eastAsia="ru-RU" w:bidi="ar-SA"/>
        </w:rPr>
        <w:t>в период с «___» _________ по «___»_____________ 20_ г. организовать работу по устранению выявленных нарушений;</w:t>
      </w:r>
    </w:p>
    <w:p>
      <w:pPr>
        <w:pStyle w:val="Normal"/>
        <w:widowControl/>
        <w:suppressAutoHyphens w:val="false"/>
        <w:ind w:firstLine="720"/>
        <w:jc w:val="both"/>
        <w:rPr>
          <w:rFonts w:ascii="Times New Roman" w:hAnsi="Times New Roman" w:eastAsia="Times New Roman" w:cs="Times New Roman"/>
          <w:i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Cs/>
          <w:kern w:val="0"/>
          <w:sz w:val="28"/>
          <w:szCs w:val="28"/>
          <w:lang w:eastAsia="ru-RU" w:bidi="ar-SA"/>
        </w:rPr>
        <w:t xml:space="preserve">в срок до «___» _________ 20_ г. представить в комиссию отчет о принятых мерах по устранению выявленных нарушений, для принятия решения.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едседатель комиссии: _______________ ______________________________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>(роспись)                                             (инициалы, фамилия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екретарь комиссии:       _______________ ______________________________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>(роспись)                                             (инициалы, фамилия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Члены комиссии: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_______________ ___________________________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>(роспись)                                             (инициалы, фамилия)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 xml:space="preserve">                                                                                             </w:t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993" w:right="1133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Style14">
    <w:name w:val="Основной текст с отступом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yle15">
    <w:name w:val="Ниж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character" w:styleId="Style16">
    <w:name w:val="Верх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character" w:styleId="Style17">
    <w:name w:val="Текст выноски Знак"/>
    <w:qFormat/>
    <w:rPr>
      <w:rFonts w:ascii="Tahoma" w:hAnsi="Tahoma" w:eastAsia="SimSun;宋体" w:cs="Tahoma"/>
      <w:kern w:val="2"/>
      <w:sz w:val="16"/>
      <w:szCs w:val="16"/>
      <w:lang w:eastAsia="zh-CN" w:bidi="hi-IN"/>
    </w:rPr>
  </w:style>
  <w:style w:type="character" w:styleId="Style18">
    <w:name w:val="Основной текст Знак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2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13">
    <w:name w:val="Обычный (веб)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8">
    <w:name w:val="Визы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Абзац с отсуп"/>
    <w:basedOn w:val="Normal"/>
    <w:qFormat/>
    <w:pPr>
      <w:widowControl/>
      <w:suppressAutoHyphens w:val="false"/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 w:val="20"/>
      <w:szCs w:val="20"/>
      <w:lang w:val="en-GB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нак1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 w:val="20"/>
      <w:szCs w:val="20"/>
      <w:lang w:val="en-GB" w:bidi="ar-SA"/>
    </w:rPr>
  </w:style>
  <w:style w:type="paragraph" w:styleId="15">
    <w:name w:val="Знак Знак Знак Знак1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 w:val="20"/>
      <w:szCs w:val="20"/>
      <w:lang w:val="en-GB" w:bidi="ar-SA"/>
    </w:rPr>
  </w:style>
  <w:style w:type="paragraph" w:styleId="Style32">
    <w:name w:val="Текст примечания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07DEAC7E82414E6EC1C92FAD9AC069C94741AF3F073612E7D0D8E1502P0F8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2:05:00Z</dcterms:created>
  <dc:creator>user</dc:creator>
  <dc:description/>
  <cp:keywords/>
  <dc:language>en-US</dc:language>
  <cp:lastModifiedBy>secretGR</cp:lastModifiedBy>
  <cp:lastPrinted>2022-02-08T16:10:00Z</cp:lastPrinted>
  <dcterms:modified xsi:type="dcterms:W3CDTF">2022-02-10T09:58:00Z</dcterms:modified>
  <cp:revision>9</cp:revision>
  <dc:subject/>
  <dc:title>ПРЕДСЕДАТЕЛЬ ПРАВИТЕЛЬСТВА КИ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1A7567C394CE68540064DC0100071</vt:lpwstr>
  </property>
  <property fmtid="{D5CDD505-2E9C-101B-9397-08002B2CF9AE}" pid="3" name="KSOProductBuildVer">
    <vt:lpwstr>1049-11.2.0.10445</vt:lpwstr>
  </property>
</Properties>
</file>