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985"/>
        <w:gridCol w:w="2731"/>
        <w:gridCol w:w="2372"/>
        <w:gridCol w:w="2202"/>
        <w:gridCol w:w="70"/>
      </w:tblGrid>
      <w:tr>
        <w:trPr>
          <w:trHeight w:val="2507" w:hRule="exact"/>
        </w:trPr>
        <w:tc>
          <w:tcPr>
            <w:tcW w:w="70" w:type="dxa"/>
            <w:tcBorders/>
          </w:tcPr>
          <w:p>
            <w:pPr>
              <w:pStyle w:val="Table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  <w:tr>
        <w:trPr/>
        <w:tc>
          <w:tcPr>
            <w:tcW w:w="93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 внесении изменений в постановление администрации Верхнекамского района Кировской области от 30.12.2021 № 935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й программы Верхнекамского муниципального округа Кировской области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Молодёжь и спорт Верхнекамья»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11"/>
        <w:suppressAutoHyphens w:val="tru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Верхнекамского района от 18.08.2021 № 548 «О разработке, реализации и оценке эффективности реализации муниципальных программ Верхнекамского муниципального округа» и от 01.09.2021 № 57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еречня муниципальных программ Верхнекамского муниципального округа», администрация Верхнекамского муниципального округа ПОСТАНОВЛЯЕТ:</w:t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6"/>
          <w:szCs w:val="26"/>
        </w:rPr>
        <w:t>1. Внести в муниципальную программу Верхнекамского муниципального округа Кировской области «Молодёжь и спорт Верхнекамья», утверждённую постановлением администрации Верхнекамского района от 30.12.2021 № 935 (с изм. от 31.01.2022 № 122) следующие изменения:</w:t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троку 2.3.1 приложения № 1 к муниципальной программе Верхнекамского муниципального округа Кировской области «Молодёжь и спорт Верхнекамья» «Сведения о целевых показателях эффективности реализации Программы»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851"/>
        <w:gridCol w:w="850"/>
        <w:gridCol w:w="851"/>
        <w:gridCol w:w="850"/>
        <w:gridCol w:w="851"/>
        <w:gridCol w:w="850"/>
      </w:tblGrid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 «Финансовая поддержка детско-юношеского спорта»       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: количество учреждений, оснащенных спортивным оборудованием, инвентарем и экипировк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212"/>
        <w:suppressAutoHyphens w:val="true"/>
        <w:spacing w:lineRule="auto" w:line="36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троку 2.3.1 приложения № 2 к муниципальной программе Верхнекамского муниципального округа Кировской области «Молодёжь и спорт Верхнекамья» «Методика расчета значений целевых показателей эффективности реализации Программы»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4678"/>
      </w:tblGrid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 «Финансовая поддержка детско-юношеского спорта»       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: количество учреждений, оснащенных спортивным оборудованием, инвентарем и экипировко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е муниципальной статистики</w:t>
            </w:r>
          </w:p>
        </w:tc>
      </w:tr>
    </w:tbl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Раздел 3. «Обобщенная характеристика мероприятий подпрограммы «Спорт Верхнекамья» приложения № 3 к муниципальной программе Верхнекамского муниципального округа Кировской области «Молодёжь и спорт Верхнекамья» «Подпрограмма Спорт Верхнекамья» изложить в следующей редакции: </w:t>
      </w:r>
    </w:p>
    <w:p>
      <w:pPr>
        <w:pStyle w:val="212"/>
        <w:suppressAutoHyphens w:val="true"/>
        <w:spacing w:lineRule="auto" w:line="360" w:before="0" w:after="0"/>
        <w:ind w:left="284" w:right="0" w:firstLine="709"/>
        <w:jc w:val="both"/>
        <w:rPr/>
      </w:pPr>
      <w:r>
        <w:rPr>
          <w:sz w:val="26"/>
          <w:szCs w:val="26"/>
        </w:rPr>
        <w:t>«Задачи, определенные Подпрограммой будут достигаться в рамках реализации следующих отдельных мероприятий:</w:t>
      </w:r>
    </w:p>
    <w:p>
      <w:pPr>
        <w:pStyle w:val="212"/>
        <w:suppressAutoHyphens w:val="true"/>
        <w:spacing w:lineRule="auto" w:line="360" w:before="0" w:after="0"/>
        <w:ind w:left="284" w:right="0" w:firstLine="709"/>
        <w:jc w:val="both"/>
        <w:rPr/>
      </w:pPr>
      <w:r>
        <w:rPr>
          <w:sz w:val="26"/>
          <w:szCs w:val="26"/>
        </w:rPr>
        <w:t xml:space="preserve">1.Программные спортивные мероприятия, предусматривающего: </w:t>
      </w:r>
    </w:p>
    <w:p>
      <w:pPr>
        <w:pStyle w:val="212"/>
        <w:suppressAutoHyphens w:val="true"/>
        <w:spacing w:lineRule="auto" w:line="360" w:before="0" w:after="0"/>
        <w:ind w:left="284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соревнований по различным видам спорта, популярным в районе, в т.ч. для несовершеннолетних, состоящих на профилактическом учёте; </w:t>
      </w:r>
    </w:p>
    <w:p>
      <w:pPr>
        <w:pStyle w:val="212"/>
        <w:suppressAutoHyphens w:val="true"/>
        <w:spacing w:lineRule="auto" w:line="360" w:before="0" w:after="0"/>
        <w:ind w:left="284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портивных мероприятий для инвалидов и людей с ОВЗ;</w:t>
      </w:r>
    </w:p>
    <w:p>
      <w:pPr>
        <w:pStyle w:val="212"/>
        <w:suppressAutoHyphens w:val="true"/>
        <w:spacing w:lineRule="auto" w:line="360" w:before="0" w:after="0"/>
        <w:ind w:left="284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ветеранского спортивного движения, привлечение ветеранов к занятиям и пропаганде физической культуры и спорта;</w:t>
      </w:r>
    </w:p>
    <w:p>
      <w:pPr>
        <w:pStyle w:val="212"/>
        <w:suppressAutoHyphens w:val="true"/>
        <w:spacing w:lineRule="auto" w:line="360" w:before="0" w:after="0"/>
        <w:ind w:left="284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ая, организационная поддержка спортсменов, сборных команд района, участников физкультурно-оздоровительных и спортивных мероприятий, включённых в календарный план официальных физкультурных мероприятий Кировской области.</w:t>
      </w:r>
    </w:p>
    <w:p>
      <w:pPr>
        <w:pStyle w:val="212"/>
        <w:suppressAutoHyphens w:val="true"/>
        <w:spacing w:lineRule="auto" w:line="360" w:before="0" w:after="0"/>
        <w:ind w:left="284" w:right="0" w:firstLine="709"/>
        <w:jc w:val="both"/>
        <w:rPr/>
      </w:pPr>
      <w:r>
        <w:rPr>
          <w:sz w:val="26"/>
          <w:szCs w:val="26"/>
        </w:rPr>
        <w:t>2.Создание и обновление объектов спортивной инфраструктуры и материально-технической базы, в рамках которого планируется провести капитальный ремонт бассейна п. Лесной.</w:t>
      </w:r>
    </w:p>
    <w:p>
      <w:pPr>
        <w:pStyle w:val="212"/>
        <w:suppressAutoHyphens w:val="true"/>
        <w:spacing w:lineRule="auto" w:line="360" w:before="0" w:after="0"/>
        <w:ind w:left="284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Функционирование МКУ СШ «Север» и мероприятия «Финансовая поддержка детско-юношеского спорта», предполагающего, приобретение спортивного оборудования и инвентаря для приведения организации спортивной подготовки (МКУ СШ «Север») в нормативное состояние.</w:t>
      </w:r>
    </w:p>
    <w:p>
      <w:pPr>
        <w:pStyle w:val="212"/>
        <w:suppressAutoHyphens w:val="true"/>
        <w:spacing w:lineRule="auto" w:line="360" w:before="0" w:after="0"/>
        <w:ind w:left="284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Функционирование МКУ ВСЦ «Акватория».</w:t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1.4. </w:t>
      </w:r>
      <w:r>
        <w:rPr>
          <w:sz w:val="26"/>
          <w:szCs w:val="26"/>
          <w:lang w:bidi="zxx"/>
        </w:rPr>
        <w:t xml:space="preserve">Приложение № 5 «Ресурсное обеспечение муниципальной программы Верхнекамского муниципального округа Кировской области «Молодёжь и спорт Верхнекамья» муниципальной программы изложить </w:t>
      </w:r>
      <w:r>
        <w:rPr>
          <w:sz w:val="26"/>
          <w:szCs w:val="26"/>
        </w:rPr>
        <w:t>в новой редакции согласно приложению.</w:t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начальника управления по делам молодежи, спорту и проблемам семьи Верхнекамского муниципального округа В.С. Широнин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  <w:r>
        <w:rPr>
          <w:color w:val="000000"/>
          <w:sz w:val="26"/>
          <w:szCs w:val="26"/>
        </w:rPr>
        <w:t xml:space="preserve"> </w:t>
      </w:r>
    </w:p>
    <w:p>
      <w:pPr>
        <w:pStyle w:val="211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1"/>
        <w:suppressAutoHyphens w:val="true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камского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 А.В. Олин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елам молодежи, спорту и проблемам семьи                                     Н.В. Безгач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некамского муниципальн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>по социальным вопросам</w:t>
        <w:tab/>
        <w:tab/>
        <w:tab/>
        <w:tab/>
        <w:tab/>
        <w:t xml:space="preserve">                               Л.М. Гилё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финансово – экономической политике,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С.И. Лог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делам молодеж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ту и проблемам семьи   </w:t>
      </w:r>
    </w:p>
    <w:p>
      <w:pPr>
        <w:pStyle w:val="Normal"/>
        <w:jc w:val="both"/>
        <w:rPr/>
      </w:pPr>
      <w:r>
        <w:rPr>
          <w:sz w:val="26"/>
          <w:szCs w:val="26"/>
        </w:rPr>
        <w:t>Верхнекамского муниципального округа                                                 В.С. Широ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правовым отделом                                                                Н.А. Шмигальская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2"/>
          <w:szCs w:val="22"/>
        </w:rPr>
        <w:t>Разослать: УДМСС -3 экз.</w:t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ind w:lef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5245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09.02.2022  № 165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5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 муниципальной программе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муниципальной программы Верхнекамского муниципального округа Кировской области «Молодёжь и спорт Верхнекамья» 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2126"/>
        <w:gridCol w:w="1559"/>
        <w:gridCol w:w="1275"/>
        <w:gridCol w:w="1276"/>
        <w:gridCol w:w="1276"/>
        <w:gridCol w:w="1417"/>
      </w:tblGrid>
      <w:tr>
        <w:trPr>
          <w:trHeight w:val="10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точники финансирован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, тыс.рублей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"Молодежь и спорт Верхнекамского район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818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56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31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8057,4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2,1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42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788,86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645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08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83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5376,43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рограммные мероприятия для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ункционирование управления по делам молодежи, спорту и проблемам семь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22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1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91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54,99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естный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1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54,99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ункционирование учреждения по работе с молодеж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051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956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951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585,26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естный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51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6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1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585,26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"Спорт Верхнекамь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478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2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22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242,89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2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249,5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53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2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22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7993,39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рограммные спортив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5,0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5,0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оздание и обновление объектов спортивной инфраструктурыи материально-технической ба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95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959,09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7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749,5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9,59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ункционирование МКУ СШ "Севе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5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86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78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709,5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00,0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05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86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78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709,5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инансовая поддержка детско-юношеск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ункционирование МКУ ВСЦ "Акватор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16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26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33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759,30</w:t>
            </w:r>
          </w:p>
        </w:tc>
      </w:tr>
      <w:tr>
        <w:trPr>
          <w:trHeight w:val="3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16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226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233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759,3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"Обеспечение жильем молодых сем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5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6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5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74,26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2,11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39,36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2,79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ьное мероприятие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мирование списков молодых семей – претендентов на получение социальных выпла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дача свидетельств молодым семь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5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6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5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74,26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9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9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9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2,11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7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8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7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39,36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2,79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567" w:gutter="0" w:header="0" w:top="1276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rFonts w:ascii="Symbol" w:hAnsi="Symbol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1">
    <w:name w:val="WW8Num7z1"/>
    <w:qFormat/>
    <w:rPr>
      <w:rFonts w:ascii="Wingdings 2" w:hAnsi="Wingdings 2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1">
    <w:name w:val="WW8Num8z1"/>
    <w:qFormat/>
    <w:rPr>
      <w:rFonts w:ascii="Wingdings 2" w:hAnsi="Wingdings 2" w:cs="StarSymbol;MS Gothic"/>
      <w:sz w:val="18"/>
      <w:szCs w:val="18"/>
    </w:rPr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76z0">
    <w:name w:val="WW8Num76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8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ind w:left="0" w:right="0" w:firstLine="567"/>
      <w:jc w:val="both"/>
    </w:pPr>
    <w:rPr>
      <w:rFonts w:ascii="Arial" w:hAnsi="Arial" w:cs="Arial"/>
      <w:b/>
      <w:sz w:val="22"/>
      <w:u w:val="single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ind w:left="0" w:right="-58" w:hanging="0"/>
    </w:pPr>
    <w:rPr>
      <w:sz w:val="28"/>
    </w:rPr>
  </w:style>
  <w:style w:type="paragraph" w:styleId="Style10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1">
    <w:name w:val="адресат"/>
    <w:basedOn w:val="Normal"/>
    <w:qFormat/>
    <w:pPr>
      <w:ind w:left="5387" w:right="0" w:hanging="0"/>
    </w:pPr>
    <w:rPr>
      <w:b/>
      <w:sz w:val="28"/>
    </w:rPr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9"/>
    </w:rPr>
  </w:style>
  <w:style w:type="paragraph" w:styleId="34">
    <w:name w:val="çàãîëîâîê 3"/>
    <w:basedOn w:val="Normal"/>
    <w:next w:val="Normal"/>
    <w:qFormat/>
    <w:pPr>
      <w:keepNext w:val="true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720" w:right="0" w:firstLine="720"/>
      <w:jc w:val="both"/>
    </w:pPr>
    <w:rPr>
      <w:b/>
      <w:sz w:val="28"/>
      <w:u w:val="single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221">
    <w:name w:val="Основной текст 22"/>
    <w:basedOn w:val="Normal"/>
    <w:qFormat/>
    <w:pPr>
      <w:jc w:val="both"/>
    </w:pPr>
    <w:rPr>
      <w:rFonts w:ascii="Arial" w:hAnsi="Arial" w:cs="Arial"/>
      <w:sz w:val="22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tabs>
        <w:tab w:val="left" w:pos="708" w:leader="none"/>
      </w:tabs>
      <w:ind w:firstLine="709"/>
      <w:jc w:val="both"/>
    </w:pPr>
    <w:rPr>
      <w:sz w:val="28"/>
      <w:szCs w:val="28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  <w:color w:val="0000FF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Style20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43:00Z</dcterms:created>
  <dc:creator>102</dc:creator>
  <dc:description/>
  <cp:keywords/>
  <dc:language>en-US</dc:language>
  <cp:lastModifiedBy>secretGR</cp:lastModifiedBy>
  <cp:lastPrinted>2022-02-08T16:21:00Z</cp:lastPrinted>
  <dcterms:modified xsi:type="dcterms:W3CDTF">2022-02-10T07:15:00Z</dcterms:modified>
  <cp:revision>72</cp:revision>
  <dc:subject/>
  <dc:title> </dc:title>
</cp:coreProperties>
</file>