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 Верхнекамского муниципального округа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Законом Российской Федерации от 14.05.1993 № 4979-1 «О ветеринарии», Уставом Верхнекамского муниципального округа, в целях предупреждения возникновения и организации работы по ликвидации карантинных и особо опасных заболеваний животных на территории Верхнекамского муниципального округ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Создать чрезвычайную противоэпизоотическую комиссию по предупреждению возникновения и ликвидации карантинных и особо опасных заболеваний животных на территории Верхнекамского муниципального округа и утвердить ее состав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Верхнекамского муниципального округа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Верхнекамского района от 03.04.2019 №  241 «Об утверждении состава чрезвычайной противоэпизоотической комиссии Верхнекамского райо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подписа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по делам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 муниципального округа                            А.Н. Суворов</w:t>
      </w:r>
    </w:p>
    <w:p>
      <w:pPr>
        <w:pStyle w:val="Normal"/>
        <w:spacing w:before="4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 правового отдела                               А. С. Гребельни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 отдел ГО и ЧС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8.02.2022   № 1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эпизоотической комиссии по предупреждению возникновения и ликвидации карантинных и особо опасных заболеваний животных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Верхнекамского муниципального округа, председатель комиссии</w:t>
            </w:r>
          </w:p>
        </w:tc>
      </w:tr>
      <w:tr>
        <w:trPr>
          <w:trHeight w:val="1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противоэпизоотической комиссии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У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ерхнекамской участковой ветеринарной лечебницы (по согласованию)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РБ»  (по согласованию)</w:t>
            </w:r>
          </w:p>
        </w:tc>
      </w:tr>
      <w:tr>
        <w:trPr>
          <w:trHeight w:val="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по Верхнекамскому району  (по согласованию)</w:t>
            </w:r>
          </w:p>
        </w:tc>
      </w:tr>
      <w:tr>
        <w:trPr>
          <w:trHeight w:val="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ЯЗ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Фед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государственный инспектор отдела охотничьего контроля и надзора управления охраны и использования животного мира министерства лесного хозяйства Кировской обла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>
          <w:trHeight w:val="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айонного общества охотников и рыболовов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РАНК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ведующий Светлополянского территориального отдела администрации Верхнекамского муниципального округа (по согласованию)</w:t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АУ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ков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ведующий Рудничного территориального отдела администрации Верхнекамского муниципального округа (по согласованию)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заведующий Лесным территориальным отделом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Верхнекамского муниципального округа (по согласованию)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ЕОНТЬЕ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ена Михайл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ведующий Кайского территориального отдела администрации Верхнекамского муниципального округа (по согласованию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8.02.2022  № 1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7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 Чрезвычайная противоэпизоотическая комиссия по предупреждению возникновения и ликвидации карантинных и особо опасных заболеваний животных на территории Верхнекамского муниципального округа (далее - комиссия)  создана в соответствии с Законом Российской Федерации от 14.05.1993 № 4979-1 «О ветеринарии», Уставом Верхнекамского муниципального округа, с целью предупреждения возникновения и организации работы по ликвидации карантинных и особо опасных заболеваний животных на территор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области, указами и распоряжениями Губернатора области, Уставом Верхнекамского муниципального округа,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мероприятий по реализации на территории Верхнекамского муниципального округа государственной политики, направленных на предупреждение или снижение заболеваемости и смертности, а также социально-экономического ущерба от карантинных и особо опасных заболеваний животных в период эпизоот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выполнения мероприятий, утвержденных Планом мероприятий по предупреждению и ликвидации карантинных и особо опасных заболеваний животных на территор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беспечение эффективного взаимодействия  деятельности администрации Верхнекамского муниципального округа, юридических лиц независимо от организационно-правовой формы, иных организаций и физических лиц при проведении работ по предупреждению возникновения и ликвидации очагов карантинных и особо опасных заболеваний животных на территор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комисс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работка предложений по реализации на территории Верхнекамского муниципального округа государственной политики в сфере охраны здоровья животных в части предупреждения и ликвидации заболеваний животных карантинными и особо опасными заболеваниям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ние вопросов, связанных с организацией мероприятий по предупреждению возникновения, распространения и ликвидации карантинных и особо опасных заболеваний животных на территор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3. Сотрудничество  со средствами массовой информации, участие в работе конференций, семинаров по проблемам предупреждения и ликвидации карантинных и особо опасных заболеваний животных, проводимых управлением ветеринарии Кировской области.</w:t>
      </w:r>
    </w:p>
    <w:p>
      <w:pPr>
        <w:pStyle w:val="Formattext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  <w:sz w:val="26"/>
          <w:szCs w:val="26"/>
        </w:rPr>
        <w:t>3.4. Разработка методических материалов и иных документов по вопросам, относящимся к компетенции комиссии.</w:t>
      </w:r>
    </w:p>
    <w:p>
      <w:pPr>
        <w:pStyle w:val="Formattext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Организация деятельности комиссии</w:t>
      </w:r>
    </w:p>
    <w:p>
      <w:pPr>
        <w:pStyle w:val="Formattext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Состав комиссии и Положение о ней утверждаются постановлением администрации Верхнекамского муниципального округа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миссию возглавляет председатель, который определяет основные направления деятельности комиссии, организует ее работу и проводит ее заседания, а в его отсутствие – его заместитель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Заседания комиссии проводятся по мере необходимости, но не реже двух раз в год и считаются правомочными, если на них присутствует не менее половины ее членов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5. Дату, повестку дня заседания и порядок его проведения определяет председатель комисси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рисутствие на заседании комиссии ее членов обязательно. Члены комисси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Комиссия может рассматривать отдельные вопросы на закрытых заседаниях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. В случае равенства голосов голос председателя является решающим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Организационное и информационное обеспечение деятельности комиссии осуществляется секретарем комиссии. В случае необходимости могут привлекаться члены комиссии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6"/>
          <w:szCs w:val="26"/>
        </w:rPr>
        <w:br/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SecretSveta</dc:creator>
  <dc:description/>
  <cp:keywords/>
  <dc:language>en-US</dc:language>
  <cp:lastModifiedBy>secretGR</cp:lastModifiedBy>
  <cp:lastPrinted>2022-02-16T11:36:00Z</cp:lastPrinted>
  <dcterms:modified xsi:type="dcterms:W3CDTF">2022-02-16T10:50:00Z</dcterms:modified>
  <cp:revision>36</cp:revision>
  <dc:subject/>
  <dc:title>АДМИНИСТРАЦИЯ ВЕРХНЕКАМСКОГО РАЙОНА</dc:title>
</cp:coreProperties>
</file>