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филактике правонарушений в Верхнекамском муниципальном округе н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ерхнекамский муниципальный округ Кировской области, муниципальной программой Верхнекамского муниципального округа Кировской области «Обеспечение безопасности и жизнедеятельности населения», утверждённой постановлением администрации    Верхнекамского района от 15.11.2021        № 779 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, в целях создания эффективной системы профилактики правонарушений и повышения уровня безопасности граждан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офилактике правонарушений в Верхнекамском муниципальном округе на 2022 год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ответственным исполнителям выполнение мероприятий в соответствии с планом, утвержденным настоящим постанов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ерхнекамского  муниципального округа по социальным вопросам  Гилёву Л.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</w:t>
        <w:tab/>
        <w:t xml:space="preserve">                    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Л.М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правовым отделом</w:t>
        <w:tab/>
        <w:tab/>
        <w:tab/>
        <w:t xml:space="preserve">                  Н.А. Шмигальска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Гилёвой Л.М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Верхнека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                        от 07.02.2022  № 1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камском муниципальном  округ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120"/>
        <w:gridCol w:w="6"/>
        <w:gridCol w:w="6031"/>
        <w:gridCol w:w="138"/>
      </w:tblGrid>
      <w:tr>
        <w:trPr>
          <w:tblHeader w:val="true"/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 Организационные мероприят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офилактики правонарушений на заседаниях комиссий профилактическ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работы комиссий на 2022 го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филактических мероприятий </w:t>
            </w:r>
            <w:r>
              <w:rPr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bCs/>
                <w:spacing w:val="-2"/>
                <w:sz w:val="28"/>
                <w:szCs w:val="28"/>
              </w:rPr>
              <w:t xml:space="preserve">«Профилактика правонарушений и преступлений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ерхнекамского муниципального округа Кировской области «Обеспечение безопасности и жизнедеятельности населения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тдельное меропри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едение рейдовых мероприятий по соблюдению правил охоты и рыболовст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авил регистрации и эксплуатации внедорожных мотосредств» - </w:t>
            </w:r>
            <w:r>
              <w:rPr>
                <w:b/>
                <w:sz w:val="28"/>
                <w:szCs w:val="28"/>
                <w:u w:val="single"/>
              </w:rPr>
              <w:t>10000,00 рублей</w:t>
            </w:r>
            <w:r>
              <w:rPr>
                <w:sz w:val="28"/>
                <w:szCs w:val="28"/>
              </w:rPr>
              <w:t xml:space="preserve"> (расходы ГСМ)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тдельное мероприятие «Обеспечение и техническое обслуживание общественных мест техническими средствами контроля за ситуацией на их территории»   - </w:t>
            </w:r>
            <w:r>
              <w:rPr>
                <w:b/>
                <w:sz w:val="28"/>
                <w:szCs w:val="28"/>
                <w:u w:val="single"/>
              </w:rPr>
              <w:t>272800 рублей</w:t>
            </w:r>
            <w:r>
              <w:rPr>
                <w:sz w:val="28"/>
                <w:szCs w:val="28"/>
              </w:rPr>
              <w:t xml:space="preserve">  (78000,00 рублей  - обслуживание 5 видеокамер в Кирсе,  194800,00 рублей – обеспечение общественных мест видеокамерами в  территориальных отделах (приобретение, установка, обслуживание)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тдельное мероприятие «О</w:t>
            </w:r>
            <w:r>
              <w:rPr>
                <w:spacing w:val="-4"/>
                <w:sz w:val="28"/>
                <w:szCs w:val="28"/>
              </w:rPr>
              <w:t xml:space="preserve">беспечение личного страхования  от несчастного случая народных дружинников на период их участия в проводимых органами внутренних дел мероприятиях по охране общественного порядка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u w:val="single"/>
              </w:rPr>
              <w:t>20000,00 рублей</w:t>
            </w:r>
            <w:r>
              <w:rPr>
                <w:sz w:val="28"/>
                <w:szCs w:val="28"/>
                <w:u w:val="single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тдельное мероприятие «Создание «профильной смены» для несовершеннолетних, </w:t>
            </w:r>
            <w:r>
              <w:rPr>
                <w:color w:val="000000"/>
                <w:sz w:val="28"/>
                <w:szCs w:val="28"/>
              </w:rPr>
              <w:t xml:space="preserve">состоящих на профилактическом учёте в КДН/ПДН и (или) находящихся в трудной жизненной ситуации)» -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000,00 рубле</w:t>
            </w:r>
            <w:r>
              <w:rPr>
                <w:b/>
                <w:sz w:val="28"/>
                <w:szCs w:val="28"/>
                <w:u w:val="single"/>
              </w:rPr>
              <w:t>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» -   </w:t>
            </w:r>
            <w:r>
              <w:rPr>
                <w:b/>
                <w:sz w:val="28"/>
                <w:szCs w:val="28"/>
                <w:u w:val="single"/>
              </w:rPr>
              <w:t>30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тдельное мероприятие «Содействие родителям несовершеннолетних детей в прохождении лечения от алкогольной зависимости (кодирование)» – </w:t>
            </w:r>
            <w:r>
              <w:rPr>
                <w:b/>
                <w:sz w:val="28"/>
                <w:szCs w:val="28"/>
                <w:u w:val="single"/>
              </w:rPr>
              <w:t xml:space="preserve">1700,00 рублей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тдельное мероприятие 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 - </w:t>
            </w:r>
            <w:r>
              <w:rPr>
                <w:b/>
                <w:sz w:val="28"/>
                <w:szCs w:val="28"/>
                <w:u w:val="single"/>
              </w:rPr>
              <w:t>3000,00 руб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7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3000,00 рублей.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7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 *</w:t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рофилактика правонарушений</w:t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1. </w:t>
            </w:r>
            <w:r>
              <w:rPr>
                <w:b/>
                <w:sz w:val="28"/>
                <w:szCs w:val="28"/>
              </w:rPr>
              <w:t>Формирование профессионального сообщества специалистов по профилактике употребления наркотических средств, реабилитации и ресоциализации наркопотребителей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системы здравоохранения, образования, социального обслуживания  населения по вопросам профилактики употребления наркотических средств, реабилитации наркопотребителей (курсы повышения квалификации, семинар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Верхнекамская ЦРБ» Мякишев С.Н.*, начальник управления образования Ситчихина И.В., директор КОГАУСО «Верхнекамский КЦСОН» Шулакова Е.Н*.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егионального сегмента комплексной реабилитации и ресоциализации наркопотребителей, в том числе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антинаркотической тематики (информационный материал, изготовление наружной рекламы антинаркотиченскрой темати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 Проведение работы по раннему выявлению, профилактике немедицинского потребления наркотических средств населением, в том числе несовершеннолетними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ероприятий по раннему выявлению незаконного потребления наркотических средств и психотропных средств, в том числе среди  обучающихся образовательных организаций рай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некамская ЦРБ»*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классных часов, родительских собраний с приглашением специалистов системы здравоохранения и сотрудников правоохранительных  органов по согласовани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КОГБУЗ «Верхнекамская ЦРБ»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сурсов в информационно-телекоммуник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дицинских, социальных и юридических аспектах потребления наркотически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некамская ЦРБ»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ликвидация очагов произрастания дикорастущих наркосодержащих раст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интернет-пространства антинаркотическим контен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3. Профилактика преступлений и иных правонарушений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на постоянной основе единого дня профилактики правонаруш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среда месяц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МВД России по Верхнекамскому району*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*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просам профилактики мошенничеств, в том числе в отношении лиц пожилого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СО «Верхнекамский КЦСОН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го функционирования систем ситуационного видеонаблюдения в местах массового скопления люд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ъятию из оборота контрафактных товаров и алкогольной продукции, находящихся в незаконном обороте, а также по пресечению фактов продажи несовершеннолетним алкогольной, спиртосодержащей продукции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, руководителей организаций различных форм собственности, индивидуальных предпринимателей и лиц, непосредственно осуществляющих торгово-закупочную деятельность, о возможных фактах сбыта фальшивых денежных купюр с разъяснением признаков подделки купюр и методов их опре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просам профилактики семейно-бытовых конфли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 Предупреждение безнадзорности, беспризорности и правонарушений несовершеннолетних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происшествий с несовершеннолетними на объектах транспортного комплекса и профилактике их травматиз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T3Font_16"/>
                <w:sz w:val="28"/>
                <w:szCs w:val="28"/>
              </w:rPr>
              <w:t>Организация индивидуального сопровождения и наставничества несовершеннолетних из неблагополучных семей «группы особого внимания»</w:t>
              <w:b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 xml:space="preserve">Организация и участие в совещаниях по актуальным вопросам профилактики правонарушений несовершеннолетних со специалистами системы профилакти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Style w:val="FontStyle1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>Проведение мероприятий по правовому  обучению учащихся, разъяснению им законодательства об ответственности несовершеннолетних за правонарушения, в том числе за пропаганду экстремистской и террористической деятельности, за вовлечение несовершеннолетних и молодёжи в групповые нарушения общественн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>Проведение мероприятий по выявлению вовлечения несовершеннолетних в совершение действий, представляющих опасность для их жизни и здоровья, с доведением несовершеннолетних до самоубийства, склонением их к самоубийству, а также по обеспечению деятельности по блокировке суицидального конт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>Реализация мероприятий по организации отдыха, оздоровления и занятости детей, подростков и молодёжи, в том числе из социально -  незащищённых сем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образования*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СО «Верхнекамский КЦСОН»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ЦЗН «Верхнекамского района*</w:t>
            </w:r>
          </w:p>
          <w:p>
            <w:pPr>
              <w:pStyle w:val="Normal"/>
              <w:jc w:val="both"/>
              <w:rPr>
                <w:rFonts w:eastAsia="T3Font_17"/>
                <w:sz w:val="28"/>
                <w:szCs w:val="28"/>
              </w:rPr>
            </w:pPr>
            <w:r>
              <w:rPr>
                <w:rFonts w:eastAsia="T3Font_17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 xml:space="preserve">Участие в оперативно-профилактических мероприятиях по предотвращению преступлений, совершаемых в общественных местах, и проведение рейдовых мероприятий по обследованию семей, находящихся в социально опасном положении с целью профилактики семейно-бытового насилия и обеспечения защиты прав и законных интересов несовершеннолетни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*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Организация культурно-досуговых и массовых мероприятий с учащимися и их родителями, направленных на профилактику асоциального поведения детей и подрост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*,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 Содействие занятости осужденных и социальной адаптации лиц, освобождённых из исправительных учреждений и осужденных без изоляции от обществ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бновление перечня организаций для отбывания наказания в виде исправительных работ, внесение изменений и дополнений в него по мере необходимости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межмуниципальный филиал УИИ УФСИН России по Кировской области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 и осуществление социального сопровождения лиц, освобождённых из исправите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СО «Верхнекамский КЦСОН»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межмуниципальный филиал УИИ УФСИН России по Кировской области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ЦЗН Верхнекамского района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некамская ЦРБ»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. Содействие участию граждан и общественных формирований в охране правопоряд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е правонарушений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ивлечению граждан к охране правопорядка </w:t>
            </w:r>
          </w:p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ощрение лучших дружинников по итогам 2021 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од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</w:tc>
      </w:tr>
      <w:tr>
        <w:trPr>
          <w:trHeight w:val="364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7. Профилактика правонарушений в сфере миграции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миграционной ситуации в районе, в том числе использования иностранной рабочей силы работодателям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разъяснению миграционного законодательства в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8. Реализация мер по противодействию терроризму и экстремизму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осприятия экстремистских идей в подростковой среде, ограничение доступа несовершеннолетних к Интернет-ресурсам, способствующим возникновению девиантного поведения молодёжи, пропагандирующим антиобщественный образ жизни, алкоголизм, наркоманию и табакокурение, жестокость, суициды, порнографию и азартные иг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участие в межведомственной операции «Подросток» в целях недопущения проявлений экстремистского и террористического характера среди несовершеннолетних и проведение разъяснительно-пропагандистской работы с целью недопущения межнациональных конфликтов и распространения экстремистских учений и идеологии терроризма среди несовершеннолет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формированию толерантных отношений в детской и подростковой среде в лагерях с дневным пребыванием детей в каникуляр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Организация профилактической работы с лицами, ранее осужденными за совершение преступлений террористического характера, членами их семей, несовершеннолетними деть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публикаций в средства массовой информации материалов, пропагандирующих государственную символику РФ, духовно-нравственные ценности, идеи патриотизма и межнациональной, межконфессиональной толерантности, освещающих позитивный опыт работы органов государственной власти, местного самоуправления и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во взаимодействии с общественными, национальными, религиозными и молодёжными объединениями проведения лекций, бесед, собраний по вопросам формирования у населения законопослушного поведения и чувства толерантности к лицам других национальностей, религиозных убеждений, профилактики в подростковой и молодёжной среде терроризма, экстремизма, предупреждения правонарушений и преступлений на религиозной, межнациональной, социальной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мероприятий, посвящённых Дню солидарности в борьбе с терроризм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2, 3.09.2022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4572" w:leader="none"/>
          <w:tab w:val="left" w:pos="15735" w:leader="none"/>
          <w:tab w:val="left" w:pos="16018" w:leader="none"/>
        </w:tabs>
        <w:spacing w:lineRule="auto" w:line="240" w:before="0" w:after="0"/>
        <w:ind w:left="180" w:right="-2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4572" w:leader="none"/>
          <w:tab w:val="left" w:pos="15735" w:leader="none"/>
          <w:tab w:val="left" w:pos="16018" w:leader="none"/>
        </w:tabs>
        <w:spacing w:lineRule="auto" w:line="240" w:before="0" w:after="0"/>
        <w:ind w:left="180" w:right="-2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4572" w:leader="none"/>
          <w:tab w:val="left" w:pos="15735" w:leader="none"/>
          <w:tab w:val="left" w:pos="16018" w:leader="none"/>
        </w:tabs>
        <w:spacing w:lineRule="auto" w:line="240" w:before="0" w:after="0"/>
        <w:ind w:left="180" w:right="-28" w:firstLine="720"/>
        <w:rPr/>
      </w:pPr>
      <w:r>
        <w:rPr>
          <w:lang w:val="ru-RU"/>
        </w:rPr>
        <w:t xml:space="preserve">* - учреждения участвуют в реализации плана по согласованию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8:00Z</dcterms:created>
  <dc:creator>Boba</dc:creator>
  <dc:description/>
  <cp:keywords/>
  <dc:language>en-US</dc:language>
  <cp:lastModifiedBy>secretGR</cp:lastModifiedBy>
  <cp:lastPrinted>2022-02-07T07:22:00Z</cp:lastPrinted>
  <dcterms:modified xsi:type="dcterms:W3CDTF">2022-02-07T11:43:00Z</dcterms:modified>
  <cp:revision>365</cp:revision>
  <dc:subject/>
  <dc:title> </dc:title>
</cp:coreProperties>
</file>