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4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создании постоянно действующего координационного штаба по подготовке объектов и систем жизнеобеспечения Верхнекамского муниципального округа и обеспечению их устойчивой работы в осенне-зимний период 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1.2001 года № 131-ФЗ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для обеспечения своевременной и качественной подготовки объектов и систем жизнеобеспечения Верхнекамского муниципального округа к отопительному сезону и их устойчивой работы в предстоящий осенне-зимний пери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постоянно действующего координационного штаба по подготовке объектов и систем жизнеобеспечения  Верхнекамского муниципального округа и обеспечению их устойчивой работы в осенне-зимний период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м координационном штабе по подготовке объектов и систем жизнеобеспечения Верхнекамского муниципального округа и обеспечению их устойчивой работы в осенне-зимний период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первого заместителя главы администрации Верхнекамского муниципального округа Суворова А.Н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  округ Киров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Настоящее постановление 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ar-SA" w:bidi="ar-SA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отделом жилищно-</w:t>
      </w:r>
    </w:p>
    <w:p>
      <w:pPr>
        <w:pStyle w:val="Normal"/>
        <w:widowControl/>
        <w:tabs>
          <w:tab w:val="clear" w:pos="709"/>
          <w:tab w:val="left" w:pos="75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оммунального   хозяйства                                                     В.Н. Маляров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ОГЛАСОВА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вый заместитель глав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муниципальн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                                                                                        А.Н. Сувор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правовым отделом</w:t>
        <w:tab/>
        <w:t xml:space="preserve">                  </w:t>
        <w:tab/>
        <w:tab/>
        <w:t xml:space="preserve">          Н.А. Шмигаль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отдел ЖКХ, тер. отделам, Суворову А.Н., Логиновой С.Ю., 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2.2022  № 152 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го координационного штаба по подготовке объектов и систем жизнеобеспечения Верхнекамского муниципального округа и обеспечению их устойчивой работы в осенне-зим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6"/>
        <w:gridCol w:w="5575"/>
      </w:tblGrid>
      <w:tr>
        <w:trPr>
          <w:trHeight w:val="1075" w:hRule="exact"/>
        </w:trPr>
        <w:tc>
          <w:tcPr>
            <w:tcW w:w="3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камского муниципального округа, руководитель координацион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муниципального округа, заместитель руководителя   координационного  штаба                                               </w:t>
            </w:r>
          </w:p>
        </w:tc>
      </w:tr>
      <w:tr>
        <w:trPr>
          <w:trHeight w:val="60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ОГ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юрьевн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округа по финансово-экономической политике, заместитель руководителя   координационного штаб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аля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 хозяйства, секретарь координационного штаба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рман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жилищно-коммунального хозяйства</w:t>
            </w:r>
          </w:p>
        </w:tc>
      </w:tr>
      <w:tr>
        <w:trPr>
          <w:trHeight w:val="1241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ветлополянского территориального отдела  (по согласованию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тау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 Валерьевич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удничного территориального отде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вор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есного территориального отдела (по согласованию)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шк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Георгиевич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ойнского  территориального отдела  (по согласованию)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еон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йского  территориального отдела (по согласованию)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камского 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2.2022  № 15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стоянно действующем координационном штабе  по подготовке объектов и систем жизнеобеспечения Верхнекамского муниципального округа и обеспечению их устойчивой работы в осенне-зимний период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 Координационный штаб по подготовке объектов и систем жизнеобеспечения Верхнекамского муниципального округа и обеспечению их устойчивой работы в осенне-зимний период создается для контроля за ходом подготовки объектов и систем жизнеобеспечения Верхнекамского муниципального округа, обеспечивающих жизнедеятельность населения, принятия оперативных мер в случае возникновения непредвиденных ситуаций, грозящих нанесением вреда здоровью граждан, в осенне-зимний период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/>
          <w:sz w:val="28"/>
          <w:szCs w:val="28"/>
        </w:rPr>
        <w:t>2. Задачи координационного штаб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ение взаимодействия администрации Верхнекамского муниципального округа с органами исполнительной власти области, с территориальными органами федеральных органов исполнительной власти, с территориальными отделами округа по вопросам обеспечения своевременной и качественной подготовки к отопительному сезону и устойчивой работы объектов и систем жизнеобеспечения в осенне-зимний пери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2. Заслушивание на основании аналитических и оперативных данных заведующих территориальных отделов администрации Верхнекамского муниципального округа, по подготовке объектов и систем жизнеобеспечения населенных пунктов округа и обеспечению их устойчивой работы в осенне-зимний период, не обеспечивающих своевременную и качественную подготовку объектов и систем жизнеобеспечения к работе в осенне-зимни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слушивание руководителей организаций, не обеспечивающих своевременную подготовку или создающих препятствия для подготовки объектов жизнеобеспечения к работе в осенне-зимни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решению вопросов по снятию финансовой напряженности в расчетах между организациями при сезонной подготовке объектов жизнеобеспечения и обеспечении их стабильной работы в осенне-зимний период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перативной рабочей групп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своевременной и качественной подготовки объектов и систем жизнеобеспечения Верхнекамского муниципального округа координационный штаб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1. Координирует работу территориальных отделов  администрации Верхнекамского муниципального округа по подготовке объектов и систем жизнеобеспечения округа и обеспечению их устойчивой работы в осенне-зимни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предложения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 министерство строительства, энергетики и жилищно-коммунального хозяйства Кировской области по использованию областного фонда материально-технических ресурсов для ликвидации или предотвращения возможных аварийных ситуац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2.2. По формированию рабочих групп из числа специалистов администрации Верхнекамского округа для проведения проверок и выяснения причин возникновения срывов при сезонной подготовке объектов и систем жизнеобеспеч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/>
          <w:sz w:val="28"/>
          <w:szCs w:val="28"/>
        </w:rPr>
        <w:t>4. Порядок работы координационного штаба</w:t>
      </w:r>
    </w:p>
    <w:p>
      <w:pPr>
        <w:pStyle w:val="ConsPlus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Заседания     координационного    штаба       проводятся        по мере необходимост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2. Повестка заседания координационного штаба составляется секретарем координационного штаба с учетом предложений членов координационного штаб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Заседания координационного штаба проводятся под председательством руководителя координационного штаба, при его отсутствии - заместителя руководителя координационного штаб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4. Секретарь районного координационного штаба ведет протокол заседания, который подписывается руководителем  координационного шта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2:00Z</dcterms:created>
  <dc:creator>user</dc:creator>
  <dc:description/>
  <cp:keywords/>
  <dc:language>en-US</dc:language>
  <cp:lastModifiedBy>secretGR</cp:lastModifiedBy>
  <cp:lastPrinted>2021-03-02T15:28:00Z</cp:lastPrinted>
  <dcterms:modified xsi:type="dcterms:W3CDTF">2022-02-07T06:03:00Z</dcterms:modified>
  <cp:revision>1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