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бщественных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ях несовершеннолетних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оответствии с Законом  Кировской области от 25.11.2010 № 578-ЗО «О комиссиях по делам несовершеннолетних и защите их прав в Кировской области», Уставом муниципального образования Верхнекамский муниципальный  округ  Кировской области,  руководствуясь Постановлением Правительства Кировской области от 15.12.2015 № 74/824 «Об утверждении Примерного положения об общественных воспитателях»,  </w:t>
      </w:r>
      <w:r>
        <w:rPr>
          <w:b w:val="false"/>
        </w:rPr>
        <w:t>в целях совершенствования деятельности по предупреждению безнадзорности и правонарушений несовершеннолетних, повышения роли общественности в воспитании несовершеннолетних и защите их прав на территории Верхнекамского муниципального округа</w:t>
      </w:r>
      <w:r>
        <w:rPr>
          <w:b w:val="false"/>
          <w:szCs w:val="28"/>
        </w:rPr>
        <w:t xml:space="preserve">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бщественных воспитателях несовершеннолетних согласно приложению.</w:t>
      </w:r>
    </w:p>
    <w:p>
      <w:pPr>
        <w:pStyle w:val="Normal"/>
        <w:spacing w:lineRule="auto" w:line="360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социальным вопроса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Гилёв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.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</w:t>
      </w:r>
      <w:r>
        <w:rPr>
          <w:bCs/>
          <w:sz w:val="28"/>
          <w:szCs w:val="28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                                                   Л.М. Гилёва                                   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Гилёвой Л.М. – 20 шт.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4536" w:leader="none"/>
        </w:tabs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TextBodyIndent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TextBodyIndent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 округа   от 04.02.2022   № 151</w:t>
      </w:r>
    </w:p>
    <w:p>
      <w:pPr>
        <w:pStyle w:val="TextBodyInden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ых воспитателях несовершеннолетн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Институт общественных воспитателей несовершеннолетних </w:t>
        <w:br/>
        <w:t>(далее – общественный воспитатель) создаётся в целях совершенствования деятельности по предупреждению безнадзорности и правонарушений несовершеннолетних, повышения роли общественности в воспитании несовершеннолетних и защите их пра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м воспитателем может быть совершеннолетний гражданин Российской Федерации, способный по своим деловым и моральным качествам выполнять возложенные на него обязанности, имеющий необходимый жизненный опыт или опыт работы с деть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воспитатель выполняет обязанности на безвозмездной основ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общественного воспитателя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или иным законным представителям в воспитании несовершеннолетнего, находящегося в социально опасном полож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индивидуальной профилактической работы с несовершеннолетним в целях предупреждения антиобщественных действий несовершеннолетнего, совершения повторных правонарушений, общественно опасных деяний, преступ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их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ый воспитатель закрепляется за несовершеннолетним постановлением комиссии по делам несовершеннолетних и защите их прав администрации Верхнекамского муниципального округа (далее – муниципальная комиссия по делам несовершеннолетн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щественных воспитателей могут быть закреплены депутаты представительных органов государственной власти и органов местного самоуправления, педагогические работники, представители органов и учреждений системы профилактики безнадзорности и правонарушений несовершеннолетних, представители трудовых коллективов, общественных объединений, студенческих волонтерских организаций, военнослужащие, иные лица, соответствующие требованиям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воспитателями не могут быть лиц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знанные судом недееспособными или ограниченно дееспособн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ные судом родительских прав или ограниченные в родительских прав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няющие по состоянию здоровья родительские обяза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постоянного места жи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бстоятельствам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комиссия по делам несовершеннолетних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бор общественного воспитателя из числа лиц, соответствующих требованиям пункта 3 настоящего полож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беседование с кандидатами, изъявившими желание стать общественным воспита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беседования в течение месяца принимает решение о закреплении общественного воспитателя за несовершеннолетним с учетом мнения несовершеннолетнего, достигшего возраста десяти лет, и по согласованию с его родителями или иными законными представител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реплении общественного воспитателя за несовершеннолетним учитывает личностные, возрастные и иные особенности несовершеннолетнего, а также возможность и согласие общественного воспитателя выполнять возлагаемые на него обязанности по отношению к конкретному несовершеннолетнем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общественному воспитателю постановление о закреплении его общественным воспитателем за несовершеннолетним и памятку, в которой излагаются права и обязанности общественного воспита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идневный срок после принятия решения о закреплении общественного воспитателя за несовершеннолетним сообщает по месту работы общественного воспитателя, родителям или иным законным представителям несовершеннолетнего о принятом реш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обсуждение с общественным воспитателем проекта индивидуальной программы реабилитации или плана индивидуальной профилактической работы с несовершеннолетним, которые после обсуждения и доработки утверждает на своем заседан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Общественный воспитатель проводит свою работу во взаимодействии с родителями или иными законными представителями несовершеннолетнего, органами и учреждениями системы профилактики безнадзорности и правонарушений несовершеннолетних по месту воспитания, обучения или жительства несовершеннолетнего, а также представителями общественности по работе среди несовершеннолетних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ственный воспитатель закрепляется за несовершеннолетними, находящимися в социально опасном положении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зорными и беспризорным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мися бродяжничеством и попрошайничеством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восемнадцати лет, уклоняющимися от обуч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щими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иных учреждениях для несовершеннолетних, нуждающихся в социальной помощи и (или) реабилитации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потребляющими наркотические средства или психотропные вещества без назначения врача либо употребляющими одурманивающие вещества, алкогольную и спиртосодержащую продукц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ршившими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ршившими правонарушение, повлекшее применение меры административного взыск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освобожденными от уголовной ответственности вследствие акта амнистии, в связи с деятельным раскаянием, примирением с потерпевшим, а также в случаях, когда признано, что исправление несовершеннолетнего может быть достигнуто путем применения мер воспитательного воздейств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ршившими общественно опасное деяние и не подлежащими уголовной ответственности в соответствии с уголовным законодательством Российской Федерац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ыми или подозреваемыми в совершении преступлений, в отношении которых избрана мера пресечения, не связанная с заключением под страж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условно-досрочно освобожденными от отбывания наказания, освобожденными от наказания вследствие акта об амнистии или в связи с помилование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торым предоставлена отсрочка отбывания наказания или отсрочка исполнения приговор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божденными из учреждений уголовно-исполнительной системы, вернувшимися из специальных учебно-воспитательных учреждений закрытого тип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ужденными за преступления небольшой и средней тяжести и освобожденными судом от наказания с применением принудительных мер воспитательного воздейств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ужденными условно, осужденными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живающими в семьях, находящихся в социально опасном положении.</w:t>
      </w:r>
    </w:p>
    <w:p>
      <w:pPr>
        <w:pStyle w:val="Style23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енный воспитатель имеет право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несовершеннолетнего по месту воспитания, обучения или работы, по месту жительства с согласия родителей или иных законных представ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ть несовершеннолетнему советы по соблюдению правил поведения, установленных в обществе;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учать в соответствии с законодательством от органов и учреждений системы профилактики безнадзорности и правонарушений несовершеннолетних  информацию о несовершеннолетнем, о его законных представителях, связанную с исполнением обязанностей общественного воспитателя;</w:t>
      </w:r>
    </w:p>
    <w:p>
      <w:pPr>
        <w:pStyle w:val="Style23"/>
        <w:tabs>
          <w:tab w:val="clear" w:pos="709"/>
          <w:tab w:val="left" w:pos="538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несовершеннолетнему в получении медицинского обслуживания, проведении осмотра врачами-специалистами в соответствии с медицинскими рекомендациями и состоянием здоровья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органы и учреждения системы профилактики безнадзорности и правонарушений несовершеннолетних за содействием и помощью в реализации мероприятий индивидуальной программы реабилитации несовершеннолетнего;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ь на обсуждение муниципальной комиссии вопрос о ненадлежащем исполнении родителями или иными законными представителями несовершеннолетнего родительских обязанностей, а также вопрос о самом несовершеннолетнем, участвовать в заседании муниципальной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родителям или иным законным представител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  исполнении ими обязанностей по воспитанию и обучению несовершеннолетнего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несовершеннолетнему в организации занятости, досуга, отдыха, получении основного и дополнительного образования в учреждениях и организациях независимо от их организационно-правовых форм и форм собственности;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несовершеннолетнему в регулярном посещении образовательной организации, наблюдать за его поведением в семье, образовательной организации и других общественных местах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социальной реабилитации несовершеннолетнего, отказа от вредных привычек, от противоправного антиобщественного поведения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несовершеннолетнего навыков культурного общения, поведения, правосознания и правовой культуры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есовершеннолетнему чувство ответственности перед обществом и государством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урегулированию конфликтов, возникающих между несовершеннолетним и членами его семьи, информировать муниципальную комиссию о наличии конфликтов, разногласий и противоречий между несовершеннолетним, членами его семьи, другими лицами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формацию о результатах работы по запросу муниципальной комиссии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щественный воспитатель обязан при работе с несовершеннолетними и  (или) их родителями (законными представителями) соблюдать требования законодательства  о защите персональных данных указанных лиц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на общественного воспитателя производится по решению комиссии по делам несовершеннолет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щественным воспитателем своих обязанностей комиссия по делам несовершеннолетних по ходатайству органов и учреждений системы профилактики безнадзорности и правонарушений несовершеннолетних, несовершеннолетнего, его законных представителей либо по собственной инициативе принимает решение об отстранении гражданина от исполнения обязанностей общественного воспита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соответствующего заявления общественного воспит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ственный воспитатель, активно и добросовестно исполняющий свои обязанности,  добившийся положительных результатов в работе с несовершеннолетним, по представлению комиссии по делам несовершеннолетних может поощряться органами государственной власти, органами местного самоуправления,  организацией по месту  работы или учебы.</w:t>
      </w:r>
    </w:p>
    <w:p>
      <w:pPr>
        <w:pStyle w:val="Normal"/>
        <w:autoSpaceDE w:val="false"/>
        <w:spacing w:lineRule="auto" w:line="276" w:before="12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5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1:00Z</dcterms:created>
  <dc:creator>user</dc:creator>
  <dc:description/>
  <cp:keywords/>
  <dc:language>en-US</dc:language>
  <cp:lastModifiedBy>secretGR</cp:lastModifiedBy>
  <cp:lastPrinted>2022-02-03T15:43:00Z</cp:lastPrinted>
  <dcterms:modified xsi:type="dcterms:W3CDTF">2022-02-04T10:44:00Z</dcterms:modified>
  <cp:revision>1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