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6192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ВЕРХНЕКАМСКОГО МУНИЦИПАЛЬНОГО  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9"/>
          <w:sz w:val="31"/>
          <w:szCs w:val="31"/>
        </w:rPr>
      </w:pPr>
      <w:r>
        <w:rPr>
          <w:rFonts w:cs="Times New Roman"/>
          <w:b/>
          <w:bCs/>
          <w:spacing w:val="-9"/>
          <w:sz w:val="31"/>
          <w:szCs w:val="31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TextBody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 xml:space="preserve">  </w:t>
      </w:r>
      <w:r>
        <w:rPr>
          <w:u w:val="single"/>
        </w:rPr>
        <w:t xml:space="preserve">04. 02. 2022    </w:t>
      </w:r>
      <w:r>
        <w:rPr/>
        <w:t xml:space="preserve">                                                                                        №</w:t>
      </w:r>
      <w:r>
        <w:rPr>
          <w:spacing w:val="-4"/>
          <w:u w:val="single"/>
        </w:rPr>
        <w:t xml:space="preserve">  149  </w:t>
        <w:tab/>
      </w:r>
      <w:r>
        <w:rPr>
          <w:u w:val="single"/>
        </w:rPr>
        <w:t xml:space="preserve">    </w:t>
      </w:r>
    </w:p>
    <w:p>
      <w:pPr>
        <w:pStyle w:val="TextBody"/>
        <w:spacing w:before="0" w:after="480"/>
        <w:ind w:left="1151" w:right="1145" w:hanging="0"/>
        <w:jc w:val="center"/>
        <w:rPr/>
      </w:pPr>
      <w:r>
        <w:rPr/>
        <w:t>г.Ки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фициальном сайте муниципального образования Верхнекамский муниципальный округ Кировской области</w:t>
      </w:r>
    </w:p>
    <w:p>
      <w:pPr>
        <w:pStyle w:val="Normal"/>
        <w:spacing w:lineRule="exact" w:line="3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 и органов местного самоуправления»,</w:t>
      </w:r>
      <w:r>
        <w:rPr/>
        <w:t xml:space="preserve"> </w:t>
      </w:r>
      <w:r>
        <w:rPr>
          <w:color w:val="000000"/>
          <w:w w:val="101"/>
          <w:sz w:val="28"/>
          <w:szCs w:val="28"/>
        </w:rPr>
        <w:t>протоколом заочного голосования Правительственной комиссии по координации деятельности открытого правительства от 14 февраля 2018 г. № 1, администрация Верхнекамского муниципального округа ПОСТАНОВЛЯЕТ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муниципального образования Верхнекамский муниципальный округ Кировской области, согласно приложению № 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, размещаемой органами местного самоуправления в информационно-телекоммуникационной сети «Интернет» в форме открытых данных, согласно приложению №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ам местного самоуправления Верхнекамского муниципального округа Кировской области в пределах полномочий представлять в администрацию Верхнекамского муниципального округа Кировской области информацию о своей деятельности, необходимую для размещения на официальном сайте муниципального образования Верхнекам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 утратившими силу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становление  администрации Верхнекамского района Кировской области от 16.05.2014 № 684 «О создании и функционировании официального сайта администрации  Верхнекамского района»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становление  администрации Верхнекамского района Кировской области от 16.05.2014 № 684 «О внесении изменений в постановление администрации Верхнекамского района от 16.05.2014 № 684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Верхнекамского района Кировской области от 16.04.2018 № 235 «О перечне общедоступной информации, размещаемой в сети «Интернет» в форме открытых данных»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5. Настоящее постановление  вступает в силу с момента подписания и распространяется на правоотношения с 01.01.2022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Информационном 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ind w:right="-144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А.В. Олин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 xml:space="preserve">            И.С. Осколков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аведующий правовым отделом                                                 Н.А. Шмигальская</w:t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2  № 14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сайте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камский муниципальный округ 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spacing w:before="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официальном сайте муниципального образования Верхнекамский муниципальный округ Кировской области (далее – Положение) определяет основные принципы организации работы официального сайта муниципального образования Верхнекамский муниципальный округ Кировской области (далее – сайт) в информационно-телекоммуникационной сети «Интернет» (далее – сеть «Интернет»), регламентирует подготовку и размещение информации на сайте, организацию доступа к информ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 Сайт является официальным общедоступным источником информации о деятельности органов местного самоуправления муниципального образования Верхнекамский муниципальный округ Кировской области (далее – органы местного самоуправления округа)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Электронный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верхнекамский-округ.рф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Информация, размещаемая на сайте, является публичной, бесплатной и круглосуточно доступной для пользовате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 использовании материалов, размещенных на сайте, в других средствах массовой информации ссылка на него обязатель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айт является официальным изданием для опубликования муниципальных правовых актов Верхнекамского муниципального округа.</w:t>
      </w:r>
    </w:p>
    <w:p>
      <w:pPr>
        <w:pStyle w:val="ConsPlusNormal"/>
        <w:widowControl w:val="fals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айта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целями сайта являются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Обеспечение информационной открытости деятельности органов местного самоуправления округа, доступа к социально значимой информ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 Развитие единого информационного пространства Верхнекамского муниципального округа и участие в едином информационном пространстве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существление связи с общественностью на основе использования сети «Интернет»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сайта являются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Обеспечение прав граждан на получение информации о деятельности органов местного самоуправления округ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доступа пользователей сайта к текстам муниципальных правовых актов Верхнекамского муниципального округа, а также других официальных докумен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 Всестороннее информирование пользователей сайта о современной жизни Верхнекамского муниципального округа, его истории, культуре, структуре органов местного самоуправления муниципального округа, наиболее значимых событиях в Верхнекамском муниципальном округе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Предоставление справочной информации о политической, социальной, экономической и культурной жизни общества.</w:t>
      </w:r>
    </w:p>
    <w:p>
      <w:pPr>
        <w:pStyle w:val="ConsPlusNormal"/>
        <w:widowControl w:val="fals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е содержание сайта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айте размещается информация о деятельности органов местного самоуправления Верхнекамского муниципальн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с учетом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в соответствии с перечнем информации, размещаемой органами местного самоуправления в информационно-телекоммуникационной сети «Интернет» в форме открытых данных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сайта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 Структура сайта включает разделы и подразделы с информационным наполнением, включающим в свою очередь: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 Оперативную информацию (новостной информационный повод) о наиболее значимых мероприятиях, событиях, которые могут представлять общественный интерес, в том числе предварительную информацию (анонс), информацию о муниципальных правовых актах, принимаемых органами местного самоуправления округа, представляющих общественный интерес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 Информацию справочного и аналитического характера о деятельности органов местного самоуправления округа, структурных подразделений администрации округа, либо информацию, поступившую в указанный орган и подлежащую размещению в сети «Интернет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3. Предварительную информацию о наиболее значимых мероприятиях, организуемых органами местного самоуправления округа, о подготовке решений и намечаемых событиях, которые могут представлять общественный интерес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 Информация на сайте размещается по следующим основным разделам: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1. «Новости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2. «О муниципальном округе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3. «Органы местного самоуправления округа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ума Верхнекам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а Верхнекам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я Верхнекам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ьно-счетная комиссия Верхнекамского муниципального округа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4 «Документы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5. «Муниципальные услуги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6. «Муниципальный контроль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7. «Территориальная избирательная комиссия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8. «Финансовое управление Верхнекамского муниципального округа»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9. «Управление экономического развития администрации»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0. «Комиссия по делам несовершеннолетних и защите их прав»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11. «Территориальные отделы Верхнекамского муниципального округа»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12. «Отдел жилищно-коммунального хозяйства». 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змещения информации на сайте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азмещении информации органы местного самоуправления округа в пределах своей компетенции, руководители подведомственных учреждений и структурных подразделений органов местного самоуправления округа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1. Определяют работников, ответственных за подготовку информ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Обеспечивают контроль и несут ответственность за содержание, качество подготовки, достоверность информ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 Сотрудники, ответственные за подготовку и размещение информации, формируют информационный материал, проводят стилистическую обработку материала, оформляют его в соответствии со стилем сайта, размещают материал на сайте, открывают доступ к нему пользователей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 Не допускается размещение на сайте информации, отнесенной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ConsPlusNormal"/>
        <w:widowControl w:val="fals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ые сайты в домене верхнекамский-округ.рф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 В домене третьего уровня домена верхнекамский-округ.рф могут быть созданы сайты отраслевых органов администрации округа, а также специализированные сайты по отдельным направлениям деятельности органов местного самоуправления округ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 Администрация Верхнекам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кам отраслевых органов администрации округа (далее – заявитель), оформленным по форме в соответствии с приложением к настоящему Положению, предоставляет для создания сайтов электронные адреса, включающие доменное имя третьего уровня в домене верхнекамский-округ.рф Заявка направляется в администрацию муниципального округа в двух экземплярах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ования для ведения указанных сайтов программного обеспечения и аппаратных средств, используемых для ведения официального сайта округа, администрация округа на основании указанных заявок предоставляет заявителям имена пользователей и пароли, выделяет дисковое пространство и создает шаблоны оформления сайт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Права на доменные имена третьего уровня в домене верхнекамский-округ.рф принадлежат заявителям в пределах срока действия прав администрации округа на доменное имя второго уровня верхнекамский-округ в домене первого уровня рф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Размещение, редактирование и удаление информации на сайтах, создаваемых в соответствии с настоящим разделом, осуществляется заявителям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Функционирование сайтов, созданных в соответствии с настоящим разделом, прекращается администрацией округа в случае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оступления заявки о прекращении функционирования сай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рекращения функционирования сайта округ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Упразднения заявител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Отсутствия информации на сайте в течение более 3 месяцев со дня предоставления электронного адреса или отсутствия обновленной информации, содержащейся на сайте, более одного год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ри прекращении функционирования сайтов, созданных в соответствии с настоящим разделом, отраслевым органам администрации округа должна быть предоставлена возможность копирования размещенной на них информации.</w:t>
      </w:r>
    </w:p>
    <w:p>
      <w:pPr>
        <w:pStyle w:val="ConsPlusNormal"/>
        <w:widowControl w:val="false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функционирования сайта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1. Сайт прекращает свое функционирование на основании постановления администрации Верхнекамского муниципального округ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Мероприятия, связанные с прекращением функционирования сайта, производятся администрацией округ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ри прекращении функционирования сайта, созданного в соответствии с настоящим Положением, отраслевым органам администрации округа должна быть предоставлена возможность копирования размещенной информации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Formattexttopleveltext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rmattexttopleveltext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4536" w:hanging="0"/>
        <w:rPr/>
      </w:pPr>
      <w:r>
        <w:rPr>
          <w:sz w:val="28"/>
          <w:szCs w:val="28"/>
        </w:rPr>
        <w:t>к Положению об официальном сайте                                     муниципального образования Верхнекамский муниципальный округ Киров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сайта в домене верхнекамский-округ.рф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, подавшего заявку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менное имя третьего уровня в домене верхнекамский-округ.рф 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ый почты в домене верхнекамский-округ.рф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ли доступ к аппаратным средствам и программному обеспечению, используемым для ведения официального сайта округа, (да/нет)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е, ответственном за размещение, редактирование и удаление информации на сайт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работника администрации округа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дпись, дат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пользователя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заполняется работником администрации округ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заявителя _________________ Ф.И.О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2.2022  № 149</w:t>
      </w:r>
    </w:p>
    <w:p>
      <w:pPr>
        <w:pStyle w:val="Normal"/>
        <w:widowControl/>
        <w:shd w:fill="FFFFFF" w:val="clear"/>
        <w:autoSpaceDE w:val="true"/>
        <w:spacing w:before="120" w:after="120"/>
        <w:rPr>
          <w:rFonts w:ascii="Arial" w:hAnsi="Arial" w:cs="Arial"/>
          <w:b/>
          <w:b/>
          <w:bCs/>
          <w:color w:val="202122"/>
          <w:sz w:val="21"/>
          <w:szCs w:val="21"/>
        </w:rPr>
      </w:pPr>
      <w:r>
        <w:rPr>
          <w:rFonts w:cs="Arial" w:ascii="Arial" w:hAnsi="Arial"/>
          <w:b/>
          <w:bCs/>
          <w:color w:val="202122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02122"/>
          <w:sz w:val="28"/>
          <w:szCs w:val="21"/>
        </w:rPr>
      </w:pPr>
      <w:r>
        <w:rPr>
          <w:b/>
          <w:bCs/>
          <w:color w:val="202122"/>
          <w:sz w:val="28"/>
          <w:szCs w:val="21"/>
        </w:rPr>
        <w:t xml:space="preserve">ПЕРЕЧЕНЬ </w:t>
      </w:r>
    </w:p>
    <w:p>
      <w:pPr>
        <w:pStyle w:val="Normal"/>
        <w:widowControl/>
        <w:shd w:fill="FFFFFF" w:val="clear"/>
        <w:autoSpaceDE w:val="true"/>
        <w:jc w:val="center"/>
        <w:rPr>
          <w:color w:val="202122"/>
          <w:sz w:val="28"/>
          <w:szCs w:val="21"/>
        </w:rPr>
      </w:pPr>
      <w:r>
        <w:rPr>
          <w:b/>
          <w:bCs/>
          <w:color w:val="202122"/>
          <w:sz w:val="28"/>
          <w:szCs w:val="21"/>
        </w:rPr>
        <w:t>информации, размещаемой органами местного самоуправления в информационно-телекоммуникационной сети «Интернет» в форме открытых данных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280" w:after="24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Сведения об административно-территориальном дел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Сведения об имуществе, находящегося в собственности муниципального округ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источников открытых данных, размещенных органами исполнительной власти субъекта Российской Федерации и муниципальными органами в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органов социальной защиты на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территориальных центров занятости на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объектов похоронного назнач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объектов образования и дошкольных учреждений (региональные и муниципальные учреждения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объектов спорта, спортивных организаций и учреждений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>Перечень театров, музеев и домов культур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Схемы размещения рекламных конструкций на территории муниципально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жилых помещений, непригодных для прожи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разрешений на строительство и ввод объекта в эксплуатацию, выданных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некоммерческих организаций, получивших поддержку от органов в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коммерческих организаций, получивших поддержку от органов в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специализированных транспортных маршрутов (велосипедные, лыжные и др.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68" w:hanging="360"/>
        <w:jc w:val="both"/>
        <w:rPr/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маршрутов и тарифов проезда в общественном транспорт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768" w:hanging="360"/>
        <w:jc w:val="both"/>
        <w:rPr>
          <w:color w:val="202122"/>
          <w:sz w:val="28"/>
          <w:szCs w:val="21"/>
        </w:rPr>
      </w:pPr>
      <w:r>
        <w:rPr>
          <w:color w:val="202122"/>
          <w:sz w:val="28"/>
          <w:szCs w:val="21"/>
        </w:rPr>
        <w:t xml:space="preserve"> </w:t>
      </w:r>
      <w:r>
        <w:rPr>
          <w:color w:val="202122"/>
          <w:sz w:val="28"/>
          <w:szCs w:val="21"/>
        </w:rPr>
        <w:t>Перечень спортивных и культурных мероприятий</w:t>
      </w:r>
    </w:p>
    <w:p>
      <w:pPr>
        <w:pStyle w:val="Normal"/>
        <w:ind w:right="-144" w:hanging="0"/>
        <w:jc w:val="both"/>
        <w:rPr>
          <w:color w:val="202122"/>
          <w:sz w:val="36"/>
          <w:szCs w:val="36"/>
        </w:rPr>
      </w:pPr>
      <w:r>
        <w:rPr>
          <w:color w:val="202122"/>
          <w:sz w:val="36"/>
          <w:szCs w:val="36"/>
        </w:rPr>
      </w:r>
    </w:p>
    <w:sectPr>
      <w:type w:val="nextPage"/>
      <w:pgSz w:w="11906" w:h="16838"/>
      <w:pgMar w:left="1701" w:right="68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9:00Z</dcterms:created>
  <dc:creator>Татьяна</dc:creator>
  <dc:description/>
  <cp:keywords/>
  <dc:language>en-US</dc:language>
  <cp:lastModifiedBy>secretGR</cp:lastModifiedBy>
  <cp:lastPrinted>2022-02-04T09:01:00Z</cp:lastPrinted>
  <dcterms:modified xsi:type="dcterms:W3CDTF">2022-02-04T06:31:00Z</dcterms:modified>
  <cp:revision>21</cp:revision>
  <dc:subject/>
  <dc:title> </dc:title>
</cp:coreProperties>
</file>