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3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1701" w:leader="none"/>
        </w:tabs>
        <w:spacing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некоторых нормативных актов</w:t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приведения нормативных правовых актов Верхнекамский муниципальный округ в соответствие с действующим законодательством, 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ставом муниципального образования Верхнекамский муниципальный округ Кировской области,   администрация Верхнекамского муниципального округа ПОСТАНОВЛЯЕТ: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знать утратившими силу постановления администрации Верхнекамского район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 От 17.03.2016 № 230 «Об утверждении Положения об общественных воспитателях несовершеннолетних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2. От 11.11.2016 № 883 «О внесении изменений в постановление администрации Верхнекамского района  от 17.03.2016 № 230 «Об утверждении Положения об общественных воспитателях несовершеннолетних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3. От 30.03.2017 № 236 «Об утверждении Порядка межведомственного взаимодействия по выявлению семейного неблагополучия, пресечению фактов жестокого обращения с несовершеннолетними, а также противоправных деяний против половой свободы и половой неприкосновенности несовершеннолетних в Верхнекамском районе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4. От 19.03.2020 № 225 «О схеме обмена информацией по вопросам профилактики безнадзорности и правонарушений несовершеннолетних на территории Верхнекамского райо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5. От 15.09.2020 № 720 «О внесении изменений в постановление администрации Верхнекамского района  от 19.03.2020 № 225 «О схеме обмена информацией по вопросам профилактики безнадзорности и правонарушений несовершеннолетних на территории Верхнекамского район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</w:t>
      </w:r>
      <w:r>
        <w:rPr>
          <w:bCs/>
          <w:sz w:val="28"/>
          <w:szCs w:val="28"/>
          <w:shd w:fill="FFFFFF" w:val="clear"/>
        </w:rPr>
        <w:t xml:space="preserve"> Настоящее постановление вступает в силу с момента его опубликования в Информационно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юллете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рганов местного самоуправления муниципального образования Верхнекамский 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А.В. Олин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/>
      </w:pPr>
      <w:r>
        <w:rPr/>
        <w:t>ПОДГОТОВЛЕ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68" w:hRule="atLeast"/>
        </w:trPr>
        <w:tc>
          <w:tcPr>
            <w:tcW w:w="9570" w:type="dxa"/>
            <w:tcBorders/>
          </w:tcPr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P3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циальным вопросам                                                    Л.М. Гилёва                                              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равовым отделом                                          Н.А. Шмигальская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pacing w:lineRule="exact" w:line="400" w:before="360" w:after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P3"/>
              <w:spacing w:lineRule="exact" w:line="400" w:before="360" w:after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ослать: Гилёвой Л.М. – 2 шт. </w:t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tabs>
                <w:tab w:val="clear" w:pos="709"/>
                <w:tab w:val="left" w:pos="4305" w:leader="none"/>
                <w:tab w:val="left" w:pos="4650" w:leader="none"/>
              </w:tabs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P3"/>
              <w:shd w:fill="FFFFFF" w:val="clear"/>
              <w:tabs>
                <w:tab w:val="clear" w:pos="709"/>
                <w:tab w:val="left" w:pos="4305" w:leader="none"/>
                <w:tab w:val="left" w:pos="4650" w:leader="none"/>
              </w:tabs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tabs>
                <w:tab w:val="clear" w:pos="709"/>
                <w:tab w:val="left" w:pos="4305" w:leader="none"/>
                <w:tab w:val="left" w:pos="4650" w:leader="none"/>
              </w:tabs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tabs>
                <w:tab w:val="clear" w:pos="709"/>
                <w:tab w:val="left" w:pos="4305" w:leader="none"/>
                <w:tab w:val="left" w:pos="4650" w:leader="none"/>
              </w:tabs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tabs>
                <w:tab w:val="clear" w:pos="709"/>
                <w:tab w:val="left" w:pos="4305" w:leader="none"/>
                <w:tab w:val="left" w:pos="4650" w:leader="none"/>
              </w:tabs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tabs>
                <w:tab w:val="clear" w:pos="709"/>
                <w:tab w:val="left" w:pos="4305" w:leader="none"/>
                <w:tab w:val="left" w:pos="4650" w:leader="none"/>
              </w:tabs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SimSun;宋体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宋体"/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Itemtextresizertitle">
    <w:name w:val="itemtextresizer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51:00Z</dcterms:created>
  <dc:creator>user</dc:creator>
  <dc:description/>
  <cp:keywords/>
  <dc:language>en-US</dc:language>
  <cp:lastModifiedBy>secretGR</cp:lastModifiedBy>
  <cp:lastPrinted>2022-02-03T15:43:00Z</cp:lastPrinted>
  <dcterms:modified xsi:type="dcterms:W3CDTF">2022-02-03T12:49:00Z</dcterms:modified>
  <cp:revision>4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