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ВЕРХНЕКАМСКОГО МУНИЦИПАЛЬНОГО ОКРУГА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ерхнекамского муниципального округа от 12.01.2022 №13 «Об утверждении Положений о территориальных отделах администрации Верхнекамского муниципального округа Кировской области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 п. 5 статьи 38 Устава муниципального образования Верхнекамский муниципальный округ Кировской области,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Внести в постановление администрации Верхнекамского муниципального округа от 12.01.2022 №13 «Об утверждении Положений о территориальных отделах администрации Верхнекамского муниципального округа Кировской области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В Положении о Лесном территориальном отделе администрации Верхнекамского муниципального округа Кировской области, утвержденном постановле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1. Раздел 2 дополнить пунктом 2.14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2.14. Содействие в организации качественного оказания жилищно-коммунальных услуг населени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2. Раздел 4 дополнить пунктом 4.23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4.23. Осуществление взаимодействия и контроля за деятельностью ресурсоснабжающих и управляющих организаций при оказании жилищно-коммунальных услуг населению. Доведение информации до отдела жилищно-коммунального хозяйства о результатах контроля ресурсоснабжающих и управляющих организаций. Подготовка ответов по запросам отдела жилищно-коммунального хозяй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1. В Положении о Светлополянском территориальном отделе администрации Верхнекамского муниципального округа Кировской области, утвержденном постановле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1.1. Раздел 2 дополнить пунктом 2.14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2.14. Содействие в организации качественного оказания жилищно-коммунальных услуг населени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1.2. Раздел 4 дополнить пунктом 4.23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4.23. Осуществление взаимодействия и контроля за деятельностью ресурсоснабжающих и управляющих организаций при оказании жилищно-коммунальных услуг населению. Доведение информации до отдела жилищно-коммунального хозяйства о результатах контроля ресурсоснабжающих и управляющих организаций. Подготовка ответов по запросам отдела жилищно-коммунального хозяй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1. В Положении о Рудничном территориальном отделе администрации Верхнекамского муниципального округа Кировской области, утвержденном постановле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1.1. Раздел 2 дополнить пунктом 2.14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2.14. Содействие в организации качественного оказания жилищно-коммунальных услуг населени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1.2. Раздел 4 дополнить пунктом 4.23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4.23. Осуществление взаимодействия и контроля за деятельностью ресурсоснабжающих и управляющих организаций при оказании жилищно-коммунальных услуг населению. Доведение информации до отдела жилищно-коммунального хозяйства о результатах контроля ресурсоснабжающих и управляющих организаций. Подготовка ответов по запросам отдела жилищно-коммунального хозяй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1. В Положении о Лойнском территориальном отделе администрации Верхнекамского муниципального округа Кировской области, утвержденном постановле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1.1. Раздел 2 дополнить пунктом 2.14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2.14. Содействие в организации качественного оказания жилищно-коммунальных услуг населени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1.2. Раздел 4 дополнить пунктом 4.23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4.23. Осуществление взаимодействия и контроля за деятельностью ресурсоснабжающих и управляющих организаций при оказании жилищно-коммунальных услуг населению. Доведение информации до отдела жилищно-коммунального хозяйства о результатах контроля ресурсоснабжающих и управляющих организаций. Подготовка ответов по запросам отдела жилищно-коммунального хозяй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.1. В Положении о Кайском территориальном отделе администрации Верхнекамского муниципального округа Кировской области, утвержденном постановле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.1.1. Раздел 2 дополнить пунктом 2.14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2.14. Содействие в организации качественного оказания жилищно-коммунальных услуг населени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.1.2. Раздел 4 дополнить пунктом 4.23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4.23. Осуществление взаимодействия и контроля за деятельностью ресурсоснабжающих и управляющих организаций при оказании жилищно-коммунальных услуг населению. Доведение информации до отдела жилищно-коммунального хозяйства о результатах контроля ресурсоснабжающих и управляющих организаций. Подготовка ответов по запросам отдела жилищно-коммунального хозяйств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P3"/>
        <w:shd w:fill="FFFFFF" w:val="clear"/>
        <w:spacing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675"/>
      </w:tblGrid>
      <w:tr>
        <w:trPr>
          <w:trHeight w:val="3600" w:hRule="atLeast"/>
        </w:trPr>
        <w:tc>
          <w:tcPr>
            <w:tcW w:w="6955" w:type="dxa"/>
            <w:tcBorders/>
          </w:tcPr>
          <w:p>
            <w:pPr>
              <w:pStyle w:val="P3"/>
              <w:spacing w:before="0" w:after="480"/>
              <w:ind w:right="2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P3"/>
              <w:spacing w:before="0" w:after="480"/>
              <w:ind w:right="2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круга по работе с территориальными отделами, начальник МКУ «Благоустройство»</w:t>
            </w:r>
          </w:p>
          <w:p>
            <w:pPr>
              <w:pStyle w:val="P3"/>
              <w:shd w:fill="FFFFFF" w:val="clear"/>
              <w:spacing w:lineRule="exact" w:line="400" w:before="0" w:after="480"/>
              <w:ind w:right="2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lineRule="exact" w:line="400" w:before="0" w:after="480"/>
              <w:ind w:right="2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</w:t>
            </w:r>
          </w:p>
          <w:p>
            <w:pPr>
              <w:pStyle w:val="P3"/>
              <w:shd w:fill="FFFFFF" w:val="clear"/>
              <w:spacing w:before="0" w:after="0"/>
              <w:ind w:right="2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муниципального округа  </w:t>
            </w:r>
          </w:p>
          <w:p>
            <w:pPr>
              <w:pStyle w:val="P3"/>
              <w:spacing w:lineRule="exact" w:line="400" w:before="360" w:after="480"/>
              <w:ind w:right="2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администрации муниципального округа по финансово-экономической политике, начальник финансового управления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Аммос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Шмигальская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Суворов</w:t>
            </w:r>
          </w:p>
          <w:p>
            <w:pPr>
              <w:pStyle w:val="P3"/>
              <w:shd w:fill="FFFFFF" w:val="clear"/>
              <w:spacing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Логинова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ослать: правовой отдел, бухгалтерия, территориальные отделы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0:00Z</dcterms:created>
  <dc:creator>user</dc:creator>
  <dc:description/>
  <cp:keywords/>
  <dc:language>en-US</dc:language>
  <cp:lastModifiedBy>eliza</cp:lastModifiedBy>
  <cp:lastPrinted>2022-02-03T12:55:00Z</cp:lastPrinted>
  <dcterms:modified xsi:type="dcterms:W3CDTF">2022-02-03T10:13:00Z</dcterms:modified>
  <cp:revision>27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202FBA27F47868D4FD5110CD8E500</vt:lpwstr>
  </property>
  <property fmtid="{D5CDD505-2E9C-101B-9397-08002B2CF9AE}" pid="3" name="KSOProductBuildVer">
    <vt:lpwstr>1049-11.2.0.10445</vt:lpwstr>
  </property>
</Properties>
</file>