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6"/>
        <w:gridCol w:w="1969"/>
        <w:gridCol w:w="2709"/>
        <w:gridCol w:w="2353"/>
        <w:gridCol w:w="2254"/>
        <w:gridCol w:w="69"/>
        <w:gridCol w:w="100"/>
      </w:tblGrid>
      <w:tr>
        <w:trPr>
          <w:trHeight w:val="2507" w:hRule="exact"/>
        </w:trPr>
        <w:tc>
          <w:tcPr>
            <w:tcW w:w="11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4" w:type="dxa"/>
            <w:gridSpan w:val="5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 w:val="false"/>
              </w:rPr>
            </w:pPr>
            <w:r>
              <w:rPr>
                <w:bCs w:val="false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2</w:t>
            </w:r>
          </w:p>
        </w:tc>
        <w:tc>
          <w:tcPr>
            <w:tcW w:w="2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9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становлении нормы предоста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ощади жилого помещения по договору социального найма и учетной нормы площади жилого помещения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50</w:t>
        </w:r>
      </w:hyperlink>
      <w:r>
        <w:rPr>
          <w:sz w:val="28"/>
          <w:szCs w:val="28"/>
        </w:rPr>
        <w:t xml:space="preserve"> Жилищного кодекса Российской Федерации, Уставом муниципального образования Верхнекамский муниципальный округ Кировской области,  администрация Верхнекам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Установить норму предоставления площади жилого помещения на территории Верхнекамского муниципального округа по договору социального найма, исходя из которой определяется размер общей площади жилого помещения, предоставляемого по договору социального найма, в размере 12 квадратных метров общей площади жилого помещения на одного челове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Установить учетную норму площади жилого помещения на территории Верхнекамского муниципального округа,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, в размере 9 квадратных метров общей площади жилого помещения на одного челове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Верхнекамского муниципального округа и разместить в информационно-телекоммуникационной сети «Интернет»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Верхнекам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Е.В. Долин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>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А.Н. Суворов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хозяйства                        </w:t>
        <w:tab/>
        <w:tab/>
        <w:tab/>
        <w:tab/>
        <w:tab/>
        <w:tab/>
        <w:t>В.Н. Маля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rmin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rminal" w:hAnsi="Terminal" w:cs="Termin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A3BE98A9C833492043939988C091EDFF698ADC93CC5529F87648D4821E392F078DABC3754C14F67E91D9832203F1CC3FC57BF28507C08128p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9:00Z</dcterms:created>
  <dc:creator>Admin</dc:creator>
  <dc:description/>
  <cp:keywords/>
  <dc:language>en-US</dc:language>
  <cp:lastModifiedBy>secretGR</cp:lastModifiedBy>
  <cp:lastPrinted>2022-02-03T08:51:00Z</cp:lastPrinted>
  <dcterms:modified xsi:type="dcterms:W3CDTF">2022-02-03T06:09:00Z</dcterms:modified>
  <cp:revision>13</cp:revision>
  <dc:subject/>
  <dc:title>ГЛАВА  ЛЕСНОГО ГОРОДСКОГО ПОСЕЛЕНИЯ</dc:title>
</cp:coreProperties>
</file>