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муниципальных учреждений муниципального образования Верхнекамский муниципальный округ Кировской области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Трудов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6"/>
        </w:rPr>
        <w:t>Уставом муниципального образования Верхнекамский муниципальный округ Киро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становления оплаты труда работников муниципальных учреждений муниципального образования Верхнекамский муниципальный округ Кировской области согласно приложению № 1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становления заработной платы руководителей муниципальных учреждений, их заместителей и главных бухгалтеров согласно приложению № 2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видов выплат компенсационного характера работникам муниципальных учреждений согласно приложению № 3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видов выплат стимулирующего характера работникам муниципальных учреждений согласно приложению № 4.</w:t>
      </w:r>
    </w:p>
    <w:p>
      <w:pPr>
        <w:pStyle w:val="22"/>
        <w:tabs>
          <w:tab w:val="clear" w:pos="709"/>
          <w:tab w:val="left" w:pos="9355" w:leader="none"/>
          <w:tab w:val="left" w:pos="99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е администрации Верхнекамского района от 22.11.2018 № 777 «Об оплате труда работников муниципальных учреждений муниципального образования Верхнекамский муниципальный район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.01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>С.И. Логинова</w:t>
      </w:r>
    </w:p>
    <w:p>
      <w:pPr>
        <w:pStyle w:val="Normal"/>
        <w:widowControl/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управление образование, управление культуры, отдел по управлению имуществом – по 1 экз., управление по делам молодежи, спорту и проблемам семьи – по 1 экз., Беляевой С.В.</w:t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58"/>
      </w:tblGrid>
      <w:tr>
        <w:trPr>
          <w:trHeight w:val="472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ложение № 1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02.02.2022   № 139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spacing w:before="4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ОЛОЖ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о порядке установления оплаты труда работников                       муниципальных учреждени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униципального образования Верхнекамский муниципальный округ Кир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4"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bookmarkStart w:id="0" w:name="Par159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. Общие полож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4"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 Положение о порядке установления оплаты труда работников муниципальных учреждений муниципального образования Верхнекамский муниципальный округ Кировской области разработано в соответствии со статьями 135, 144 Трудового кодекса Российской Федерации, определяет единые правила установления оплаты труда на основе отраслевых систем оплаты труда работников муниципальных учреждений и является основанием для подготовки локальных нормативных акт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2. Порядок установления оплаты труда работников муниципальных учреждений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2.1. Оплата труда работников муниципальных учреждений устанавливается с учетом: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1. Профессиональных квалификационных групп общеотраслевых должностей руководителей, специалистов и служащ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2. Профессиональных квалификационных групп общеотраслевых профессий рабоч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3. Профессиональных квалификационных групп должностей работников (профессий рабочих) отдельных отраслей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4. Перечня видов выплат компенсационного характера работникам муниципальных учреждений, утвержденного настоящим постановлением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5. Перечня видов выплат стимулирующего характера работникам муниципальных учреждений, утвержденного настоящим постановлением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6. Государственных гарантий по оплате труда, установленных Трудовым кодексом Российской Федераци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7. Примерных положений об оплате труда работников подведомственных муниципальных учреждений, утвержденных постановлением администрации Верхнекамского муниципального округ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8. Рекомендаций Российской трехсторонней комиссии по регулированию социально-трудовых отношени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. Положение об оплате труда работников муниципального учреждения утверждается локальным актом данного учреждения с учетом мнения представительного органа работников данного учреждения по согласованию с главным распорядителем бюджетных средств, в ведомственной подчиненности которого оно находится, в соответствии с примерным положением об оплате труда работников подведомственных муниципальных учреждени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3. Заработная плата работников муниципальных учреждений состоит из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кладов (должностных окладов), ставок заработной платы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плат компенсационного характер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плат стимулирующего характер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4. Размеры окладов (должностных окладов), ставок заработной платы устанавливаются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а также с учетом сложности и объема выполняемой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5. Выплаты компенсационного и стимулирующего характера устанавливаются в соответствии с перечнем видов выплат компенсационного характера работникам муниципальных учреждений и перечнем видов выплат стимулирующего характера работникам муниципальных учреждений, утвержденными настоящим постановлением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платы компенсационного и стимулирующего характера не образуют новый оклад (должностной оклад), ставку заработной платы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меры и условия выплат компенсационного и стимулирующего характера устанавливаются коллективными договорами, соглашениями, локальными нормативными актами, а также трудовыми договорам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6. Выплаты компенсационного характера (за исключением выплат за работу в местностях с особыми климатическими условиями) устанавливаются в процентах к окладам (должностным окладам), ставкам заработной платы по соответствующим профессиональным квалификационным группам или в абсолютных размерах, если иное не установлено законодательством или иными нормативными правовыми актам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платы компенсационного характера работникам, занятым на работах с вредными и (или) опасными условиями труда, устанавливаются в соответствии со статьей 147 Трудового кодекса Российской Федераци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 и применяются к заработной плат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ей 151 - 154 Трудового кодекса Российской Федераци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7. Выплаты стимулирующего характера устанавливаются в процентах и (или) в виде повышающего коэффициента к окладам (должностным окладам), ставкам заработной платы по соответствующим профессиональным квалификационным группам или в абсолютных размера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83" w:firstLine="7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3. Общие требования к примерному положению об оплате труда работников подведомственных муниципальных учреждений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83" w:firstLine="7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1. Примерное положение об оплате труда работников подведомственных муниципальных учреждений разрабатывается администрацией Верхнекамского муниципального округа, ее отраслевым органом - главным распорядителем средств бюджета муниципального округа, утверждается постановлением администрации Верхнекамского муниципального округа, и согласовывается с Финансовым управлением Верхнекамского муниципального округа, и соответствующими профсоюзами (объединениями профсоюзов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2. Примерное положение об оплате труда работников подведомственных муниципальных учреждений состоит из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2.1. Общих положени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2.2. Порядка и условий оплаты труда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ых условий оплаты труд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плат компенсационного характер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плат стимулирующего характер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2.3. Условий оплаты труда руководителя учреждения, его заместителей, главного бухгалтер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2.4. Других вопросов оплаты труд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3. Примерным положением об оплате труда работников подведомственных муниципальных учреждений устанавливаются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3.1. Рекомендуемые минимальные размеры окладов (должностных окладов), ставок заработной платы по соответствующим профессиональным квалификационным группам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3.2. Рекомендуемые размеры выплат компенсационного и стимулирующего характера, порядок и условия их установления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83"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83" w:firstLine="7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4. Заключительные положения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83" w:firstLine="70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1. Штатное расписание муниципального казенного учреждения утверждается руководителем данного учреждения по согласованию с  главным распорядителем средств бюджета муниципального округа, в ведомственной подчиненности которого оно находится, и Финансовым управлением Верхнекамского муниципального округ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атное расписание муниципального бюджетного и автономного учреждений утверждается руководителем данного учрежд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2. Индексация заработной платы работников муниципальных учреждений осуществляется в порядке, установленном постановлением администрации Верхнекамского рмуниципального округ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  <w:tr>
        <w:trPr>
          <w:trHeight w:val="472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02.02.2022   № 139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ОРЯДОК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установления заработной платы руководителей муниципальных учреждений, их заместителей и главных бухгалтер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 Заработная плата руководителей муниципальных учреждений, их заместителей и главных бухгалтеров состоит из должностного оклада, выплат компенсационного и стимулирующего характер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 Должностной оклад руководителя муниципального учреждения (далее - учреждение) устанавливается трудовым договором, заключенным между руководителем учреждения и работодателем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 Должностные оклады заместителей руководителей и главных бухгалтеров учреждений устанавливаются на 10 - 30% ниже должностных окладов руководителей этих учреждени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 Выплаты компенсационного характера устанавливаются для руководителей учреждений, их заместителей и главных бухгалтеров в соответствии с положениями об оплате труда работников муниципальных учреждений в процентах к должностным окладам или в абсолютных размерах, если иное не установлено законодательством или иными нормативными правовыми актами (за исключением выплат за работу в местностях с особыми климатическими условиями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платы компенсационного характера за работу в местностях с особыми климатическими условиями применяются к заработной плат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. Главные распорядители средств бюджета Верхнекамского муниципального округа вправе устанавливать руководителям подведомственных учреждений выплаты стимулирующего характера в соответствии с перечнем видов выплат стимулирующего характера работникам муниципальных учреждений, утвержденным настоящим постановлением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меры выплат стимулирующего характера, порядок и условия их установления утверждаются локальными нормативными актами главных распорядителей средств бюджета Верхнекамского муниципального округ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 К должностным окладам руководителей учреждений, их заместителей и главных бухгалтеров не устанавливаются повышающий коэффициент к окладу по занимаемой должности и повышающий коэффициент к окладу по учреждению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. Выплаты стимулирующего характера руководителям учреждений устанавливаются с учетом исполнения учреждениями целевых показателей эффективности работы, утверждаемых главными распорядителями средств бюджета муниципального округа, в ведомственной подчиненности которых они находятс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. Выплаты стимулирующего характера руководителям учреждений осуществляются в соответствии с локальными нормативными актами главных распорядителей средств бюджета Верхнекамского муниципального округа за счет средств, предусмотренных соответствующему учреждению на оплату труда с начислениям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. Выплаты компенсационного и стимулирующего характера не образуют новый должностной оклад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. Предельный уровень соотношения среднемесячной заработной платы руководителей, их заместителей,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соответствующего руководителя, его заместителей, главного бухгалтера) определяется в кратности от 1 до 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кретный размер предельного уровня соотношения среднемесячной заработной платы руководителей, их заместителей, главных бухгалтеров учреждений и среднемесячной заработной платы работников этих учреждений определяется главным распорядителем средств бюджета муниципального округа, осуществляющим функции и полномочия учредителя соответствующих учреждени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счет среднемесячной заработной платы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. Информация о рассчитываемой за календарный год среднемесячной заработной плате руководителей, их заместителей и главных бухгалтеров учреждений представляется учреждениями ежегодно до 1 марта главному распорядителю средств бюджета муниципального района, осуществляющему функции и полномочия учредителя соответствующего учреждения, который до 1 апреля размещает указанную информацию в информационно-телекоммуникационной сети "Интернет" на своем официальном сайт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. Главные распорядители средств бюджета муниципального округа, в ведении которых находятся учреждения, устанавливают предельную долю оплаты труда работников административно-управленческого и вспомогательного персонала в фонде оплаты труда указанных учреждений (не более 40 процентов), а также примерный перечень должностей, относимых к административно-управленческому и вспомогательному персоналу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________________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Верхнекамского муниципального округа</w:t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2.02.2022   № 139      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видов выплат компенсационного характера работникам муниципальных учреждений  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Выплаты работникам, занятым на работах с вредными и (или) опасными условиями труда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Выплаты за работу в местностях с особыми климатическими условиями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Выплаты при совмещении профессий (должностей)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Выплаты за расширение зон обслужив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Выплаты за сверхурочную работу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Выплаты за работу в выходные и нерабочие праздничные дни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 Выплаты за работу в ночное время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 Надбавки за работу со сведениями, составляющими государственную тайну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Верхнекамского муниципального округа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2.02.2022  № 139      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видов выплат стимулирующего характера работникам муниципальных учреждений  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Выплаты за интенсивность и высокие результаты работы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Выплаты за качество выполняемых работ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Выплаты за стаж непрерывной работы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Выплаты за наличие квалификационной категории (классности)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Выплаты за наличие ученой степени и почетного зв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Выплаты за работу в учреждениях (структурных подразделениях), расположенных в сельских населенных пунктах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Персональный повышающий коэффициент к окладу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 Повышающий коэффициент к окладу по учреждению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 Повышающий коэффициент к окладу по занимаемой долж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Премиальные выплаты.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02-01T17:13:00Z</cp:lastPrinted>
  <dcterms:modified xsi:type="dcterms:W3CDTF">2022-02-03T08:49:00Z</dcterms:modified>
  <cp:revision>1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