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6"/>
              <w:keepLines w:val="false"/>
              <w:spacing w:before="0" w:after="480"/>
              <w:rPr>
                <w:bCs/>
                <w:szCs w:val="32"/>
              </w:rPr>
            </w:pPr>
            <w:r>
              <w:rPr>
                <w:bCs/>
                <w:szCs w:val="32"/>
              </w:rPr>
              <w:t>ПОСТАНОВЛЕНИЕ</w:t>
            </w:r>
          </w:p>
          <w:p>
            <w:pPr>
              <w:pStyle w:val="Style16"/>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02.02.2022</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138</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б утверждении положения об оплате труда работников единой дежурно-диспетчерской службы Верхнекамского муниципального округа</w:t>
      </w:r>
    </w:p>
    <w:p>
      <w:pPr>
        <w:pStyle w:val="Normal"/>
        <w:widowControl/>
        <w:suppressAutoHyphens w:val="false"/>
        <w:spacing w:lineRule="auto" w:line="360"/>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bidi="ar-SA"/>
        </w:rPr>
        <w:t>В соответствии со статьей 144 Трудового кодекса Российской Федерации и в целях упорядочения оплаты труда работников единой дежурно-диспетчерской службы Верхнекамского муниципального округа, администрация Верхнекамского муниципального округа ПОСТАНОВЛЯЕТ:</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bidi="ar-SA"/>
        </w:rPr>
        <w:t>1. Утвердить Положение об оплате труда работников единой дежурно-диспетчерской службы Верхнекамского муниципального округа согласно приложению.</w:t>
      </w:r>
    </w:p>
    <w:p>
      <w:pPr>
        <w:pStyle w:val="Normal"/>
        <w:spacing w:lineRule="auto" w:line="360"/>
        <w:ind w:firstLine="709"/>
        <w:jc w:val="both"/>
        <w:rPr/>
      </w:pP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Настоящее постановление вступает в силу с момента его официального опубликования и распространяется на правоотношения, возникшие с 01.01.2022.</w:t>
      </w:r>
    </w:p>
    <w:p>
      <w:pPr>
        <w:pStyle w:val="Normal"/>
        <w:spacing w:lineRule="auto" w:line="36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right="-2660" w:hanging="0"/>
        <w:jc w:val="both"/>
        <w:rPr/>
      </w:pPr>
      <w:r>
        <w:rPr>
          <w:rFonts w:cs="Times New Roman" w:ascii="Times New Roman" w:hAnsi="Times New Roman"/>
          <w:sz w:val="28"/>
          <w:szCs w:val="28"/>
        </w:rPr>
        <w:t xml:space="preserve">ПОДГОТОВЛЕНО </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 xml:space="preserve">Консультант по вопросам </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муниципальной службы и кадрам</w:t>
      </w:r>
    </w:p>
    <w:p>
      <w:pPr>
        <w:pStyle w:val="P3"/>
        <w:shd w:fill="FFFFFF" w:val="clear"/>
        <w:spacing w:before="0" w:after="0"/>
        <w:ind w:right="-2660" w:hanging="0"/>
        <w:jc w:val="both"/>
        <w:rPr/>
      </w:pPr>
      <w:r>
        <w:rPr>
          <w:rFonts w:cs="Times New Roman" w:ascii="Times New Roman" w:hAnsi="Times New Roman"/>
          <w:sz w:val="28"/>
          <w:szCs w:val="28"/>
        </w:rPr>
        <w:t xml:space="preserve">организационного отдела </w:t>
        <w:tab/>
        <w:tab/>
        <w:tab/>
        <w:tab/>
        <w:tab/>
        <w:tab/>
        <w:t xml:space="preserve">С.В. Беляева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480" w:after="48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ГЛАСОВАНО </w:t>
      </w:r>
    </w:p>
    <w:p>
      <w:pPr>
        <w:pStyle w:val="Normal"/>
        <w:widowControl/>
        <w:suppressAutoHyphens w:val="false"/>
        <w:ind w:left="3118" w:hanging="3118"/>
        <w:jc w:val="both"/>
        <w:rPr/>
      </w:pPr>
      <w:r>
        <w:rPr>
          <w:rFonts w:eastAsia="Times New Roman" w:cs="Times New Roman" w:ascii="Times New Roman" w:hAnsi="Times New Roman"/>
          <w:kern w:val="0"/>
          <w:sz w:val="28"/>
          <w:szCs w:val="28"/>
          <w:lang w:val="en-US" w:bidi="ar-SA"/>
        </w:rPr>
        <w:t>З</w:t>
      </w:r>
      <w:r>
        <w:rPr>
          <w:rFonts w:eastAsia="Times New Roman" w:cs="Times New Roman" w:ascii="Times New Roman" w:hAnsi="Times New Roman"/>
          <w:kern w:val="0"/>
          <w:sz w:val="28"/>
          <w:szCs w:val="28"/>
          <w:lang w:bidi="ar-SA"/>
        </w:rPr>
        <w:t xml:space="preserve">аместитель главы администрации </w:t>
      </w:r>
    </w:p>
    <w:p>
      <w:pPr>
        <w:pStyle w:val="Normal"/>
        <w:widowControl/>
        <w:suppressAutoHyphens w:val="false"/>
        <w:ind w:left="3118" w:hanging="3118"/>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муниципального округа</w:t>
      </w:r>
    </w:p>
    <w:p>
      <w:pPr>
        <w:pStyle w:val="Normal"/>
        <w:widowControl/>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по финансово-экономической политике, </w:t>
      </w:r>
    </w:p>
    <w:p>
      <w:pPr>
        <w:pStyle w:val="Normal"/>
        <w:widowControl/>
        <w:suppressAutoHyphens w:val="false"/>
        <w:ind w:left="3118" w:hanging="3118"/>
        <w:jc w:val="both"/>
        <w:rPr/>
      </w:pPr>
      <w:r>
        <w:rPr>
          <w:rFonts w:eastAsia="Times New Roman" w:cs="Times New Roman" w:ascii="Times New Roman" w:hAnsi="Times New Roman"/>
          <w:kern w:val="0"/>
          <w:sz w:val="28"/>
          <w:szCs w:val="28"/>
          <w:lang w:bidi="ar-SA"/>
        </w:rPr>
        <w:t>начальник финансового управления</w:t>
      </w:r>
      <w:r>
        <w:rPr>
          <w:rFonts w:eastAsia="Times New Roman" w:cs="Times New Roman" w:ascii="Times New Roman" w:hAnsi="Times New Roman"/>
          <w:kern w:val="0"/>
          <w:sz w:val="28"/>
          <w:szCs w:val="28"/>
          <w:lang w:eastAsia="ru-RU" w:bidi="ar-SA"/>
        </w:rPr>
        <w:tab/>
        <w:tab/>
        <w:tab/>
        <w:t xml:space="preserve">         С.И. Логинова</w:t>
      </w:r>
    </w:p>
    <w:p>
      <w:pPr>
        <w:pStyle w:val="Normal"/>
        <w:widowControl/>
        <w:suppressAutoHyphens w:val="false"/>
        <w:spacing w:before="48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ведующий отделом по бухгалтерскому </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учёту и отчётности – главный бухгалтер</w:t>
        <w:tab/>
        <w:tab/>
        <w:tab/>
        <w:tab/>
        <w:t>О.В. Волкова</w:t>
      </w:r>
    </w:p>
    <w:p>
      <w:pPr>
        <w:pStyle w:val="Normal"/>
        <w:widowControl/>
        <w:suppressAutoHyphens w:val="false"/>
        <w:spacing w:before="480" w:after="720"/>
        <w:rPr/>
      </w:pPr>
      <w:r>
        <w:rPr>
          <w:rFonts w:eastAsia="Times New Roman" w:cs="Times New Roman" w:ascii="Times New Roman" w:hAnsi="Times New Roman"/>
          <w:kern w:val="0"/>
          <w:sz w:val="28"/>
          <w:szCs w:val="28"/>
          <w:lang w:eastAsia="ru-RU" w:bidi="ar-SA"/>
        </w:rPr>
        <w:t xml:space="preserve">Заведующий правовым отделом </w:t>
        <w:tab/>
        <w:tab/>
        <w:tab/>
        <w:tab/>
        <w:t xml:space="preserve">          Н.А. Шмигальская</w:t>
      </w:r>
    </w:p>
    <w:p>
      <w:pPr>
        <w:pStyle w:val="Normal"/>
        <w:rPr>
          <w:rFonts w:ascii="Times New Roman" w:hAnsi="Times New Roman" w:cs="Times New Roman"/>
          <w:sz w:val="28"/>
          <w:szCs w:val="26"/>
        </w:rPr>
      </w:pPr>
      <w:r>
        <w:rPr>
          <w:rFonts w:cs="Times New Roman" w:ascii="Times New Roman" w:hAnsi="Times New Roman"/>
          <w:sz w:val="28"/>
          <w:szCs w:val="26"/>
        </w:rPr>
        <w:tab/>
        <w:tab/>
        <w:tab/>
        <w:tab/>
        <w:t xml:space="preserve">        </w:t>
      </w:r>
    </w:p>
    <w:p>
      <w:pPr>
        <w:pStyle w:val="P3"/>
        <w:shd w:fill="FFFFFF" w:val="clear"/>
        <w:spacing w:lineRule="exact" w:line="400" w:before="360" w:after="48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t>Разослать: финансовое управление – 2 экз., бухгалтерии администрации Верхнекамского округа, Беляевой С.В.</w:t>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tbl>
      <w:tblPr>
        <w:tblW w:w="12122" w:type="dxa"/>
        <w:jc w:val="left"/>
        <w:tblInd w:w="-108" w:type="dxa"/>
        <w:tblLayout w:type="fixed"/>
        <w:tblCellMar>
          <w:top w:w="0" w:type="dxa"/>
          <w:left w:w="108" w:type="dxa"/>
          <w:bottom w:w="0" w:type="dxa"/>
          <w:right w:w="108" w:type="dxa"/>
        </w:tblCellMar>
      </w:tblPr>
      <w:tblGrid>
        <w:gridCol w:w="9464"/>
        <w:gridCol w:w="2658"/>
      </w:tblGrid>
      <w:tr>
        <w:trPr>
          <w:trHeight w:val="2267" w:hRule="atLeast"/>
        </w:trPr>
        <w:tc>
          <w:tcPr>
            <w:tcW w:w="9464" w:type="dxa"/>
            <w:tcBorders/>
          </w:tcPr>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 xml:space="preserve">Приложение </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О</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постановлением администрации Верхнекамского муниципального округа</w:t>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 xml:space="preserve">от 02.02.2022   № 138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0"/>
                <w:numId w:val="0"/>
              </w:numPr>
              <w:suppressAutoHyphens w:val="false"/>
              <w:autoSpaceDE w:val="false"/>
              <w:jc w:val="both"/>
              <w:outlineLvl w:val="0"/>
              <w:rPr>
                <w:rFonts w:ascii="Times New Roman" w:hAnsi="Times New Roman" w:eastAsia="Times New Roman" w:cs="Liberation Serif;Times New Roman"/>
                <w:kern w:val="0"/>
                <w:sz w:val="28"/>
                <w:szCs w:val="28"/>
                <w:lang w:eastAsia="ru-RU" w:bidi="ar-SA"/>
              </w:rPr>
            </w:pPr>
            <w:r>
              <w:rPr>
                <w:rFonts w:eastAsia="Times New Roman" w:cs="Liberation Serif;Times New Roman" w:ascii="Times New Roman" w:hAnsi="Times New Roman"/>
                <w:kern w:val="0"/>
                <w:sz w:val="28"/>
                <w:szCs w:val="28"/>
                <w:lang w:eastAsia="ru-RU" w:bidi="ar-SA"/>
              </w:rPr>
            </w:r>
          </w:p>
          <w:p>
            <w:pPr>
              <w:pStyle w:val="Normal"/>
              <w:widowContro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оложение</w:t>
            </w:r>
          </w:p>
          <w:p>
            <w:pPr>
              <w:pStyle w:val="Normal"/>
              <w:widowContro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б оплате труда работников единой дежурно-диспетчерской службы Верхнекамского муниципального округа</w:t>
            </w:r>
          </w:p>
          <w:p>
            <w:pPr>
              <w:pStyle w:val="Normal"/>
              <w:widowControl/>
              <w:suppressAutoHyphens w:val="false"/>
              <w:autoSpaceDE w:val="false"/>
              <w:jc w:val="both"/>
              <w:rPr>
                <w:rFonts w:ascii="Times New Roman" w:hAnsi="Times New Roman" w:eastAsia="Times New Roman" w:cs="Liberation Serif;Times New Roman"/>
                <w:b/>
                <w:b/>
                <w:kern w:val="0"/>
                <w:sz w:val="28"/>
                <w:szCs w:val="28"/>
                <w:lang w:eastAsia="ru-RU" w:bidi="ar-SA"/>
              </w:rPr>
            </w:pPr>
            <w:r>
              <w:rPr>
                <w:rFonts w:eastAsia="Times New Roman" w:cs="Liberation Serif;Times New Roman" w:ascii="Times New Roman" w:hAnsi="Times New Roman"/>
                <w:b/>
                <w:kern w:val="0"/>
                <w:sz w:val="28"/>
                <w:szCs w:val="28"/>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bookmarkStart w:id="0" w:name="Par23"/>
            <w:bookmarkStart w:id="1" w:name="Par23"/>
            <w:bookmarkEnd w:id="1"/>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 Общие положения.</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1.1. Настоящее Положение об оплате труда работников единой дежурно-диспетчерской службы Верхнекамского муниципального округа (далее - Положение) разработано в соответствии с Трудовым </w:t>
            </w:r>
            <w:hyperlink r:id="rId3">
              <w:r>
                <w:rPr>
                  <w:rStyle w:val="InternetLink"/>
                  <w:rFonts w:eastAsia="Times New Roman" w:cs="Times New Roman" w:ascii="Times New Roman" w:hAnsi="Times New Roman"/>
                  <w:kern w:val="0"/>
                  <w:sz w:val="28"/>
                  <w:szCs w:val="28"/>
                  <w:lang w:eastAsia="ru-RU" w:bidi="ar-SA"/>
                </w:rPr>
                <w:t>кодексом</w:t>
              </w:r>
            </w:hyperlink>
            <w:r>
              <w:rPr>
                <w:rFonts w:eastAsia="Times New Roman" w:cs="Times New Roman" w:ascii="Times New Roman" w:hAnsi="Times New Roman"/>
                <w:kern w:val="0"/>
                <w:sz w:val="28"/>
                <w:szCs w:val="28"/>
                <w:lang w:eastAsia="ru-RU" w:bidi="ar-SA"/>
              </w:rPr>
              <w:t xml:space="preserve"> Российской Федерации, </w:t>
            </w:r>
            <w:hyperlink r:id="rId4">
              <w:r>
                <w:rPr>
                  <w:rStyle w:val="InternetLink"/>
                  <w:rFonts w:eastAsia="Times New Roman" w:cs="Times New Roman" w:ascii="Times New Roman" w:hAnsi="Times New Roman"/>
                  <w:kern w:val="0"/>
                  <w:sz w:val="28"/>
                  <w:szCs w:val="28"/>
                  <w:lang w:eastAsia="ru-RU" w:bidi="ar-SA"/>
                </w:rPr>
                <w:t>постановлением</w:t>
              </w:r>
            </w:hyperlink>
            <w:r>
              <w:rPr>
                <w:rFonts w:eastAsia="Times New Roman" w:cs="Times New Roman" w:ascii="Times New Roman" w:hAnsi="Times New Roman"/>
                <w:kern w:val="0"/>
                <w:sz w:val="28"/>
                <w:szCs w:val="28"/>
                <w:lang w:eastAsia="ru-RU" w:bidi="ar-SA"/>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1.2. Настоящее Положение определяет порядок оплаты труда работников единой дежурно-диспетчерской службы Верхнекамского муниципального округа, виды и размеры выплат компенсационного и стимулирующего характера.</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1.3. Настоящее Положение определяет порядок формирования фонда оплаты труда работников единой дежурно-диспетчерской службы Верхнекамского муниципального округа за счет средств бюджета Верхнекамского муниципального округа,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 Месячная заработная плата работников органов местного самоуправления по основному месту работы (с учетом повышения, надбавок и доплат, а также районного коэффициента),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сумма начисленной заработной платы работников ниже минимального размера оплаты труда, установленного федеральным законом, данным работникам производится доплата до минимального размера оплаты труда.</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 Порядок и условия оплаты труда.</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2.1. Оплата труда работников единой дежурно-диспетчерской службы Верхнекамского муниципального округа состоит из должностного оклада, выплат компенсационного и стимулирующего характера.</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2.2. Оплата труда работников единой дежурно-диспетчерской службы Верхнекамского муниципального округа устанавливается с учетом:</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КГ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КГ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диного тарифно-квалификационного справочника работ и профессий рабочих;</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диного тарифно-квалификационного справочника должностей руководителей, специалистов и служащих;</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Государственных гарантий по оплате труда, установленных Трудовым </w:t>
            </w:r>
            <w:hyperlink r:id="rId5">
              <w:r>
                <w:rPr>
                  <w:rStyle w:val="InternetLink"/>
                  <w:rFonts w:eastAsia="Times New Roman" w:cs="Times New Roman" w:ascii="Times New Roman" w:hAnsi="Times New Roman"/>
                  <w:kern w:val="0"/>
                  <w:sz w:val="28"/>
                  <w:szCs w:val="28"/>
                  <w:lang w:eastAsia="ru-RU" w:bidi="ar-SA"/>
                </w:rPr>
                <w:t>кодексом</w:t>
              </w:r>
            </w:hyperlink>
            <w:r>
              <w:rPr>
                <w:rFonts w:eastAsia="Times New Roman" w:cs="Times New Roman" w:ascii="Times New Roman" w:hAnsi="Times New Roman"/>
                <w:kern w:val="0"/>
                <w:sz w:val="28"/>
                <w:szCs w:val="28"/>
                <w:lang w:eastAsia="ru-RU" w:bidi="ar-SA"/>
              </w:rPr>
              <w:t xml:space="preserve"> Российской Федерац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чня видов выплат компенсационного характера работникам муниципальных учреждений;</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чня видов выплат стимулирующего характера работникам муниципальных учреждений;</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омендаций Российской трехсторонней комиссии по урегулированию социально-трудовых отношений;</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нения представительного органа работников;</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азовых окладов (базовых должностных окладов), базовых ставок заработной платы по ПКГ;</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инимальных размеров выплат компенсационного характера, установленных нормативными правовыми актами Российской Федерац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стоящего Положения.</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2.3. Фонд оплаты труда работников единой дежурно-диспетчерской службы Верхнекамского муниципального округа формируется на календарный год, исходя из объема лимитов бюджетных обязательств районного бюджета.</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2.4. Администрация Верхнекамского муниципального округа (далее -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не ниже рекомендованных минимальных размеров, установленных настоящим Положением.</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2.5. </w:t>
            </w:r>
            <w:hyperlink w:anchor="Par220">
              <w:r>
                <w:rPr>
                  <w:rStyle w:val="InternetLink"/>
                  <w:rFonts w:eastAsia="Times New Roman" w:cs="Times New Roman" w:ascii="Times New Roman" w:hAnsi="Times New Roman"/>
                  <w:kern w:val="0"/>
                  <w:sz w:val="28"/>
                  <w:szCs w:val="28"/>
                  <w:lang w:eastAsia="ru-RU" w:bidi="ar-SA"/>
                </w:rPr>
                <w:t>Размеры</w:t>
              </w:r>
            </w:hyperlink>
            <w:r>
              <w:rPr>
                <w:rFonts w:eastAsia="Times New Roman" w:cs="Times New Roman" w:ascii="Times New Roman" w:hAnsi="Times New Roman"/>
                <w:kern w:val="0"/>
                <w:sz w:val="28"/>
                <w:szCs w:val="28"/>
                <w:lang w:eastAsia="ru-RU" w:bidi="ar-SA"/>
              </w:rPr>
              <w:t xml:space="preserve"> окладов (должностных окладов), ставок заработной платы работников единой дежурно-диспетчерской службы Верхнекамского муниципального округа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 от 29.05.2008 </w:t>
            </w:r>
            <w:hyperlink r:id="rId6">
              <w:r>
                <w:rPr>
                  <w:rStyle w:val="InternetLink"/>
                  <w:rFonts w:eastAsia="Times New Roman" w:cs="Times New Roman" w:ascii="Times New Roman" w:hAnsi="Times New Roman"/>
                  <w:kern w:val="0"/>
                  <w:sz w:val="28"/>
                  <w:szCs w:val="28"/>
                  <w:lang w:eastAsia="ru-RU" w:bidi="ar-SA"/>
                </w:rPr>
                <w:t>№ 247н</w:t>
              </w:r>
            </w:hyperlink>
            <w:r>
              <w:rPr>
                <w:rFonts w:eastAsia="Times New Roman" w:cs="Times New Roman" w:ascii="Times New Roman" w:hAnsi="Times New Roman"/>
                <w:kern w:val="0"/>
                <w:sz w:val="28"/>
                <w:szCs w:val="28"/>
                <w:lang w:eastAsia="ru-RU" w:bidi="ar-SA"/>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7">
              <w:r>
                <w:rPr>
                  <w:rStyle w:val="InternetLink"/>
                  <w:rFonts w:eastAsia="Times New Roman" w:cs="Times New Roman" w:ascii="Times New Roman" w:hAnsi="Times New Roman"/>
                  <w:kern w:val="0"/>
                  <w:sz w:val="28"/>
                  <w:szCs w:val="28"/>
                  <w:lang w:eastAsia="ru-RU" w:bidi="ar-SA"/>
                </w:rPr>
                <w:t>№ 248н</w:t>
              </w:r>
            </w:hyperlink>
            <w:r>
              <w:rPr>
                <w:rFonts w:eastAsia="Times New Roman" w:cs="Times New Roman" w:ascii="Times New Roman" w:hAnsi="Times New Roman"/>
                <w:kern w:val="0"/>
                <w:sz w:val="28"/>
                <w:szCs w:val="28"/>
                <w:lang w:eastAsia="ru-RU" w:bidi="ar-SA"/>
              </w:rPr>
              <w:t xml:space="preserve"> «Об утверждении профессиональных квалификационных групп общеотраслевых профессий рабочих», согласно приложению.</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меры должностных окладов увеличиваются (индексируются) в соответствии с нормативно-правовыми актами Губернатора Кировской област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увеличении (индексации) должностных окладов их размеры подлежат округлению до целого рубля в сторону увеличени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 Размер оплаты труда работников зависит от фактически отработанного времени, учет которого ведется с применением документации по учету труда и его оплат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 Должности, включаемые в штатное расписание учреждения, должны соответствовать уставным целям организаций, а их наименования соответствовать Единому тарифно-квалификационному справочнику должностей руководителей, специалистов и служащих или соответствующим положениям профессиональных стандартов.</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 Порядок и условия установления выплат компенсационного характер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 Выплаты компенсационного характера (за исключением выплат за работу в местностях с особыми климатическими условиями) устанавливаются в процентах к окладам (должностным окладам), ставкам заработной платы, если иное не установлено действующим законодательством, в пределах фонда оплаты труд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 Установленные выплаты компенсационного характера не образуют новый оклад (должностной оклад).</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меры выплат компенсационного характера устанавливаются распоряжением администрации Верхнекамского муниципального округа в пределах фонда оплаты труда работников единой дежурно-диспетчерской службы Верхнекамского муниципального округа.</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3.3. Работникам единой дежурно-диспетчерской службы Верхнекамского муниципального округа могут быть осуществлены следующие виды выплат компенсационного характер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работникам, занятым на работах с вредными и (или) опасными условиями труд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работу в местностях с особыми климатическими условиям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при совмещении профессий (должностей);</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расширение зон обслуживани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сверхурочную работу;</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работу в выходные и нерабочие праздничные дн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работу в ночное врем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дбавки за работу со сведениями, составляющими государственную тайну.</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 Конкретный размер выплаты устанавливается работодателем по результатам проведения специальной оценки условий труда.</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Специальная оценка условий труда проводится в соответствии с Федеральным </w:t>
            </w:r>
            <w:hyperlink r:id="rId8">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28.12.2013 № 426-ФЗ «О специальной оценке условий труда» согласно </w:t>
            </w:r>
            <w:hyperlink r:id="rId9">
              <w:r>
                <w:rPr>
                  <w:rStyle w:val="InternetLink"/>
                  <w:rFonts w:eastAsia="Times New Roman" w:cs="Times New Roman" w:ascii="Times New Roman" w:hAnsi="Times New Roman"/>
                  <w:kern w:val="0"/>
                  <w:sz w:val="28"/>
                  <w:szCs w:val="28"/>
                  <w:lang w:eastAsia="ru-RU" w:bidi="ar-SA"/>
                </w:rPr>
                <w:t>методике</w:t>
              </w:r>
            </w:hyperlink>
            <w:r>
              <w:rPr>
                <w:rFonts w:eastAsia="Times New Roman" w:cs="Times New Roman" w:ascii="Times New Roman" w:hAnsi="Times New Roman"/>
                <w:kern w:val="0"/>
                <w:sz w:val="28"/>
                <w:szCs w:val="28"/>
                <w:lang w:eastAsia="ru-RU" w:bidi="ar-SA"/>
              </w:rPr>
              <w:t>, утвержденной приказом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widowControl/>
              <w:autoSpaceDE w:val="false"/>
              <w:spacing w:lineRule="auto" w:line="360"/>
              <w:ind w:firstLine="540"/>
              <w:jc w:val="both"/>
              <w:rPr/>
            </w:pPr>
            <w:bookmarkStart w:id="2" w:name="Par76"/>
            <w:bookmarkEnd w:id="2"/>
            <w:r>
              <w:rPr>
                <w:rFonts w:eastAsia="Times New Roman" w:cs="Times New Roman" w:ascii="Times New Roman" w:hAnsi="Times New Roman"/>
                <w:kern w:val="0"/>
                <w:sz w:val="28"/>
                <w:szCs w:val="28"/>
                <w:lang w:eastAsia="ru-RU" w:bidi="ar-SA"/>
              </w:rPr>
              <w:t xml:space="preserve">3.5.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10">
              <w:r>
                <w:rPr>
                  <w:rStyle w:val="InternetLink"/>
                  <w:rFonts w:eastAsia="Times New Roman" w:cs="Times New Roman" w:ascii="Times New Roman" w:hAnsi="Times New Roman"/>
                  <w:kern w:val="0"/>
                  <w:sz w:val="28"/>
                  <w:szCs w:val="28"/>
                  <w:lang w:eastAsia="ru-RU" w:bidi="ar-SA"/>
                </w:rPr>
                <w:t>статьей 148</w:t>
              </w:r>
            </w:hyperlink>
            <w:r>
              <w:rPr>
                <w:rFonts w:eastAsia="Times New Roman" w:cs="Times New Roman" w:ascii="Times New Roman" w:hAnsi="Times New Roman"/>
                <w:kern w:val="0"/>
                <w:sz w:val="28"/>
                <w:szCs w:val="28"/>
                <w:lang w:eastAsia="ru-RU" w:bidi="ar-SA"/>
              </w:rPr>
              <w:t xml:space="preserve"> Трудового кодекса Российской Федерации. В местностях с особыми климатическими условиями к заработной плате работников применяется районный коэффициент в размере 1,15, установленный </w:t>
            </w:r>
            <w:hyperlink r:id="rId11">
              <w:r>
                <w:rPr>
                  <w:rStyle w:val="InternetLink"/>
                  <w:rFonts w:eastAsia="Times New Roman" w:cs="Times New Roman" w:ascii="Times New Roman" w:hAnsi="Times New Roman"/>
                  <w:kern w:val="0"/>
                  <w:sz w:val="28"/>
                  <w:szCs w:val="28"/>
                  <w:lang w:eastAsia="ru-RU" w:bidi="ar-SA"/>
                </w:rPr>
                <w:t>постановлением</w:t>
              </w:r>
            </w:hyperlink>
            <w:r>
              <w:rPr>
                <w:rFonts w:eastAsia="Times New Roman" w:cs="Times New Roman" w:ascii="Times New Roman" w:hAnsi="Times New Roman"/>
                <w:kern w:val="0"/>
                <w:sz w:val="28"/>
                <w:szCs w:val="28"/>
                <w:lang w:eastAsia="ru-RU" w:bidi="ar-SA"/>
              </w:rPr>
              <w:t xml:space="preserve">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w:t>
            </w:r>
            <w:hyperlink r:id="rId12">
              <w:r>
                <w:rPr>
                  <w:rStyle w:val="InternetLink"/>
                  <w:rFonts w:eastAsia="Times New Roman" w:cs="Times New Roman" w:ascii="Times New Roman" w:hAnsi="Times New Roman"/>
                  <w:kern w:val="0"/>
                  <w:sz w:val="28"/>
                  <w:szCs w:val="28"/>
                  <w:lang w:eastAsia="ru-RU" w:bidi="ar-SA"/>
                </w:rPr>
                <w:t>постановлением</w:t>
              </w:r>
            </w:hyperlink>
            <w:r>
              <w:rPr>
                <w:rFonts w:eastAsia="Times New Roman" w:cs="Times New Roman" w:ascii="Times New Roman" w:hAnsi="Times New Roman"/>
                <w:kern w:val="0"/>
                <w:sz w:val="28"/>
                <w:szCs w:val="28"/>
                <w:lang w:eastAsia="ru-RU" w:bidi="ar-SA"/>
              </w:rPr>
              <w:t xml:space="preserve">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6. Выплаты за работу в условиях, отклоняющихся от нормальных:</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6.1.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6.2.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6.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3.7. Выплата за сверхурочную работу осуществляется в соответствии со </w:t>
            </w:r>
            <w:hyperlink r:id="rId13">
              <w:r>
                <w:rPr>
                  <w:rStyle w:val="InternetLink"/>
                  <w:rFonts w:eastAsia="Times New Roman" w:cs="Times New Roman" w:ascii="Times New Roman" w:hAnsi="Times New Roman"/>
                  <w:kern w:val="0"/>
                  <w:sz w:val="28"/>
                  <w:szCs w:val="28"/>
                  <w:lang w:eastAsia="ru-RU" w:bidi="ar-SA"/>
                </w:rPr>
                <w:t>статьей 152</w:t>
              </w:r>
            </w:hyperlink>
            <w:r>
              <w:rPr>
                <w:rFonts w:eastAsia="Times New Roman" w:cs="Times New Roman" w:ascii="Times New Roman" w:hAnsi="Times New Roman"/>
                <w:kern w:val="0"/>
                <w:sz w:val="28"/>
                <w:szCs w:val="28"/>
                <w:lang w:eastAsia="ru-RU" w:bidi="ar-SA"/>
              </w:rPr>
              <w:t xml:space="preserve"> Трудового кодекса Российской Федерации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3.8.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 в соответствии со </w:t>
            </w:r>
            <w:hyperlink r:id="rId14">
              <w:r>
                <w:rPr>
                  <w:rStyle w:val="InternetLink"/>
                  <w:rFonts w:eastAsia="Times New Roman" w:cs="Times New Roman" w:ascii="Times New Roman" w:hAnsi="Times New Roman"/>
                  <w:kern w:val="0"/>
                  <w:sz w:val="28"/>
                  <w:szCs w:val="28"/>
                  <w:lang w:eastAsia="ru-RU" w:bidi="ar-SA"/>
                </w:rPr>
                <w:t>статьей 153</w:t>
              </w:r>
            </w:hyperlink>
            <w:r>
              <w:rPr>
                <w:rFonts w:eastAsia="Times New Roman" w:cs="Times New Roman" w:ascii="Times New Roman" w:hAnsi="Times New Roman"/>
                <w:kern w:val="0"/>
                <w:sz w:val="28"/>
                <w:szCs w:val="28"/>
                <w:lang w:eastAsia="ru-RU" w:bidi="ar-SA"/>
              </w:rPr>
              <w:t xml:space="preserve"> Трудового кодекса Российской Федерац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у, привлекаемому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9. Выплата за работу в ночное время производится за каждый час работы в ночное время (с 22 часов до 6 часов). Минимальный размер выплаты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3.10. Основания для выплаты и размер ежемесячной процентной надбавки к должностному окладу за работу со сведениями, составляющими государственную тайну, определяются в соответствии с </w:t>
            </w:r>
            <w:hyperlink r:id="rId15">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Российской Федерации от 21.07.1993 № 5485-1 «О государственной тайне» и </w:t>
            </w:r>
            <w:hyperlink r:id="rId16">
              <w:r>
                <w:rPr>
                  <w:rStyle w:val="InternetLink"/>
                  <w:rFonts w:eastAsia="Times New Roman" w:cs="Times New Roman" w:ascii="Times New Roman" w:hAnsi="Times New Roman"/>
                  <w:kern w:val="0"/>
                  <w:sz w:val="28"/>
                  <w:szCs w:val="28"/>
                  <w:lang w:eastAsia="ru-RU" w:bidi="ar-SA"/>
                </w:rPr>
                <w:t>постановлением</w:t>
              </w:r>
            </w:hyperlink>
            <w:r>
              <w:rPr>
                <w:rFonts w:eastAsia="Times New Roman" w:cs="Times New Roman" w:ascii="Times New Roman" w:hAnsi="Times New Roman"/>
                <w:kern w:val="0"/>
                <w:sz w:val="28"/>
                <w:szCs w:val="28"/>
                <w:lang w:eastAsia="ru-RU" w:bidi="ar-SA"/>
              </w:rPr>
              <w:t xml:space="preserve">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лата надбавки осуществляется после оформления допуска к государственной тайне и назначения ее размера в соответствии с распоряжением администрации района.</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 Порядок и условия установления выплат стимулирующего характер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 Выплаты стимулирующего характера устанавливаются в процентах к окладам (должностным окладам), ставкам заработной платы, если иное не установлено действующим законодательством, в пределах фонда оплаты труд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Установленные выплаты стимулирующего характера не образуют новый оклад (должностной оклад).</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4. Работникам единой дежурно-диспетчерской службы Верхнекамского муниципального округа могут быть осуществлены следующие виды выплат стимулирующего характер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интенсивность и высокие результаты работ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а за качество выполняемых работ;</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стаж непрерывной работы (за выслугу лет);</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миальные выплат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материальная помощь.</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4.1. Выплата за интенсивность и высокие результаты работы устанавливается распоряжением администрации Верхнекамского муниципального округа с указанием конкретного размера в пределах фонда оплаты труда с учетом конкретных показателей в размере до 100 процентов должностного оклада работника, которому устанавливаются указанные выплат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основным показателям оценки за интенсивность и высокие результаты работы относятс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исполнение работником должностных обязанностей в условиях, отличающихся от нормальных (сложность, особая важность, срочность, специальный режим и графики работ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спешное, добросовестное и качественное исполнение профессиональных и должностных обязанностей;</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 организация и проведение мероприятий, направленных на повышение авторитета и имиджа администрации </w:t>
            </w:r>
            <w:r>
              <w:rPr>
                <w:rFonts w:eastAsia="Times New Roman" w:cs="Times New Roman" w:ascii="Times New Roman" w:hAnsi="Times New Roman"/>
                <w:kern w:val="0"/>
                <w:sz w:val="28"/>
                <w:szCs w:val="28"/>
                <w:lang w:eastAsia="ru-RU" w:bidi="ar-SA"/>
              </w:rPr>
              <w:t xml:space="preserve">муниципального округа </w:t>
            </w:r>
            <w:r>
              <w:rPr>
                <w:rFonts w:eastAsia="Times New Roman" w:cs="Times New Roman" w:ascii="Times New Roman" w:hAnsi="Times New Roman"/>
                <w:kern w:val="0"/>
                <w:sz w:val="28"/>
                <w:szCs w:val="28"/>
                <w:lang w:eastAsia="ru-RU" w:bidi="ar-SA"/>
              </w:rPr>
              <w:t>среди населени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трогое соблюдение технологической дисциплин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бслуживание важнейших участков и выполнение особо важных (срочных) работ;</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сокие показатели результативности и оперативности при выполнении трудовых функций;</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менение в работе современных форм и методов организации труд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офессионализм и оперативность при выполнении трудовых функций.</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4.2. Размер надбавки за интенсивность и высокие результаты работы работникам единой дежурно-диспетчерской службы Верхнекамского муниципального округа устанавливается ежемесячно и может изменяться при изменении условий работы и должностных обязанностей.</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4.3. Размер надбавки работникам единой дежурно-диспетчерской службы Верхнекамского муниципального округа устанавливается распоряжением администрации Верхнекамского муниципального округа по ходатайству руководителя структурного подразделения администрации Верхнекамского муниципального округ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4.4. Размер надбавки за интенсивность и высокие результаты может изменяться при изменении условий работы, должностных обязанностей.</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4.5. Ежемесячная надбавка к должностному за интенсивность и высокие результаты работникам единой дежурно-диспетчерской службы Верхнекамского муниципального округа выплачивается за фактически отработанное врем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4.6. Ежемесячная надбавка к должностному окладу за интенсивность и высокие результаты выплачивается одновременно с выплатой заработной платы за истекший месяц.</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5. Выплаты за качество выполняемых работ устанавливаются распоряжением администрации Верхнекамского муниципального округа в пределах фонда оплаты труда с учетом конкретных показателей в размере до 200 процентов должностного оклада работника, которому устанавливаются указанные выплаты.</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5.1. В качестве конкретных показателей результативности работы служащих в договорах и распоряжениях администрации Верхнекамского муниципального округа могут быть предусмотрен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активное участие в выполнении работ по ликвидации последствий стихийных бедствий и др.;</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успешное выполнение наиболее сложных и важных работ (заданий);</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истематическое досрочное выполнение работ с проявлением разумной инициатив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соблюдение установленных правил внутреннего трудового распорядка, Кодекса этики и служебного поведени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ловиями для снижения установленного размера за качество выполняемых работ являютс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исполнение или ненадлежащее (некачественное, несвоевременное) исполнение своих должностных обязанностей - до 100%;</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рушение сроков предоставления отчетности - до 50%;</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рушение правил ведения делопроизводства и неквалифицированная подготовка документов - до 50%;</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несоблюдение установленных сроков для выполнения поручений руководства, некачественное их выполнение при отсутствии уважительных причин - до 50%;</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использование в неслужебных целях средств материально-технического и информационного обеспечения - до 100%;</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неисполнение или ненадлежащее исполнение документов (поручений) руководителя - до 50%;</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нарушение сроков для ответов на запросы и обращения при отсутствии уважительных причин - до 50%;</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 несоблюдение правил внутреннего трудового распорядка - до 50%;</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нарушение правил техники безопасности - до 50%.</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5.2. Выплата за качество выполняемых работ устанавливается и выплачивается ежемесячно распоряжением администрации Верхнекамского муниципального округа с учетом личного вклада в работу работника.</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5.3. Выплата за качество выполняемых работ осуществляется за фактически отработанное время в пределах фонда оплаты труд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5.4. Выплата за качество выполняемых работ производится одновременно с выплатой заработной платы за истекший месяц.</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6. Ежемесячная надбавка за стаж непрерывной работы (выслугу лет) к должностному окладу.</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6.1. Размер выплаты стимулирующего характера за стаж непрерывной работы (за выслугу лет) в органах местного самоуправления работникам единой дежурно-диспетчерской службы Верхнекамского муниципального округа устанавливается в зависимости от общего количества лет, проработанных по данной профессии, в следующем процентном отношении к окладам:</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1 года до    5 лет                          10 %</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5      до      10 лет                         15 %</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10    до      15 лет                         20 %</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ab/>
              <w:t>свыше            15 лет                         30 %</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Выплата устанавливается распоряжением администрации Верхнекамского муниципального округа на основании решения комиссии администрации муниципального округа по исчислению стажа муниципальной служб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аж работы работника ЕДДС, дающий право на получение надбавки за выслугу лет, включаются следующие иные периоды работ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ериоды работы на муниципальных должностях муниципальной службы и государственных должностях;</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ериоды работы в учреждениях МЧС Росс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лужба в армии, периоды военной службы, а также службы на должностях рядового и начальствующего состава в органах внутренних дел, МЧС Росс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ериоды работы в ЕДДС.</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В случае достижения трудового стажа 1, 5, 10, 15 лет глава Верхнекамского муниципального округа издает распоряжение об увеличении надбавки за выслугу лет.</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жемесячная надбавка к должностному окладу за выслугу лет выплачивается одновременно с выплатой заработной платы за истекший месяц.</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7. Премиальные выплаты работникам единой дежурно-диспетчерской службы Верхнекамского муниципального округа производятся по распоряжению администрации Верхнекамского муниципального округа в пределах фонда оплаты труда.</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7.1. При определении размера премии, устанавливаемого работникам единой дежурно-диспетчерской службы Верхнекамского муниципального округа, учитываетс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обросовестное выполнение своих должностных обязанностей в соответствии с должностными инструкциям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воевременное и качественное составление и представление всех видов отчетности, донесений;</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е участие в выполнении отдельных заданий и поручений руководител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успешное выполнение наиболее сложных и важных работ (заданий);</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систематическое досрочное выполнение работ с проявлением разумной инициативы;</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е) проявление творческой активности при выполнении мероприятий, планов, позволяющих улучшить работу ЕДДС Верхнекамского муниципального округа;</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ж) соблюдение правил внутреннего трудового распорядка утвержденного в администрации Верхнекамского муниципального округ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 активное участие в выполнении работ по ликвидации последствий стихийных бедствий и др.</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7.2. Ежемесячная премия начисляется в меньших размерах или не начисляется полностью в случаях:</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ями для понижения размера премии являютс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 - до 100% прем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достаточный уровень исполнительской дисциплины - 30% прем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достаточный уровень профессиональной ответственности за выполнение должностных обязанностей - до 100% прем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ненадлежащее качество работы с документами и выполнения поручений непосредственного руководителя - 50% прем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нарушение правил внутреннего трудового распорядка и распорядка дня - до 50% прем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несвоевременное и некачественное представление разработанных документов, донесений, отчетов - до 100% премии;</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ж) неисполнение распоряжений, указаний главы Верхнекамского муниципального округа - до 100% прем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 применение к работнику дисциплинарных взысканий (замечание, выговор) - до 30% прем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неисполнение или ненадлежащее исполнение своих служебных обязанностей, должностных инструкций, приказов руководителя учреждения и его заместителей и указаний руководителей структурных подразделений - до 50% прем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 представление неверной информации - до 100% преми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мия начисляется в меньших размерах или не начисляется за тот расчетный период, в котором были совершены нарушения, упущения в работе, или в течение месяца со дня их совершения или обнаружени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7.3. Порядок и условия установления премиальных выплат вводятся в целях:</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силения материальной заинтересованности работников в повышении эффективности и улучшении качества работ, добросовестном исполнении своих должностных обязанностей на основании разработанных должностных инструкций;</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вышения исполнительской дисциплин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вышения активности в решении проблем, ответственности за предложения, представляемые руководителю для принятия решени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ормирования высокой взыскательности и повышения ответственности за порученный участок работы;</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вышения профессионального уровн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активного участия работников в выполнении работ по поддержанию учреждения в готовности к решению задач гражданской обороны, предупреждения и ликвидации чрезвычайных ситуаций, проведения поисковых, аварийно-спасательных и других неотложных работ.</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4.7.4. Решение о размере и выплате премии работникам оформляется распоряжением администрации </w:t>
            </w:r>
            <w:r>
              <w:rPr>
                <w:rFonts w:eastAsia="Times New Roman" w:cs="Times New Roman" w:ascii="Times New Roman" w:hAnsi="Times New Roman"/>
                <w:kern w:val="0"/>
                <w:sz w:val="28"/>
                <w:szCs w:val="28"/>
                <w:lang w:eastAsia="ru-RU" w:bidi="ar-SA"/>
              </w:rPr>
              <w:t>Верхнекамского муниципального округа</w:t>
            </w:r>
            <w:r>
              <w:rPr>
                <w:rFonts w:eastAsia="Times New Roman" w:cs="Times New Roman" w:ascii="Times New Roman" w:hAnsi="Times New Roman"/>
                <w:kern w:val="0"/>
                <w:sz w:val="28"/>
                <w:szCs w:val="28"/>
                <w:lang w:eastAsia="ru-RU" w:bidi="ar-SA"/>
              </w:rPr>
              <w:t>.</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мия выплачивается работникам за фактически отработанное время одновременно с выплатой заработной платы.</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7.5. Глава Верхнекамского муниципального округа имеет право за успешное исполнение должностных обязанностей дополнительно премировать отдельных работников в пределах фонда оплаты труд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размер выплаты стимулирующего характера по итогам работы не ограничен.</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8. Материальная помощь начисляется работнику в размере одного должностного оклада в год.</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8.1. Материальная помощь выплачивается на основании распоряжения администрации Верхнекамского муниципального округа, по личному заявлению работника в удобное для него врем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8.2. Работнику, отработавшему неполный календарный год, материальная помощь выплачивается за фактически отработанное время в текущем году.</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5. Порядок формирования фонда оплаты труда.</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5.1. При формировании фонда оплаты труда работникам единой дежурно-диспетчерской службы Верхнекамского муниципального округа сверх суммы средств, направляемых на выплату должностных окладов, предусматриваются средства для компенсационных и стимулирующих выплат (в расчете на календарный год):</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выплат компенсационного и стимулирующего характера к должностным окладам работников единой дежурно-диспетчерской службы Верхнекамского муниципального округа - в размере 38 должностных окладов.</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К должностному окладу и ежемесячным выплатам устанавливается районный коэффициент в соответствии с </w:t>
            </w:r>
            <w:hyperlink w:anchor="Par76">
              <w:r>
                <w:rPr>
                  <w:rStyle w:val="InternetLink"/>
                  <w:rFonts w:eastAsia="Times New Roman" w:cs="Times New Roman" w:ascii="Times New Roman" w:hAnsi="Times New Roman"/>
                  <w:kern w:val="0"/>
                  <w:sz w:val="28"/>
                  <w:szCs w:val="28"/>
                  <w:lang w:eastAsia="ru-RU" w:bidi="ar-SA"/>
                </w:rPr>
                <w:t>подпунктом 3.5 пункта 3</w:t>
              </w:r>
            </w:hyperlink>
            <w:r>
              <w:rPr>
                <w:rFonts w:eastAsia="Times New Roman" w:cs="Times New Roman" w:ascii="Times New Roman" w:hAnsi="Times New Roman"/>
                <w:kern w:val="0"/>
                <w:sz w:val="28"/>
                <w:szCs w:val="28"/>
                <w:lang w:eastAsia="ru-RU" w:bidi="ar-SA"/>
              </w:rPr>
              <w:t xml:space="preserve"> настоящего Положения.</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Фонд оплаты труда формируется с учетом районного коэффициента в случаях, установленных законодательством Российской Федерации.</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 Заключительные положения.</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6.1. Штатное расписание работников единой дежурно-диспетчерской службы Верхнекамского муниципального округа утверждается главой Верхнекамского муниципального округа.</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6.2. Численный состав работников единой дежурно-диспетчерской службы Верхнекамского муниципального округа должен быть достаточным для гарантированного выполнения его функций, задач и объемов работ.</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6.3. Работникам единой дежурно-диспетчерской службы Верхнекамского муниципального округа может выплачиваться материальная помощь в пределах бюджетных ассигнований на оплату труда по личному заявлению работника и при наличии экономии бюджетных ассигнований на оплату труда работников администрации Верхнекамского муниципального округа.</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Материальную помощь рекомендуется оказывать в размере не более двух должностных окладов на одно обращение работника, определяемом главой Верхнекамского муниципального округ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язи с регистрацией брака работника по его заявлению и при предъявлении копии свидетельства о браке;</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в связи со смертью близкого родственника (матери, отца, супруги, супруга, братьев, сестер и детей) по заявлению на имя главы Верхнекамского муниципального округа при предъявлении копии свидетельства о смерти.</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В случае смерти работника материальную помощь рекомендуется оказывать одному из близких родственников по заявлению на имя главы Верхнекамского муниципального округ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4. Поощрение работников единой дежурно-диспетчерской службы Верхнекамского муниципального округа осуществляется в соответствии с муниципальными правовыми актам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5. Работникам единой дежурно-диспетчерской службы Верхнекамского муниципального округа может выплачиваться единовременное поощрение: в связи с юбилейными датами (50, 55 лет - для женщин, 50, 60 лет - для мужчин), выходом на пенсию в сумме 5000 (пять тысяч) рублей по заявлению работник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autoSpaceDE w:val="false"/>
              <w:spacing w:lineRule="auto" w:line="360"/>
              <w:ind w:firstLine="5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w:t>
            </w:r>
          </w:p>
          <w:p>
            <w:pPr>
              <w:pStyle w:val="Normal"/>
              <w:widowControl/>
              <w:autoSpaceDE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Liberation Serif;Times New Roman"/>
                <w:kern w:val="0"/>
                <w:sz w:val="28"/>
                <w:szCs w:val="28"/>
                <w:lang w:eastAsia="ru-RU" w:bidi="ar-SA"/>
              </w:rPr>
            </w:pPr>
            <w:r>
              <w:rPr>
                <w:rFonts w:eastAsia="Times New Roman" w:cs="Liberation Serif;Times New Roman" w:ascii="Times New Roman" w:hAnsi="Times New Roman"/>
                <w:kern w:val="0"/>
                <w:sz w:val="28"/>
                <w:szCs w:val="28"/>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uppressAutoHyphens w:val="false"/>
              <w:autoSpaceDE w:val="false"/>
              <w:jc w:val="both"/>
              <w:rPr>
                <w:rFonts w:eastAsia="Times New Roman" w:cs="Liberation Serif;Times New Roman"/>
                <w:kern w:val="0"/>
                <w:lang w:eastAsia="ru-RU" w:bidi="ar-SA"/>
              </w:rPr>
            </w:pPr>
            <w:r>
              <w:rPr>
                <w:rFonts w:eastAsia="Times New Roman" w:cs="Liberation Serif;Times New Roman"/>
                <w:kern w:val="0"/>
                <w:lang w:eastAsia="ru-RU" w:bidi="ar-SA"/>
              </w:rPr>
            </w:r>
          </w:p>
          <w:p>
            <w:pPr>
              <w:pStyle w:val="Normal"/>
              <w:widowControl/>
              <w:spacing w:lineRule="auto" w:line="360"/>
              <w:ind w:left="5664" w:hanging="0"/>
              <w:jc w:val="both"/>
              <w:rPr>
                <w:rFonts w:ascii="Times New Roman" w:hAnsi="Times New Roman" w:eastAsia="Times New Roman" w:cs="Times New Roman"/>
                <w:kern w:val="0"/>
                <w:sz w:val="28"/>
                <w:szCs w:val="28"/>
                <w:lang w:eastAsia="ru-RU" w:bidi="ar-SA"/>
              </w:rPr>
            </w:pPr>
            <w:bookmarkStart w:id="3" w:name="Par220"/>
            <w:bookmarkEnd w:id="3"/>
            <w:r>
              <w:rPr>
                <w:rFonts w:eastAsia="Times New Roman" w:cs="Times New Roman" w:ascii="Times New Roman" w:hAnsi="Times New Roman"/>
                <w:kern w:val="0"/>
                <w:sz w:val="28"/>
                <w:szCs w:val="28"/>
                <w:lang w:eastAsia="ru-RU" w:bidi="ar-SA"/>
              </w:rPr>
              <w:t xml:space="preserve">Приложение </w:t>
            </w:r>
          </w:p>
          <w:p>
            <w:pPr>
              <w:pStyle w:val="Normal"/>
              <w:widowControl/>
              <w:ind w:left="566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Положению об оплате труда работников единой дежурно-диспетчерской службы Верхнекамского муниципального округа</w:t>
            </w:r>
          </w:p>
          <w:p>
            <w:pPr>
              <w:pStyle w:val="Normal"/>
              <w:widowControl/>
              <w:suppressAutoHyphens w:val="false"/>
              <w:autoSpaceDE w:val="false"/>
              <w:spacing w:lineRule="auto" w:line="360"/>
              <w:ind w:right="283" w:firstLine="70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658" w:type="dxa"/>
            <w:tcBorders/>
          </w:tcPr>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А.С. Гребельникова</w:t>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10"/>
                <w:szCs w:val="28"/>
              </w:rPr>
            </w:pPr>
            <w:r>
              <w:rPr>
                <w:rFonts w:cs="Times New Roman" w:ascii="Times New Roman" w:hAnsi="Times New Roman"/>
                <w:sz w:val="10"/>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 xml:space="preserve">Е.В. Долинина                                     </w:t>
            </w:r>
          </w:p>
          <w:p>
            <w:pPr>
              <w:pStyle w:val="P3"/>
              <w:shd w:fill="FFFFFF" w:val="clear"/>
              <w:spacing w:before="0" w:after="0"/>
              <w:ind w:left="-6912" w:hanging="0"/>
              <w:jc w:val="both"/>
              <w:rPr>
                <w:rFonts w:ascii="Times New Roman" w:hAnsi="Times New Roman" w:cs="Times New Roman"/>
                <w:sz w:val="36"/>
                <w:szCs w:val="28"/>
              </w:rPr>
            </w:pPr>
            <w:r>
              <w:rPr>
                <w:rFonts w:cs="Times New Roman" w:ascii="Times New Roman" w:hAnsi="Times New Roman"/>
                <w:sz w:val="36"/>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В.С. Леонтьев</w:t>
            </w:r>
          </w:p>
          <w:p>
            <w:pPr>
              <w:pStyle w:val="P3"/>
              <w:shd w:fill="FFFFFF" w:val="clear"/>
              <w:spacing w:lineRule="exact" w:line="400" w:before="0" w:after="0"/>
              <w:ind w:left="-6912" w:hanging="0"/>
              <w:jc w:val="both"/>
              <w:rPr>
                <w:rFonts w:ascii="Times New Roman" w:hAnsi="Times New Roman" w:cs="Times New Roman"/>
                <w:sz w:val="40"/>
                <w:szCs w:val="28"/>
              </w:rPr>
            </w:pPr>
            <w:r>
              <w:rPr>
                <w:rFonts w:cs="Times New Roman" w:ascii="Times New Roman" w:hAnsi="Times New Roman"/>
                <w:sz w:val="40"/>
                <w:szCs w:val="28"/>
              </w:rPr>
            </w:r>
          </w:p>
          <w:p>
            <w:pPr>
              <w:pStyle w:val="P3"/>
              <w:shd w:fill="FFFFFF" w:val="clear"/>
              <w:spacing w:lineRule="exact" w:line="400" w:before="0" w:after="0"/>
              <w:ind w:left="-6912" w:hanging="0"/>
              <w:jc w:val="both"/>
              <w:rPr>
                <w:rFonts w:ascii="Times New Roman" w:hAnsi="Times New Roman" w:cs="Times New Roman"/>
                <w:sz w:val="28"/>
                <w:szCs w:val="28"/>
              </w:rPr>
            </w:pPr>
            <w:r>
              <w:rPr>
                <w:rFonts w:cs="Times New Roman" w:ascii="Times New Roman" w:hAnsi="Times New Roman"/>
                <w:sz w:val="28"/>
                <w:szCs w:val="28"/>
              </w:rPr>
              <w:t>Л.В. Хохрина</w:t>
            </w:r>
          </w:p>
        </w:tc>
      </w:tr>
      <w:tr>
        <w:trPr>
          <w:trHeight w:val="4723" w:hRule="atLeast"/>
        </w:trPr>
        <w:tc>
          <w:tcPr>
            <w:tcW w:w="9464" w:type="dxa"/>
            <w:tcBorders/>
          </w:tcPr>
          <w:p>
            <w:pPr>
              <w:pStyle w:val="Normal"/>
              <w:widowControl/>
              <w:suppressAutoHyphens w:val="false"/>
              <w:autoSpaceDE w:val="false"/>
              <w:snapToGrid w:val="false"/>
              <w:spacing w:lineRule="auto" w:line="360"/>
              <w:ind w:right="28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АЗМЕРЫ</w:t>
            </w:r>
          </w:p>
          <w:p>
            <w:pPr>
              <w:pStyle w:val="Normal"/>
              <w:widowControl/>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szCs w:val="28"/>
                <w:lang w:eastAsia="ru-RU" w:bidi="ar-SA"/>
              </w:rPr>
              <w:t>должностных окладов работников единой дежурно-диспетчерской службы Верхнекамского муниципального округа</w:t>
            </w:r>
          </w:p>
          <w:p>
            <w:pPr>
              <w:pStyle w:val="Normal"/>
              <w:widowControl/>
              <w:suppressAutoHyphens w:val="false"/>
              <w:jc w:val="both"/>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tbl>
            <w:tblPr>
              <w:tblW w:w="8846" w:type="dxa"/>
              <w:jc w:val="left"/>
              <w:tblInd w:w="392" w:type="dxa"/>
              <w:tblLayout w:type="fixed"/>
              <w:tblCellMar>
                <w:top w:w="0" w:type="dxa"/>
                <w:left w:w="108" w:type="dxa"/>
                <w:bottom w:w="0" w:type="dxa"/>
                <w:right w:w="108" w:type="dxa"/>
              </w:tblCellMar>
            </w:tblPr>
            <w:tblGrid>
              <w:gridCol w:w="567"/>
              <w:gridCol w:w="5169"/>
              <w:gridCol w:w="3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w:t>
                  </w:r>
                </w:p>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именование профессиональной квалификационной группы</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азмер должностного</w:t>
                  </w:r>
                </w:p>
                <w:p>
                  <w:pPr>
                    <w:pStyle w:val="Normal"/>
                    <w:widowContro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клада (рублей)</w:t>
                  </w:r>
                </w:p>
              </w:tc>
            </w:tr>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бщеотраслевые должности служащих втор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уководитель (начальник) единой диспетчерской дежурной службы</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испетчер единой диспетчерской дежурной службы</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994</w:t>
                  </w:r>
                </w:p>
              </w:tc>
            </w:tr>
          </w:tbl>
          <w:p>
            <w:pPr>
              <w:pStyle w:val="Normal"/>
              <w:widowControl/>
              <w:suppressAutoHyphens w:val="false"/>
              <w:autoSpaceDE w:val="false"/>
              <w:spacing w:lineRule="auto" w:line="360"/>
              <w:ind w:right="28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ind w:right="283" w:firstLine="708"/>
              <w:jc w:val="both"/>
              <w:rPr>
                <w:rFonts w:ascii="Times New Roman" w:hAnsi="Times New Roman" w:cs="Times New Roman"/>
                <w:sz w:val="28"/>
                <w:szCs w:val="28"/>
              </w:rPr>
            </w:pPr>
            <w:r>
              <w:rPr>
                <w:rFonts w:cs="Times New Roman" w:ascii="Times New Roman" w:hAnsi="Times New Roman"/>
                <w:sz w:val="28"/>
                <w:szCs w:val="28"/>
              </w:rPr>
            </w:r>
          </w:p>
        </w:tc>
        <w:tc>
          <w:tcPr>
            <w:tcW w:w="2658" w:type="dxa"/>
            <w:tcBorders/>
          </w:tcPr>
          <w:p>
            <w:pPr>
              <w:pStyle w:val="P3"/>
              <w:shd w:fill="FFFFFF" w:val="clear"/>
              <w:snapToGrid w:val="false"/>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17"/>
      <w:headerReference w:type="default" r:id="rId18"/>
      <w:headerReference w:type="first" r:id="rId1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Style11">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2">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WW8Num4z0">
    <w:name w:val="WW8Num4z0"/>
    <w:qFormat/>
    <w:rPr>
      <w:rFonts w:cs="Times New Roman"/>
      <w:b/>
      <w:bCs/>
    </w:rPr>
  </w:style>
  <w:style w:type="character" w:styleId="2">
    <w:name w:val="Основной текст 2 Знак"/>
    <w:qFormat/>
    <w:rPr>
      <w:rFonts w:ascii="Liberation Serif;Times New Roman" w:hAnsi="Liberation Serif;Times New Roman" w:eastAsia="SimSun;宋体" w:cs="Mangal"/>
      <w:kern w:val="2"/>
      <w:sz w:val="24"/>
      <w:szCs w:val="21"/>
      <w:lang w:eastAsia="zh-CN" w:bidi="hi-IN"/>
    </w:rPr>
  </w:style>
  <w:style w:type="character" w:styleId="21">
    <w:name w:val="Заголовок 2 Знак"/>
    <w:qFormat/>
    <w:rPr>
      <w:rFonts w:ascii="Cambria" w:hAnsi="Cambria" w:eastAsia="Times New Roman" w:cs="Mangal"/>
      <w:b/>
      <w:bCs/>
      <w:i/>
      <w:iCs/>
      <w:kern w:val="2"/>
      <w:sz w:val="28"/>
      <w:szCs w:val="25"/>
      <w:lang w:eastAsia="zh-CN" w:bidi="hi-IN"/>
    </w:rPr>
  </w:style>
  <w:style w:type="character" w:styleId="3">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6">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0">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9FF7F7E03C622AC621841613A53C65C5348FCFE0F1D415AE2D237C6C5BBEAFB26E15A34019805D0EFB694AE544R7L" TargetMode="External"/><Relationship Id="rId4" Type="http://schemas.openxmlformats.org/officeDocument/2006/relationships/hyperlink" Target="consultantplus://offline/ref=2D9FF7F7E03C622AC6219A1B05C9606CC637D9C5E0F7DA45FB7B252B330BB8FAE02E4BFA125DCB500CE5754AE65B13A87048R2L" TargetMode="External"/><Relationship Id="rId5" Type="http://schemas.openxmlformats.org/officeDocument/2006/relationships/hyperlink" Target="consultantplus://offline/ref=2D9FF7F7E03C622AC621841613A53C65C5348FCFE0F1D415AE2D237C6C5BBEAFB26E15A34019805D0EFB694AE544R7L" TargetMode="External"/><Relationship Id="rId6" Type="http://schemas.openxmlformats.org/officeDocument/2006/relationships/hyperlink" Target="consultantplus://offline/ref=2D9FF7F7E03C622AC621841613A53C65CE3886CEE5FB891FA6742F7E6B54E1AAA77F4DAD43079E5C11E76B484ER5L" TargetMode="External"/><Relationship Id="rId7" Type="http://schemas.openxmlformats.org/officeDocument/2006/relationships/hyperlink" Target="consultantplus://offline/ref=2D9FF7F7E03C622AC621841613A53C65C13582CFE1FB891FA6742F7E6B54E1AAA77F4DAD43079E5C11E76B484ER5L" TargetMode="External"/><Relationship Id="rId8" Type="http://schemas.openxmlformats.org/officeDocument/2006/relationships/hyperlink" Target="consultantplus://offline/ref=2D9FF7F7E03C622AC621841613A53C65C53982C0E9F2D415AE2D237C6C5BBEAFB26E15A34019805D0EFB694AE544R7L" TargetMode="External"/><Relationship Id="rId9" Type="http://schemas.openxmlformats.org/officeDocument/2006/relationships/hyperlink" Target="consultantplus://offline/ref=2D9FF7F7E03C622AC621841613A53C65C53A87CCE5F5D415AE2D237C6C5BBEAFA06E4DAF43199E5C0BEE3F1BA3101CAB729E12FED624DEDC4ERCL" TargetMode="External"/><Relationship Id="rId10" Type="http://schemas.openxmlformats.org/officeDocument/2006/relationships/hyperlink" Target="consultantplus://offline/ref=2D9FF7F7E03C622AC621841613A53C65C5348FCFE0F1D415AE2D237C6C5BBEAFA06E4DAF4319975508EE3F1BA3101CAB729E12FED624DEDC4ERCL" TargetMode="External"/><Relationship Id="rId11" Type="http://schemas.openxmlformats.org/officeDocument/2006/relationships/hyperlink" Target="consultantplus://offline/ref=2D9FF7F7E03C622AC621841613A53C65CF3887C1E1FB891FA6742F7E6B54E1AAA77F4DAD43079E5C11E76B484ER5L" TargetMode="External"/><Relationship Id="rId12" Type="http://schemas.openxmlformats.org/officeDocument/2006/relationships/hyperlink" Target="consultantplus://offline/ref=2D9FF7F7E03C622AC621841613A53C65CF3C80C1E2FB891FA6742F7E6B54E1AAA77F4DAD43079E5C11E76B484ER5L" TargetMode="External"/><Relationship Id="rId13" Type="http://schemas.openxmlformats.org/officeDocument/2006/relationships/hyperlink" Target="consultantplus://offline/ref=2D9FF7F7E03C622AC621841613A53C65C5348FCFE0F1D415AE2D237C6C5BBEAFA06E4DA9421B95095EA13E47E4450FA8739E10FFCA42R4L" TargetMode="External"/><Relationship Id="rId14" Type="http://schemas.openxmlformats.org/officeDocument/2006/relationships/hyperlink" Target="consultantplus://offline/ref=2D9FF7F7E03C622AC621841613A53C65C5348FCFE0F1D415AE2D237C6C5BBEAFA06E4DA9421C95095EA13E47E4450FA8739E10FFCA42R4L" TargetMode="External"/><Relationship Id="rId15" Type="http://schemas.openxmlformats.org/officeDocument/2006/relationships/hyperlink" Target="consultantplus://offline/ref=2D9FF7F7E03C622AC621841613A53C65C53480C9E2F8D415AE2D237C6C5BBEAFB26E15A34019805D0EFB694AE544R7L" TargetMode="External"/><Relationship Id="rId16" Type="http://schemas.openxmlformats.org/officeDocument/2006/relationships/hyperlink" Target="consultantplus://offline/ref=2D9FF7F7E03C622AC621841613A53C65C53984CDE0F3D415AE2D237C6C5BBEAFB26E15A34019805D0EFB694AE544R7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8:00Z</dcterms:created>
  <dc:creator>user</dc:creator>
  <dc:description/>
  <cp:keywords/>
  <dc:language>en-US</dc:language>
  <cp:lastModifiedBy>secretGR</cp:lastModifiedBy>
  <cp:lastPrinted>2022-01-30T14:45:00Z</cp:lastPrinted>
  <dcterms:modified xsi:type="dcterms:W3CDTF">2022-02-03T08:41:00Z</dcterms:modified>
  <cp:revision>19</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CECEB9934DECB8CEFA625BCFAD0A</vt:lpwstr>
  </property>
  <property fmtid="{D5CDD505-2E9C-101B-9397-08002B2CF9AE}" pid="3" name="KSOProductBuildVer">
    <vt:lpwstr>1049-11.2.0.10445</vt:lpwstr>
  </property>
</Properties>
</file>