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13.01.2022 № 20 «Об установлении стандартов уровня платежа граждан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ые услуги на территории Верхнекамского муниципального округа на первое полугодие 2022года»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Уставом муниципального </w:t>
      </w:r>
      <w:r>
        <w:rPr>
          <w:rFonts w:eastAsia="Lucida Sans Unicode" w:cs="Tahoma"/>
          <w:kern w:val="2"/>
          <w:sz w:val="28"/>
          <w:szCs w:val="28"/>
        </w:rPr>
        <w:t>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lineRule="auto" w:line="360"/>
        <w:ind w:left="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нести в постановление администрации Верхнекамского муниципального округа от 13.01.2022 № 20 «Об установлении стандартов уровня платежа граждан за коммунальные услуги на территории Верхнекамского муниципального округа на первое полугодие 2022 года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1. В пункте 2.1.1 после слова «одноэтажных» дополнить словами «многоквартирных и жилых домах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 В пункте 2.1.2 после слова «двухэтажных» дополнить словами «многоквартирных и жилых домах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 xml:space="preserve">1.3. В пункте 2.1.3 после слова «трёхэтажных» дополнить  словами «многоквартирных и жилых домах»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3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рхнекамского муниципального округа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КОГУП «Облкомунсервис», территориальные отдел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6:00Z</dcterms:created>
  <dc:creator>SecretSveta</dc:creator>
  <dc:description/>
  <cp:keywords/>
  <dc:language>en-US</dc:language>
  <cp:lastModifiedBy>secretGR</cp:lastModifiedBy>
  <cp:lastPrinted>2022-02-03T14:03:00Z</cp:lastPrinted>
  <dcterms:modified xsi:type="dcterms:W3CDTF">2022-02-03T11:29:00Z</dcterms:modified>
  <cp:revision>9</cp:revision>
  <dc:subject/>
  <dc:title>АДМИНИСТРАЦИЯ ВЕРХНЕКАМСКОГО РАЙОНА</dc:title>
</cp:coreProperties>
</file>