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6"/>
          <w:szCs w:val="26"/>
        </w:rPr>
        <w:t>создании пунктов временного размещения населения, пострадавшего  в чрезвычайных ситуациях на территории Верхнекам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Федеральным законом от 21.12.1994 № 68-ФЗ «О защите населения и территорий от чрезвычайных ситуаций природного и техногенного характера»</w:t>
      </w:r>
      <w:r>
        <w:rPr>
          <w:sz w:val="26"/>
          <w:szCs w:val="26"/>
        </w:rPr>
        <w:t xml:space="preserve"> и  методическими рекомендациям МЧС РФ от 20.08.2020 г. № 2-4-71-18-11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а также </w:t>
      </w:r>
      <w:r>
        <w:rPr>
          <w:color w:val="000000"/>
          <w:sz w:val="26"/>
          <w:szCs w:val="26"/>
        </w:rPr>
        <w:t xml:space="preserve">в целях организаци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 </w:t>
      </w:r>
      <w:r>
        <w:rPr>
          <w:sz w:val="26"/>
          <w:szCs w:val="26"/>
        </w:rPr>
        <w:t>на территории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sz w:val="26"/>
          <w:szCs w:val="26"/>
        </w:rPr>
        <w:t>1. Создать пункты временного размещения населения, пострадавшего в чрезвычайных ситуациях (далее - ПВР), на базе учреждений (зданий, сооружений) с использованием для размещения мест общественного пребывания людей и утвердить их перечень согласно приложению № 1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: 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Положение о пункте временного размещения населения, пострадавшего в чрезвычайных ситуациях согласно приложению № 2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Штатное расписание пункта временного размещения населения, пострадавшего в чрезвычайных ситуациях согласно приложению № 3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Функциональные обязанности должностных лиц пункта временного размещения населения, пострадавшего в чрезвычайных ситуациях согласно приложению № 4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чальниками, заместителями начальников пунктов временного размещения населения, пострадавшего в чрезвычайных ситуациях назначить руководителей и заместителей руководителей учреждений на территории  Верхнекамского муниципального округа, на базе которых они создаются. </w:t>
      </w:r>
    </w:p>
    <w:p>
      <w:pPr>
        <w:pStyle w:val="ConsNormal"/>
        <w:widowControl/>
        <w:tabs>
          <w:tab w:val="clear" w:pos="708"/>
          <w:tab w:val="left" w:pos="-45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, что начальник ПВР, непосредственно, подчиняется главе  Верхнекамского муниципального округа   - председателю Комиссии по предупреждению и ликвидации чрезвычайных ситуаций и обеспечению пожарной безопасности   Верхнекамского муниципального округа, на территории которого разворачивается ПВР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5. Заведующему отделом по делам ГО и ЧС администрации Верхнекамского муниципального округа (Волокитин В.В.) в срок до 1 марта 2022 г. организовать и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унктов временного размещения населения, пострадавшего в чрезвычайных ситуациях, в срок до 1 марта 2022 г. разработать и утвердить своими приказами организационно-распорядительную документацию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 Рекомендовать начальнику ОМВД России по Верхнекамскому району  (Шахматов А.В.), для обеспечения охраны общественного порядка и регулирования движения в районах размещения пунктов временного размещения, выделить необходимое количество сотрудников и транспорт, оснащенный сигнальной громкоговорящей связью. </w:t>
      </w:r>
    </w:p>
    <w:p>
      <w:pPr>
        <w:pStyle w:val="Normal"/>
        <w:tabs>
          <w:tab w:val="clear" w:pos="708"/>
          <w:tab w:val="left" w:pos="-4536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комендовать главному врачу КОГБУЗ «Верхнекамская центральная районная больница»  (Мякишев С.Н.), организовать медицинское обслуживание населения, прибывающего на пункты временного размещения имеющимися силами медработни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 Возлож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 На </w:t>
      </w:r>
      <w:r>
        <w:rPr>
          <w:sz w:val="26"/>
          <w:szCs w:val="26"/>
        </w:rPr>
        <w:t>территориальные отделы администрации Верхнекамского муниципального округа,</w:t>
      </w:r>
      <w:r>
        <w:rPr>
          <w:color w:val="000000"/>
          <w:sz w:val="26"/>
          <w:szCs w:val="26"/>
        </w:rPr>
        <w:t xml:space="preserve"> отдел по делам ГОЧС администрации </w:t>
      </w:r>
      <w:r>
        <w:rPr>
          <w:sz w:val="26"/>
          <w:szCs w:val="26"/>
        </w:rPr>
        <w:t>Верхнекамского муниципального округа</w:t>
      </w:r>
      <w:r>
        <w:rPr>
          <w:color w:val="000000"/>
          <w:sz w:val="26"/>
          <w:szCs w:val="26"/>
        </w:rPr>
        <w:t xml:space="preserve"> разворачивание и функционирование пунктов временного размещения пострадавшего населения и организацию разворачивания и функционирования ПВР пострадавшего населения, находящихся на подведомственной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2. На отдел </w:t>
      </w:r>
      <w:r>
        <w:rPr>
          <w:sz w:val="26"/>
          <w:szCs w:val="26"/>
        </w:rPr>
        <w:t>жилищно-коммунального хозяйства администрации Верхнекамского муниципального округа</w:t>
      </w:r>
      <w:r>
        <w:rPr>
          <w:color w:val="000000"/>
          <w:sz w:val="26"/>
          <w:szCs w:val="26"/>
        </w:rPr>
        <w:t xml:space="preserve">  организацию комплекса мероприятий по всестороннему обеспечению ПВР  тепло-, водоснаб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. На у</w:t>
      </w:r>
      <w:r>
        <w:rPr>
          <w:sz w:val="26"/>
          <w:szCs w:val="26"/>
        </w:rPr>
        <w:t>правление экономического развития администрации Верхнекамского муниципального округа</w:t>
      </w:r>
      <w:r>
        <w:rPr>
          <w:color w:val="000000"/>
          <w:sz w:val="26"/>
          <w:szCs w:val="26"/>
        </w:rPr>
        <w:t xml:space="preserve"> организацию комплекса мероприятий по обеспечению продовольствием, вещевым имуществом и предметами первой необходимости населения, условия жизнедеятельности которого оказались нарушенны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9.4. На </w:t>
      </w:r>
      <w:r>
        <w:rPr>
          <w:sz w:val="26"/>
          <w:szCs w:val="26"/>
        </w:rPr>
        <w:t xml:space="preserve">сектор дорожного хозяйства, транспорта и связи администрации Верхнекамского муниципального  округа </w:t>
      </w:r>
      <w:r>
        <w:rPr>
          <w:color w:val="000000"/>
          <w:sz w:val="26"/>
          <w:szCs w:val="26"/>
        </w:rPr>
        <w:t>организацию транспортного обеспеч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</w:t>
      </w:r>
      <w:r>
        <w:rPr>
          <w:color w:val="000000"/>
          <w:spacing w:val="2"/>
          <w:sz w:val="26"/>
          <w:szCs w:val="26"/>
          <w:shd w:fill="FFFFFF" w:val="clear"/>
        </w:rPr>
        <w:t xml:space="preserve">Признать утратившим силу </w:t>
      </w:r>
      <w:r>
        <w:rPr>
          <w:color w:val="000000"/>
          <w:sz w:val="26"/>
          <w:szCs w:val="26"/>
        </w:rPr>
        <w:t>постановление  администрации Верхнекамского района от  25.01.2019 № 42 «</w:t>
      </w:r>
      <w:r>
        <w:rPr>
          <w:sz w:val="26"/>
          <w:szCs w:val="26"/>
        </w:rPr>
        <w:t>О создании пунктов временного размещения населения, пострадавшего  в чрезвычайных ситуациях на территории Верхнекамского район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 xml:space="preserve">Контроль над выполнением постановления возложить на </w:t>
      </w:r>
      <w:r>
        <w:rPr>
          <w:color w:val="000000"/>
          <w:sz w:val="26"/>
          <w:szCs w:val="26"/>
        </w:rPr>
        <w:t>первого заместителя главы администрации Верхнекамского  муниципального округа Суворова А.Н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 </w:t>
      </w:r>
      <w:r>
        <w:rPr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 xml:space="preserve">Главный врач КОГБУЗ «Верхнекамская центральная </w:t>
      </w:r>
    </w:p>
    <w:p>
      <w:pPr>
        <w:pStyle w:val="Normal"/>
        <w:rPr/>
      </w:pPr>
      <w:r>
        <w:rPr>
          <w:sz w:val="26"/>
          <w:szCs w:val="26"/>
        </w:rPr>
        <w:t>районная больница» (по согласованию)                                       С.Н. Мякишев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Начальник управления образования администрации</w:t>
      </w:r>
    </w:p>
    <w:p>
      <w:pPr>
        <w:pStyle w:val="Normal"/>
        <w:rPr/>
      </w:pPr>
      <w:r>
        <w:rPr>
          <w:sz w:val="26"/>
          <w:szCs w:val="26"/>
        </w:rPr>
        <w:t>Верхнекамс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И.В. Ситчихина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 xml:space="preserve">Директор КОГОБУ СШ с УИОП г. Кирс,  Верхнекамского </w:t>
      </w:r>
    </w:p>
    <w:p>
      <w:pPr>
        <w:pStyle w:val="Normal"/>
        <w:rPr/>
      </w:pPr>
      <w:r>
        <w:rPr>
          <w:sz w:val="26"/>
          <w:szCs w:val="26"/>
        </w:rPr>
        <w:t>района (по согласованию)                                                                Н.В. Шибанов</w:t>
      </w:r>
    </w:p>
    <w:p>
      <w:pPr>
        <w:pStyle w:val="Normal"/>
        <w:spacing w:before="4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МВД России по Верхнекамскому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у </w:t>
      </w:r>
      <w:r>
        <w:rPr>
          <w:sz w:val="26"/>
          <w:szCs w:val="26"/>
        </w:rPr>
        <w:t xml:space="preserve">(по согласованию) </w:t>
      </w:r>
      <w:r>
        <w:rPr>
          <w:color w:val="000000"/>
          <w:sz w:val="26"/>
          <w:szCs w:val="26"/>
        </w:rPr>
        <w:t xml:space="preserve">                                                              А.В. Шахматов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Директор КОГПОАУ   «Вятский торгово-промыш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хникум»  (по согласованию) </w:t>
      </w:r>
      <w:r>
        <w:rPr>
          <w:color w:val="000000"/>
          <w:sz w:val="26"/>
          <w:szCs w:val="26"/>
        </w:rPr>
        <w:t xml:space="preserve">                                                       С.Н. </w:t>
      </w:r>
      <w:r>
        <w:rPr>
          <w:sz w:val="26"/>
          <w:szCs w:val="26"/>
        </w:rPr>
        <w:t xml:space="preserve">Репина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Разослать: </w:t>
      </w:r>
      <w:r>
        <w:rPr>
          <w:sz w:val="26"/>
          <w:szCs w:val="26"/>
        </w:rPr>
        <w:t xml:space="preserve">отдел по делам ГО и ЧС, тер. отделы, РУО, ЦРБ, ОМВД, сектор дорожного хозяйства, 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>правление экономического развития,</w:t>
      </w:r>
      <w:r>
        <w:rPr>
          <w:color w:val="000000"/>
          <w:sz w:val="26"/>
          <w:szCs w:val="26"/>
        </w:rPr>
        <w:t xml:space="preserve"> отдел </w:t>
      </w:r>
      <w:r>
        <w:rPr>
          <w:sz w:val="26"/>
          <w:szCs w:val="26"/>
        </w:rPr>
        <w:t xml:space="preserve">жилищно-коммунального хозяйства, КОГПОАУ   «Вятский торгово-промышленный  техникум»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ОБУ СШ с УИОП г. Кирс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ГБУЗ «Верхнекамская центральная районная больница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02.02.2022 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временного размещения населения, пострадавшего в чрезвычайных ситуациях (далее - ПВР), на базе учреждений (зданий сооружений) с использованием для размещения мест общественного пребывания люд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1419"/>
        <w:gridCol w:w="886"/>
        <w:gridCol w:w="1136"/>
        <w:gridCol w:w="1253"/>
        <w:gridCol w:w="1385"/>
        <w:gridCol w:w="938"/>
      </w:tblGrid>
      <w:tr>
        <w:trPr>
          <w:tblHeader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й адрес учрежден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 руководителя, контактный телефо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омеров, корпусов, классов/ человек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жизнеобеспечения в ПВР</w:t>
            </w:r>
          </w:p>
        </w:tc>
      </w:tr>
      <w:tr>
        <w:trPr>
          <w:trHeight w:val="413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помощ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чреждения персонал и техник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вод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чреждения персонал и техни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дуктами питания и продовольственным сырь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чреждения персонал и техни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мунально-бытовыми услугам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чреждения персонал и техник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17"/>
        <w:gridCol w:w="1420"/>
        <w:gridCol w:w="886"/>
        <w:gridCol w:w="1136"/>
        <w:gridCol w:w="1253"/>
        <w:gridCol w:w="1385"/>
        <w:gridCol w:w="93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н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д. 21, (83339) 3-51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кин Алексей Арк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339) 3-51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ункт, КОГБУЗ "Верхнекамская ЦРБ"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синская управляющая компания», центр. водоснабжение, колод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школ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бани, места общего 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Светлополянск, ул. Новая,д.2,(8339) 3-82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арасова 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39) 3-82-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ун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"Верхнекамская ЦРБ" Светлополянская амбула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синская управляющая компания», центральное водоснабжение, колодц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школ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бани, места общего пользов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зимский, ул. Набережная, д.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39)3-5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ельник Олеся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339) 3-50-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ун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-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"Верхнекамская ЦРБ" Созимская амбула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Кирсинская управляющая компания» центр. водоснабжение, колод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школ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бани, места общего пользов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Чус, ул. Лен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5 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83339) 2-00-98 (detsad.chus@yandex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КДОУ  детский сад  «Ягодка» п. Чус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/с - Зорина Светла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-910-194-18-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, КОГБУЗ "Верхнекамская ЦРБ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бани, места общего пользов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37,(83339) 2-37-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ПОАУ   «Вятский торгово-промышленный технику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Репина Светла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унк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"Верхнекам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синская управляющая комп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ООО «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иче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я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4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аня, места общего 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339) 2-38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с УИОП здание начальной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ибанов Николай Викторович (883339) 2-38-63, 2-30-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пунк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"Верхнекам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Кирсинская управляющая комп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аня, места общего 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670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2.02.2022  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ункте временного размещения населения, пострадавшего в чрезвычайных ситуациях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Пункт временного размещения пострадавшего населения, эвакуируемого из зон чрезвычайных ситуаций или вероятных чрезвычайных ситуаций (далее - ПВР) предназначен для временного размещения, учета и первоочередного жизнеобеспечения населения, выведенного из зоны чрезвычайных ситуаций (далее - ЧС) или вероятной ЧС и создания условий для сохранения жизни и здоровья людей посл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Перечень ПВР утверждается постановлением администрации Верхнекамского муниципального округ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Главная цель создания ПВР – обеспечение минимально необходимых условий для сохранения жизни и здоровья людей, в наиболее сложный в организационном отношении период, после возникновения чрезвычайной ситуации. Это достигается только при условии, когда размещаемому в ПВР населению организовывается комплексное жизнеобеспечение по всем его видам, необходимым для человека, с учетом климатических условий и времени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4. Первоочередное жизнеобеспечение населения в ЧС включает прием и временное (временный показатель (с возвращением на постоянное местожительство в течение нескольких суток); среднесрочный (до 1 месяца); продолжительный (более 1 месяца) размещение населения, организацию его питания, водоснабжения, вещевого, коммунально-бытового, медицинского, информационного, психологического 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 ПВР развертывается в мирное время при угрозе возникновения или возникновении ЧС, на основании постановления администрации Верхнекамского муниципального округа Кировской области (далее - администрации округа) с учетом решения комиссии по чрезвычайным ситуациям и обеспечению пожарной безопасности администрации Верхнекамского муниципального округа Кировской области (далее – КЧС и ОПБ)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 Общее руководство ПВР осуществляет КЧС и ОПБ через оперативный штаб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8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keepNext w:val="true"/>
        <w:keepLines/>
        <w:shd w:fill="auto" w:val="clear"/>
        <w:spacing w:lineRule="exact" w:line="322" w:before="0" w:after="0"/>
        <w:jc w:val="center"/>
        <w:rPr/>
      </w:pPr>
      <w:r>
        <w:rPr>
          <w:rStyle w:val="8"/>
          <w:color w:val="000000"/>
          <w:lang w:val="en-US"/>
        </w:rPr>
        <w:t>II</w:t>
      </w:r>
      <w:r>
        <w:rPr>
          <w:rStyle w:val="8"/>
          <w:color w:val="000000"/>
        </w:rPr>
        <w:t>. Основные задачи пунктов временного размещения.</w:t>
      </w:r>
    </w:p>
    <w:p>
      <w:pPr>
        <w:pStyle w:val="81"/>
        <w:keepNext w:val="true"/>
        <w:keepLines/>
        <w:shd w:fill="auto" w:val="clear"/>
        <w:spacing w:lineRule="exact" w:line="322" w:before="0" w:after="0"/>
        <w:jc w:val="both"/>
        <w:rPr>
          <w:rStyle w:val="8"/>
          <w:color w:val="000000"/>
        </w:rPr>
      </w:pPr>
      <w:r>
        <w:rPr/>
      </w:r>
    </w:p>
    <w:p>
      <w:pPr>
        <w:pStyle w:val="TextBody"/>
        <w:spacing w:lineRule="auto" w:line="360"/>
        <w:ind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сновными задачами ПВР являются: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а) при повседневной деятельнос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планирование и подготовка мероприятий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 w:before="0" w:after="52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разработка всей необходимой документ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 w:before="0" w:after="3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заблаговременная подготовка помещений, инвентаря и средств связ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бучение администрации ПВР действиям по приему, учету и размещению населения в чрезвычайных ситуац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практическая отработка вопросов оповещения, сбора и функционирования администрации ПВ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участие в проводимых органами управления гражданской обороны и чрезвычайных ситуаций</w:t>
      </w:r>
      <w:r>
        <w:rPr>
          <w:rStyle w:val="Style13"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color w:val="000000"/>
          <w:sz w:val="26"/>
          <w:szCs w:val="26"/>
        </w:rPr>
        <w:t>( ГОЧС)  учениях, тренировках и проверках;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б) при возникновении чрезвычайных ситуац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полное развертывание ПВР, подготовка к приему и размещению насе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рганизация учета прибывающего населения и их раз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установление связи с эвакокомиссией, органами управления по делам ГОЧС, комиссией по ЧС и службами ГО горо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рганизация жизнеобеспечения насе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информация об остановке для прибывающих на ПВР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36" w:leader="none"/>
        </w:tabs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представление докладов о ходе приема и размещения населения в эвакокомиссию города.</w:t>
      </w:r>
    </w:p>
    <w:p>
      <w:pPr>
        <w:pStyle w:val="8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20" w:firstLine="720"/>
        <w:jc w:val="both"/>
        <w:rPr/>
      </w:pPr>
      <w:bookmarkStart w:id="0" w:name="bookmark194"/>
      <w:r>
        <w:rPr>
          <w:rStyle w:val="8"/>
          <w:color w:val="000000"/>
        </w:rPr>
        <w:t xml:space="preserve"> </w:t>
      </w:r>
      <w:r>
        <w:rPr>
          <w:rStyle w:val="8"/>
          <w:color w:val="000000"/>
        </w:rPr>
        <w:t>Состав пункта временного размещения.</w:t>
      </w:r>
      <w:bookmarkEnd w:id="0"/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Состав администрации пункта временного размещ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начальник ПВР и его заместитель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группа встречи, приема, регистрации и учета населения </w:t>
      </w:r>
      <w:r>
        <w:rPr>
          <w:rStyle w:val="Style13"/>
          <w:color w:val="000000"/>
          <w:sz w:val="26"/>
          <w:szCs w:val="26"/>
          <w:lang w:val="ru-RU"/>
        </w:rPr>
        <w:t>2-3</w:t>
      </w:r>
      <w:r>
        <w:rPr>
          <w:rStyle w:val="Style13"/>
          <w:color w:val="000000"/>
          <w:sz w:val="26"/>
          <w:szCs w:val="26"/>
        </w:rPr>
        <w:t xml:space="preserve">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группа размещения населения 3-4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стол справок - 2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группа охраны общественного порядка (комендант и 2-3 дружинника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комната матери и ребенка 1-2 человека</w:t>
      </w:r>
      <w:r>
        <w:rPr>
          <w:rStyle w:val="Style13"/>
          <w:color w:val="000000"/>
          <w:sz w:val="26"/>
          <w:szCs w:val="26"/>
          <w:lang w:val="ru-RU"/>
        </w:rPr>
        <w:t>.</w:t>
      </w:r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Начальник ПВР и его заместитель назначаются </w:t>
      </w:r>
      <w:r>
        <w:rPr>
          <w:rStyle w:val="Style13"/>
          <w:color w:val="000000"/>
          <w:sz w:val="26"/>
          <w:szCs w:val="26"/>
          <w:lang w:val="ru-RU"/>
        </w:rPr>
        <w:t>постановлением</w:t>
      </w:r>
      <w:r>
        <w:rPr>
          <w:rStyle w:val="Style13"/>
          <w:color w:val="000000"/>
          <w:sz w:val="26"/>
          <w:szCs w:val="26"/>
        </w:rPr>
        <w:t xml:space="preserve"> администрации </w:t>
      </w:r>
      <w:r>
        <w:rPr>
          <w:rStyle w:val="Style13"/>
          <w:color w:val="000000"/>
          <w:sz w:val="26"/>
          <w:szCs w:val="26"/>
          <w:lang w:val="ru-RU"/>
        </w:rPr>
        <w:t>Верхнекамского муниципального округа</w:t>
      </w:r>
      <w:r>
        <w:rPr>
          <w:rStyle w:val="Style13"/>
          <w:color w:val="000000"/>
          <w:sz w:val="26"/>
          <w:szCs w:val="26"/>
        </w:rPr>
        <w:t>.</w:t>
      </w:r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стальной личный состав назначается руководителем объекта, на который возложено развертывание ПВР .</w:t>
      </w:r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Администрацией </w:t>
      </w:r>
      <w:r>
        <w:rPr>
          <w:rStyle w:val="Style13"/>
          <w:color w:val="000000"/>
          <w:sz w:val="26"/>
          <w:szCs w:val="26"/>
          <w:lang w:val="ru-RU"/>
        </w:rPr>
        <w:t>ПВР</w:t>
      </w:r>
      <w:r>
        <w:rPr>
          <w:rStyle w:val="Style13"/>
          <w:color w:val="000000"/>
          <w:sz w:val="26"/>
          <w:szCs w:val="26"/>
        </w:rPr>
        <w:t xml:space="preserve">  разрабатываются функциональные обязанности, которые утверждаются председателем КЧС и </w:t>
      </w:r>
      <w:r>
        <w:rPr>
          <w:rStyle w:val="Style13"/>
          <w:color w:val="000000"/>
          <w:sz w:val="26"/>
          <w:szCs w:val="26"/>
          <w:lang w:val="ru-RU"/>
        </w:rPr>
        <w:t>О</w:t>
      </w:r>
      <w:r>
        <w:rPr>
          <w:rStyle w:val="Style13"/>
          <w:color w:val="000000"/>
          <w:sz w:val="26"/>
          <w:szCs w:val="26"/>
        </w:rPr>
        <w:t xml:space="preserve">ПБ </w:t>
      </w:r>
      <w:r>
        <w:rPr>
          <w:sz w:val="26"/>
          <w:szCs w:val="26"/>
        </w:rPr>
        <w:t>Верхнекамского муниципального округа</w:t>
      </w:r>
      <w:r>
        <w:rPr>
          <w:rStyle w:val="Style13"/>
          <w:color w:val="000000"/>
          <w:sz w:val="26"/>
          <w:szCs w:val="26"/>
        </w:rPr>
        <w:t>.</w:t>
      </w:r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Для функционирования ПВР выделяются силы и средства служб гражданской обороны (ГО) </w:t>
      </w:r>
      <w:r>
        <w:rPr>
          <w:sz w:val="26"/>
          <w:szCs w:val="26"/>
        </w:rPr>
        <w:t>Верхнекамского муниципального округа</w:t>
      </w:r>
      <w:r>
        <w:rPr>
          <w:rStyle w:val="Style13"/>
          <w:color w:val="000000"/>
          <w:sz w:val="26"/>
          <w:szCs w:val="26"/>
        </w:rPr>
        <w:t>:</w:t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  <w:lang w:val="ru-RU"/>
        </w:rPr>
        <w:t xml:space="preserve">- </w:t>
      </w:r>
      <w:r>
        <w:rPr>
          <w:rStyle w:val="Style13"/>
          <w:color w:val="000000"/>
          <w:sz w:val="26"/>
          <w:szCs w:val="26"/>
        </w:rPr>
        <w:t>от органов внутренних дел (О</w:t>
      </w:r>
      <w:r>
        <w:rPr>
          <w:rStyle w:val="Style13"/>
          <w:color w:val="000000"/>
          <w:sz w:val="26"/>
          <w:szCs w:val="26"/>
          <w:lang w:val="ru-RU"/>
        </w:rPr>
        <w:t>М</w:t>
      </w:r>
      <w:r>
        <w:rPr>
          <w:rStyle w:val="Style13"/>
          <w:color w:val="000000"/>
          <w:sz w:val="26"/>
          <w:szCs w:val="26"/>
        </w:rPr>
        <w:t>ВД</w:t>
      </w:r>
      <w:r>
        <w:rPr>
          <w:rStyle w:val="Style13"/>
          <w:color w:val="000000"/>
          <w:sz w:val="26"/>
          <w:szCs w:val="26"/>
          <w:lang w:val="ru-RU"/>
        </w:rPr>
        <w:t xml:space="preserve"> по Верхнекамскому району</w:t>
      </w:r>
      <w:r>
        <w:rPr>
          <w:rStyle w:val="Style13"/>
          <w:color w:val="000000"/>
          <w:sz w:val="26"/>
          <w:szCs w:val="26"/>
        </w:rPr>
        <w:t>): 2-3 сотрудника и транспорт с громкоговорящей связью - для обеспечения охраны общественного порядка и регулирования движения в районе размещения ПВР;</w:t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  <w:lang w:val="ru-RU"/>
        </w:rPr>
        <w:t xml:space="preserve">- </w:t>
      </w:r>
      <w:r>
        <w:rPr>
          <w:rStyle w:val="Style13"/>
          <w:color w:val="000000"/>
          <w:sz w:val="26"/>
          <w:szCs w:val="26"/>
        </w:rPr>
        <w:t>от медицинской службы: врач и средний медперсонал (2-3</w:t>
      </w:r>
      <w:r>
        <w:rPr>
          <w:rStyle w:val="Style13"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color w:val="000000"/>
          <w:sz w:val="26"/>
          <w:szCs w:val="26"/>
        </w:rPr>
        <w:t>человека) для организации медпункта;</w:t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  <w:lang w:val="ru-RU"/>
        </w:rPr>
        <w:t xml:space="preserve">- </w:t>
      </w:r>
      <w:r>
        <w:rPr>
          <w:rStyle w:val="Style13"/>
          <w:color w:val="000000"/>
          <w:sz w:val="26"/>
          <w:szCs w:val="26"/>
        </w:rPr>
        <w:t xml:space="preserve"> от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TextBody"/>
        <w:spacing w:lineRule="auto" w:line="360"/>
        <w:ind w:left="20" w:firstLine="688"/>
        <w:rPr>
          <w:sz w:val="26"/>
          <w:szCs w:val="26"/>
          <w:lang w:val="ru-RU"/>
        </w:rPr>
      </w:pPr>
      <w:r>
        <w:rPr>
          <w:rStyle w:val="Style13"/>
          <w:color w:val="000000"/>
          <w:sz w:val="26"/>
          <w:szCs w:val="26"/>
        </w:rPr>
        <w:t>Указанные силы и средства выделяются по планам соответствующих служб, утверждаемым</w:t>
      </w:r>
      <w:r>
        <w:rPr>
          <w:rStyle w:val="Style13"/>
          <w:color w:val="000000"/>
          <w:sz w:val="26"/>
          <w:szCs w:val="26"/>
          <w:lang w:val="ru-RU"/>
        </w:rPr>
        <w:t xml:space="preserve"> г</w:t>
      </w:r>
      <w:r>
        <w:rPr>
          <w:rStyle w:val="Style13"/>
          <w:color w:val="000000"/>
          <w:sz w:val="26"/>
          <w:szCs w:val="26"/>
        </w:rPr>
        <w:t xml:space="preserve">лавой </w:t>
      </w:r>
      <w:r>
        <w:rPr>
          <w:sz w:val="26"/>
          <w:szCs w:val="26"/>
        </w:rPr>
        <w:t>Верхнекамского муниципального округа</w:t>
      </w:r>
      <w:r>
        <w:rPr>
          <w:rStyle w:val="Style13"/>
          <w:color w:val="000000"/>
          <w:sz w:val="26"/>
          <w:szCs w:val="26"/>
        </w:rPr>
        <w:t>.</w:t>
      </w:r>
    </w:p>
    <w:p>
      <w:pPr>
        <w:pStyle w:val="TextBody"/>
        <w:spacing w:lineRule="auto" w:line="360"/>
        <w:ind w:left="20" w:firstLine="688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рганизационная структура ПВР представлена в приложении</w:t>
      </w:r>
      <w:r>
        <w:rPr>
          <w:rStyle w:val="Style13"/>
          <w:color w:val="000000"/>
          <w:sz w:val="26"/>
          <w:szCs w:val="26"/>
          <w:lang w:val="ru-RU"/>
        </w:rPr>
        <w:t xml:space="preserve"> №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1 к Положению</w:t>
      </w:r>
      <w:r>
        <w:rPr>
          <w:rStyle w:val="Style13"/>
          <w:color w:val="000000"/>
          <w:sz w:val="26"/>
          <w:szCs w:val="26"/>
        </w:rPr>
        <w:t>.</w:t>
      </w:r>
    </w:p>
    <w:p>
      <w:pPr>
        <w:pStyle w:val="81"/>
        <w:keepNext w:val="true"/>
        <w:keepLines/>
        <w:shd w:fill="auto" w:val="clear"/>
        <w:spacing w:lineRule="exact" w:line="322" w:before="0" w:after="0"/>
        <w:jc w:val="center"/>
        <w:rPr/>
      </w:pPr>
      <w:bookmarkStart w:id="1" w:name="bookmark195"/>
      <w:r>
        <w:rPr>
          <w:rStyle w:val="8"/>
          <w:color w:val="000000"/>
          <w:lang w:val="en-US"/>
        </w:rPr>
        <w:t>III</w:t>
      </w:r>
      <w:r>
        <w:rPr>
          <w:rStyle w:val="8"/>
          <w:color w:val="000000"/>
        </w:rPr>
        <w:t>.  Организация работы пункта временного размещения.</w:t>
      </w:r>
      <w:bookmarkEnd w:id="1"/>
    </w:p>
    <w:p>
      <w:pPr>
        <w:pStyle w:val="Normal"/>
        <w:jc w:val="both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3"/>
          <w:color w:val="000000"/>
          <w:sz w:val="26"/>
          <w:szCs w:val="26"/>
        </w:rPr>
        <w:t xml:space="preserve">     </w:t>
      </w:r>
      <w:r>
        <w:rPr>
          <w:rStyle w:val="Style13"/>
          <w:color w:val="000000"/>
          <w:sz w:val="26"/>
          <w:szCs w:val="26"/>
        </w:rPr>
        <w:t xml:space="preserve"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</w:t>
      </w:r>
    </w:p>
    <w:p>
      <w:pPr>
        <w:pStyle w:val="TextBody"/>
        <w:spacing w:lineRule="auto" w:line="360"/>
        <w:ind w:left="20" w:hanging="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осуществления функционирования ПВР, взаимодействуют с эвакуационной комиссией, комиссией по чрезвычайным ситуациям, а также с другими органами, принимающими участие в проведении эвакомероприятий в районе.</w:t>
      </w:r>
    </w:p>
    <w:p>
      <w:pPr>
        <w:pStyle w:val="TextBody"/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В целях организации работы ПВР разрабатываются следующие документы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приказ о создании пункта временного размещ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функциональные обязанности администрации ПВР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штатно-должностной список личного состава ПВР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календарный план действий администрации ПВР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план размещения эваконасел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схема оповещения и сбора администрации ПВР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схема связи и управле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3"/>
        <w:ind w:left="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сигналы оповещения ГО и памятка эвакуируемым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журналы учета прибытия и убытия населения, принятых и отданных распоряжений; указатели и таблички.</w:t>
      </w:r>
    </w:p>
    <w:p>
      <w:pPr>
        <w:pStyle w:val="TextBody"/>
        <w:spacing w:lineRule="auto" w:line="360"/>
        <w:ind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Пункт временного размещения разворачивается в мирное время при угрозе или возникновении ЧС по распоряжению </w:t>
      </w:r>
      <w:r>
        <w:rPr>
          <w:rStyle w:val="Style13"/>
          <w:color w:val="000000"/>
          <w:sz w:val="26"/>
          <w:szCs w:val="26"/>
          <w:lang w:val="ru-RU"/>
        </w:rPr>
        <w:t>г</w:t>
      </w:r>
      <w:r>
        <w:rPr>
          <w:rStyle w:val="Style13"/>
          <w:color w:val="000000"/>
          <w:sz w:val="26"/>
          <w:szCs w:val="26"/>
        </w:rPr>
        <w:t xml:space="preserve">лавы </w:t>
      </w:r>
      <w:r>
        <w:rPr>
          <w:rStyle w:val="Style13"/>
          <w:color w:val="000000"/>
          <w:sz w:val="26"/>
          <w:szCs w:val="26"/>
          <w:lang w:val="ru-RU"/>
        </w:rPr>
        <w:t xml:space="preserve">Верхнекамского </w:t>
      </w:r>
      <w:r>
        <w:rPr>
          <w:sz w:val="26"/>
          <w:szCs w:val="26"/>
        </w:rPr>
        <w:t>муниципального округа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(</w:t>
      </w:r>
      <w:r>
        <w:rPr>
          <w:rStyle w:val="Style13"/>
          <w:color w:val="000000"/>
          <w:sz w:val="26"/>
          <w:szCs w:val="26"/>
        </w:rPr>
        <w:t>председателя КЧС</w:t>
      </w:r>
      <w:r>
        <w:rPr>
          <w:rStyle w:val="Style13"/>
          <w:color w:val="000000"/>
          <w:sz w:val="26"/>
          <w:szCs w:val="26"/>
          <w:lang w:val="ru-RU"/>
        </w:rPr>
        <w:t xml:space="preserve"> и ОПБ)</w:t>
      </w:r>
      <w:r>
        <w:rPr>
          <w:rStyle w:val="Style13"/>
          <w:color w:val="000000"/>
          <w:sz w:val="26"/>
          <w:szCs w:val="26"/>
        </w:rPr>
        <w:t xml:space="preserve">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 (приложение </w:t>
      </w:r>
      <w:r>
        <w:rPr>
          <w:rStyle w:val="Style13"/>
          <w:color w:val="000000"/>
          <w:sz w:val="26"/>
          <w:szCs w:val="26"/>
          <w:lang w:val="ru-RU"/>
        </w:rPr>
        <w:t>№ 2 к Положению</w:t>
      </w:r>
      <w:r>
        <w:rPr>
          <w:rStyle w:val="Style13"/>
          <w:color w:val="000000"/>
          <w:sz w:val="26"/>
          <w:szCs w:val="26"/>
        </w:rPr>
        <w:t xml:space="preserve">). Для своевременного сбора членов групп ПВР разрабатывается схема оповещения (приложение </w:t>
      </w:r>
      <w:r>
        <w:rPr>
          <w:rStyle w:val="Style13"/>
          <w:color w:val="000000"/>
          <w:sz w:val="26"/>
          <w:szCs w:val="26"/>
          <w:lang w:val="ru-RU"/>
        </w:rPr>
        <w:t>№ 3 к Положению</w:t>
      </w:r>
      <w:r>
        <w:rPr>
          <w:rStyle w:val="Style13"/>
          <w:color w:val="000000"/>
          <w:sz w:val="26"/>
          <w:szCs w:val="26"/>
        </w:rPr>
        <w:t>).</w:t>
      </w:r>
    </w:p>
    <w:p>
      <w:pPr>
        <w:pStyle w:val="TextBody"/>
        <w:spacing w:lineRule="auto" w:line="360"/>
        <w:ind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Размещение эвакуируемого населения осуществляется в помещениях здания организации (приложение</w:t>
      </w:r>
      <w:r>
        <w:rPr>
          <w:rStyle w:val="Style13"/>
          <w:color w:val="000000"/>
          <w:sz w:val="26"/>
          <w:szCs w:val="26"/>
          <w:lang w:val="ru-RU"/>
        </w:rPr>
        <w:t xml:space="preserve"> №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4 к Положению</w:t>
      </w:r>
      <w:r>
        <w:rPr>
          <w:rStyle w:val="Style13"/>
          <w:color w:val="000000"/>
          <w:sz w:val="26"/>
          <w:szCs w:val="26"/>
        </w:rPr>
        <w:t xml:space="preserve">), развертываемой ПВР, с использованием ее материально-технических средств и оборудования. В случае необходимости, функционирование объекта по решению </w:t>
      </w:r>
      <w:r>
        <w:rPr>
          <w:rStyle w:val="Style13"/>
          <w:color w:val="000000"/>
          <w:sz w:val="26"/>
          <w:szCs w:val="26"/>
          <w:lang w:val="ru-RU"/>
        </w:rPr>
        <w:t>г</w:t>
      </w:r>
      <w:r>
        <w:rPr>
          <w:rStyle w:val="Style13"/>
          <w:color w:val="000000"/>
          <w:sz w:val="26"/>
          <w:szCs w:val="26"/>
        </w:rPr>
        <w:t xml:space="preserve">лавы </w:t>
      </w:r>
      <w:r>
        <w:rPr>
          <w:sz w:val="26"/>
          <w:szCs w:val="26"/>
        </w:rPr>
        <w:t>Верхнекамского муниципального округа</w:t>
      </w:r>
      <w:r>
        <w:rPr>
          <w:rStyle w:val="Style13"/>
          <w:color w:val="000000"/>
          <w:sz w:val="26"/>
          <w:szCs w:val="26"/>
        </w:rPr>
        <w:t xml:space="preserve"> временно приостанавливается. Для размещения медицинского пункта, разворачиваемого медицинской службой района и организации пункта питания, разворачиваемого службой торговли, питания и бытового обслуживания, начальник ПВР предусматривает отдельные помещения. </w:t>
      </w:r>
    </w:p>
    <w:p>
      <w:pPr>
        <w:pStyle w:val="TextBody"/>
        <w:spacing w:lineRule="auto" w:line="360"/>
        <w:ind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 xml:space="preserve">Все вопросы по жизнеобеспечению эвакуируемого населения начальник ПВР решает с  комиссиями </w:t>
      </w:r>
      <w:r>
        <w:rPr>
          <w:rStyle w:val="Style13"/>
          <w:color w:val="000000"/>
          <w:sz w:val="26"/>
          <w:szCs w:val="26"/>
          <w:lang w:val="ru-RU"/>
        </w:rPr>
        <w:t>ЧС и ОПБ</w:t>
      </w:r>
      <w:r>
        <w:rPr>
          <w:rStyle w:val="Style13"/>
          <w:color w:val="000000"/>
          <w:sz w:val="26"/>
          <w:szCs w:val="26"/>
        </w:rPr>
        <w:t xml:space="preserve"> и эвакуационной.</w:t>
      </w:r>
    </w:p>
    <w:p>
      <w:pPr>
        <w:pStyle w:val="TextBody"/>
        <w:spacing w:lineRule="auto" w:line="360" w:before="0" w:after="449"/>
        <w:ind w:right="20" w:firstLine="720"/>
        <w:rPr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яемом Прави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02.02.2022  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уководитель орган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ое расписание пункта временного размещения населения, пострадавшего в чрезвычайных ситуациях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99"/>
        <w:gridCol w:w="1679"/>
        <w:gridCol w:w="2148"/>
        <w:gridCol w:w="1226"/>
        <w:gridCol w:w="1345"/>
        <w:gridCol w:w="13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на основной работе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 ПВ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нд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руппа регистрации  и учёта населения (2-3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группы (дежурный регистр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группы (дежурный регистр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группы (дежурный регистр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Группа размещения пострадавшего населения (3-4 челове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руппа комплектования, отправки и сопровождения (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руппа охраны общественного порядка (2чел.)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УВД, РОВ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 (дружинн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базовой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ицинский пункт (2-3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дицинского пункта (вра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сестр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м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омната матери и ребенка (1-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комна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дошкольного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дошкольного учре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Стол справок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форм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базовой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 Комната психологического обеспечения (1 психоло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мнаты - психо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ь организации, входящей в структуру территориальной подсистемы </w:t>
            </w:r>
            <w:r>
              <w:rPr>
                <w:bCs/>
                <w:color w:val="000000"/>
                <w:sz w:val="26"/>
                <w:szCs w:val="26"/>
              </w:rPr>
              <w:t>единой государственной системы (российской) предупреждения и ликвидации чрезвычайных ситуаций (</w:t>
            </w:r>
            <w:r>
              <w:rPr>
                <w:sz w:val="26"/>
                <w:szCs w:val="26"/>
              </w:rPr>
              <w:t>ТП РСЧ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5486400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пункта временного размещения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05pt;mso-wrap-distance-left:9.05pt;mso-wrap-distance-right:9.05pt;mso-wrap-distance-top:0pt;mso-wrap-distance-bottom:0pt;margin-top:2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пункта временного размещения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__________________________________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разцы (варианты) документов пункта временного размещения (ПВ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1.Выписка из Постановления администрации Верхнекамского         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муниципального округа  о создани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2.Приказ о создани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3.Штатно-должностной список сотрудников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4.Функциональные обязанности должностных лиц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5. Структура администраци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6. Схема оповещения и сбора администраци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7. Схема связи и управления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8. План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9. Календарный план работы администраци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10.Табель оснащения материально-техническими средствами ПВР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11.Журнал учёта и регистрации пострадавшего населения.</w:t>
      </w:r>
    </w:p>
    <w:p>
      <w:pPr>
        <w:pStyle w:val="Normal"/>
        <w:ind w:firstLine="840"/>
        <w:rPr/>
      </w:pPr>
      <w:r>
        <w:rPr>
          <w:sz w:val="26"/>
          <w:szCs w:val="26"/>
        </w:rPr>
        <w:t xml:space="preserve">12.Журнал учёта принятых и отданных распоряжений, донесений и 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докладов ПВР.                                       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13. Ведомость выдачи и сдачи имущества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14. Пропуск прохождения в ПВР.</w:t>
      </w:r>
    </w:p>
    <w:p>
      <w:pPr>
        <w:pStyle w:val="Stylet3"/>
        <w:shd w:fill="FFFFFF" w:val="clear"/>
        <w:spacing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  <w:t>15. Телефонный справочник.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6. Бейджики</w:t>
      </w:r>
    </w:p>
    <w:p>
      <w:pPr>
        <w:pStyle w:val="Heading1"/>
        <w:jc w:val="center"/>
        <w:rPr/>
      </w:pPr>
      <w:r>
        <w:rPr>
          <w:rFonts w:eastAsia="Cambria" w:cs="Cambria"/>
          <w:kern w:val="0"/>
          <w:sz w:val="26"/>
          <w:szCs w:val="26"/>
        </w:rPr>
        <w:t xml:space="preserve">   </w:t>
      </w:r>
      <w:r>
        <w:rPr>
          <w:kern w:val="0"/>
          <w:sz w:val="26"/>
          <w:szCs w:val="26"/>
        </w:rPr>
        <w:t>1. Выписка из</w:t>
      </w:r>
      <w:r>
        <w:rPr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постановления администрации Верхнекамского </w:t>
      </w:r>
      <w:r>
        <w:rPr>
          <w:sz w:val="26"/>
          <w:szCs w:val="26"/>
        </w:rPr>
        <w:t>муниципального округа</w:t>
      </w:r>
      <w:r>
        <w:rPr>
          <w:kern w:val="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 от «_____»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Для организации прием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енного размещения и первоочередного жизнеобеспечения эвакуируемого (отселяемого) населения из возможных зон чрезвычайных ситуаций создать пункты временного размещения (ПВР) на базе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67"/>
        <w:gridCol w:w="1774"/>
        <w:gridCol w:w="2068"/>
        <w:gridCol w:w="18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П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рес (телеф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мести</w:t>
            </w:r>
            <w:r>
              <w:rPr>
                <w:spacing w:val="-1"/>
                <w:sz w:val="26"/>
                <w:szCs w:val="26"/>
              </w:rPr>
              <w:t>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  <w:r>
              <w:rPr>
                <w:spacing w:val="-1"/>
                <w:sz w:val="26"/>
                <w:szCs w:val="26"/>
              </w:rPr>
              <w:t>договор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язать руководителей организаций, комплектующих и обеспечивающих работу ПВР, организовать разработку  организовать разработку необходимых документов, обучение личного состава, подготовку помещений, инвентаря, средств связи, а в исполнительный период обеспечить работу пункта временного размещения населения по предназнач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Приказ руководителя организации (формирователь ПВР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пункта временного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20__г.                         г.       </w:t>
        <w:softHyphen/>
        <w:softHyphen/>
        <w:t>___________</w:t>
        <w:tab/>
        <w:tab/>
        <w:tab/>
        <w:t>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О назначении состава пун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го размещения  №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постановлением Главы ______________  от __________ 20___г. №_____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 сформировать  состав пункта  временного размещения (далее – ПВР) № ____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ПВР  назначить  (должность, фамилия, имя, отчество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ем начальника ПВР -  (должность, фамилия, имя, отчество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мендантом ПВР - (должность, фамилия, имя, отчество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Состав ПВР назначить согласно штатному расписанию (приложение 1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администрации Верхнекамского муниципального округа от _________ №_____ место размещение ПВР №____  закрепляется здание средней школы №_______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главы …. на ПВР выделяется - для организации охраны общественного порядка от органов внутренних дел (ОВД) - 1 че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 для организации медицинского обеспечения от районного отдела здравоохранения - 2 че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транспортной службы  выделить для организации работы ПВР одну грузовую и одну легковую маш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___________________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№ 4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2.02.2022   № 1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 лиц пункта временного размещения населения, пострадавшего в чрезвычайных ситуациях</w:t>
      </w:r>
    </w:p>
    <w:p>
      <w:pPr>
        <w:pStyle w:val="Normal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Функциональные обязанности  начальника пункта временного размещения</w:t>
      </w:r>
    </w:p>
    <w:p>
      <w:pPr>
        <w:pStyle w:val="Normal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keepLines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 и работает в контакте с органом, уполномоченным на решение задач ГО и ЧС муниципального образования.</w:t>
      </w:r>
    </w:p>
    <w:p>
      <w:pPr>
        <w:pStyle w:val="Normal"/>
        <w:ind w:left="-426" w:firstLine="8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н обязан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ацию и порядок работы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количество принимаемого эвакуируемо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и корректировку документов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укомплектованностью штата администрации ПВР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заблаговременно готовить помещения, инвентарь (столы, стулья, указки, указатели, нарукавники (повязки), канцелярские принадлежности и др.) и средства связ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учение, инструктаж администрации ПВР и обеспечивать постоянную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ее готовность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частие администрации ПВР в проводимых учениях и тренировках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вязь с КЧС и ОПБ и эвакуационной комиссией муниципального образования и соответствующего района муниципального образования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администрации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развернуть ПВР и подготовить его к приему и размещению прибывающе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единой дежурно- диспетчерской службой (ЕДДС) Верхнекамского муниципального округа, эвакуационной комиссией Верхнекамского муниципального округа   докладывать о ходе складывающейся обстановк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ем, временное размещение населения и всестороннее его жизнеобеспечени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администрацию и прибывшее на ПВР население об обстановке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ез своих помощников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егистрацию и размещение пострадавшего населения в ПВР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инима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муниципального образования, объектов экономики, в случае отсутствия на ПВР оставлять за себя заместителя или другое лицо из числа руководства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ы ПВР сдавать помещение и оборудование коменданту ПВР.</w:t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Начальник пункта временного размещ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(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ональные обязанности  заместителя началь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а временного разме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меститель начальника ПВР подчиняется начальнику ПВР. Он несет ответственность за организацию работы ПВР и размещение населения. Ему подчиняется весь личный состав ПВР. В случае отсутствия начальника ПВР, исполняет его функциональные обязанности.</w:t>
      </w:r>
    </w:p>
    <w:p>
      <w:pPr>
        <w:pStyle w:val="Normal"/>
        <w:ind w:left="-426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а) в режиме повседневной деятельности:</w:t>
        <w:br/>
        <w:tab/>
      </w:r>
      <w:r>
        <w:rPr>
          <w:sz w:val="26"/>
          <w:szCs w:val="26"/>
        </w:rPr>
        <w:t>изучать порядок работы ПВ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частвовать в разработке необходимой документации;</w:t>
        <w:br/>
        <w:tab/>
        <w:t>разрабатывать и своевременно корректировать схему оповещения и сбора администрации ПВР;</w:t>
        <w:br/>
        <w:tab/>
        <w:t>принимать активное участие в подготовке помещений ПВР к работе;</w:t>
        <w:br/>
        <w:tab/>
        <w:t>знать руководящие документы по организации приема и размещения эвакуируемого населения;</w:t>
        <w:br/>
        <w:tab/>
        <w:t>принимать участие в проводимых с администрацией ПВР тренировках и учениях.</w:t>
        <w:br/>
        <w:tab/>
      </w: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овестить и собрать личный состав ПВР, провести инструктаж по организации работы ПВР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ить ПВР к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ботой личного состава ПВ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ет прибывающего населения на ПВР;</w:t>
      </w:r>
    </w:p>
    <w:p>
      <w:pPr>
        <w:pStyle w:val="Normal"/>
        <w:ind w:firstLine="709"/>
        <w:rPr/>
      </w:pPr>
      <w:r>
        <w:rPr>
          <w:sz w:val="26"/>
          <w:szCs w:val="26"/>
        </w:rPr>
        <w:t>совместно с КЧС и ОПБ  городского поселения  уточнить информацию по организации прием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возможные меры к всестороннему  обеспечению работы ПВ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ые сроки и при необходимости представлять доклады в вышестоящие орга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Функциональные обязанности  комендан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а временного разм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Комендант ПВР назначается из состава служащих администрации организации, подчиняется начальнику ПВР и его заместителю, отвечает за оборудование помещения приемного пункта, поддержание порядка и организованности среди администрации ПВР и населения, находящегося на пункт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работы ПВР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знать помещения, выделяемые для размещения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потребность в имуществе, необходимом для обеспечения работы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порядок получения имущества и его размещения в период развертыва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схему обеспечения охраны общественного порядка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ить и четко представлять задачи, возлагаемые на ПВР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ое имущество, развернуть все рабочие места ПВР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>доложить о готовности к работе ПВР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>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связи, туалетов, маршрутам движения к местам размещения и т.д.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личие инструкций у должностных лиц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>проверить у личного состава наличие нарукавных повязок;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ледить за внутренним порядком на ПВР, а также за охраной имущества и помещений ПВР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Функциональные обязан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а группы регистрации и учета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подчиняется начальнику ПВР и его заместителю и отвечает за регистрацию и учет прибывшего населения. 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разработать необходимую документацию по учету и регистрации пострадавшего населения;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работы ПВР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>принимать участие в проводимых с администрацией ПВР, тренировках и учениях.</w:t>
        <w:br/>
        <w:tab/>
      </w: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 имущество и инвентарь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брать личный состав группы и провести инструктаж по организации работы,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ее место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меть расчеты размещения пострадавшего населения в ПВР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рганизовать регистрацию всех прибывших в журнал учета пострадавшего населения на ПВР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рганизовать сверку прибывшего населения с данными регистрации населения на объектах, подлежащих размещению на ПВР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меститель начальника пункта временного размещения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ункциональные обязанности начальника группы размещения  пострадавшего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группы подчиняется начальнику ПВР и его заместителю и отвечает за встречу, прием и размещение пострадавшего населен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) при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необходимую документацию по организации встречи, приема и временного размещения населения; </w:t>
      </w:r>
    </w:p>
    <w:p>
      <w:pPr>
        <w:pStyle w:val="Stylet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учать документацию и порядок работы ПВР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знать поэтажное размещение и назначение помещений ПВР их площадь и возможности для разм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расчет по размещению населения на ПВР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  <w:br/>
        <w:tab/>
      </w: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ть личный состав группы и провести инструктаж по организации работы,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и подготовить рабочее мест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прибывающе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население согласно отработанной схеме размещения на ПВ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елить сопровождающих и обеспечить их необходимыми документами для размещения на ПВ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транспорта часть населения доставить пешим поряд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воз личных вещей эвакуируем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сти учет складов, баз торговых точек и пищеблоков, с которых будет обеспечиваться эвакуируемое насел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итание прибывшего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ить расчеты по питанию, водоснабжению и жизнеобеспечению пострадавших совместно со службами 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чальнику ПВР о ходе приема и размещения прибывшего эвакуируемого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ональные обязанности начальника группы комплектования, отправки  и сопровождения пострадавшего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комплектования, отправки и сопровождения пострадавшего населения отвечает за ведение учета транспорта и его распределение для вывоза эвакуируемого населения к местам отселения, организованную отправку колонн в сопровождении проводников по населенным пунктам района. Он подчиняется начальнику ПВР и его заместителю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ри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документацию и порядок работы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 группы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группы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количество прибывающего эвакуируемого населения, маршруты следования и места отселения эвакуируемо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 имущество и инвентарь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840"/>
        <w:rPr/>
      </w:pPr>
      <w:r>
        <w:rPr>
          <w:sz w:val="26"/>
          <w:szCs w:val="26"/>
        </w:rPr>
        <w:t>вести учет выделяемого транспорта и его распределение для вывоза эвакуируемого населения к местам отселения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дпись, ФИО,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ункциональные обязанности начальника группы охраны общественного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чальник группы охраны общественного порядка (ООП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вечает за поддержание общественного порядка, безопасности и сохранности вещей эвакуированных лиц на ПВР, организованный выход эвакуируемых на посадку в транспорт или к исходным пунктам маршрутов пешей эвакуации. Старший группы охраны общественного порядка подчиняется начальнику ПВР и его заместителю.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ри повседневной деятельност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 группы;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работы ПВР, знать все особенности района, прилегающего к ПВР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рганизовать подготовку личного состава группы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вертывании и подготовке к работе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 ОВД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беспечивать соблюдение общественного порядка;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организовывать охрану инвентаря, помещений ПВР, личных вещей пострадавшего насе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рганизовать регулирование движения пеших и автомобильных колонн на маршрутах движения на территории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секать всякие попытки к пьянству, драке, мародерству, грабежу на ПВР и его территор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ункциональные обязанности начальника медицинского пун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чальник медицинского пункта назначается из состава медицинских учреждений города. 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начальнику ПВР и его заместителю.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22"/>
        <w:spacing w:lineRule="auto" w:line="240" w:before="0" w:after="0"/>
        <w:ind w:left="0"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;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ить порядок работы ПВР, медицинского пункта;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sz w:val="26"/>
          <w:szCs w:val="26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порядок связи с ближайшими лечебными учреждениям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вернуть и подготовить к работе медпункт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вязь с городской (районной) эвакуационной комиссией,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филактическую работу среди населения, выявлять больных и оказывать им медицинскую помощь,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в работе комнаты матери и ребенка;</w:t>
        <w:tab/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санитарно-гигиеническим состоянием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качеством питьевой воды и пищевых продуктов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беспечить необходимыми медикаментами пострадавшее 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ункциональные обязанности заведующего по комнате матери и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Заведующий (заведующая) по комнате матери и ребенка назначается из числа работников дошкольных учреждений, подчиняется начальнику ПВР и его заместителю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работы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приемы и правила ухода за детьми, уметь оказать первую помощь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вернуть и подготовить к работе комнату матери и ребенк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необходимую помощь населению, прибывающему с детьм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еобходимый порядок в комнате матери и ребенка;</w:t>
      </w:r>
    </w:p>
    <w:p>
      <w:pPr>
        <w:pStyle w:val="DefinitionTerm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6"/>
          <w:szCs w:val="26"/>
        </w:rPr>
        <w:t>вести учет в журнале учета обратившихся и посетивших комнату матери и ребёнка на ПВ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ИО, дат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ункциональные обязанности старшего стола спра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</w:t>
        <w:tab/>
        <w:t>Он (она) подчиняется  начальнику ПВР и его заместителю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необходимую документацию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порядок работы ПВР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нать план ПВР;</w:t>
      </w:r>
    </w:p>
    <w:p>
      <w:pPr>
        <w:pStyle w:val="Normal1"/>
        <w:ind w:firstLine="840"/>
        <w:jc w:val="both"/>
        <w:rPr/>
      </w:pPr>
      <w:r>
        <w:rPr>
          <w:sz w:val="26"/>
          <w:szCs w:val="26"/>
        </w:rPr>
        <w:t xml:space="preserve">знать распределение обязанностей администрации ПВР;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иметь адреса и номера телефонов КЧС и ОПБ городского поселения, 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правочные документы;</w:t>
      </w:r>
    </w:p>
    <w:p>
      <w:pPr>
        <w:pStyle w:val="Normal1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роводимых с администрацией ПВР тренировках и учениях.</w:t>
      </w:r>
    </w:p>
    <w:p>
      <w:pPr>
        <w:pStyle w:val="Normal1"/>
        <w:ind w:firstLine="840"/>
        <w:jc w:val="both"/>
        <w:rPr/>
      </w:pPr>
      <w:r>
        <w:rPr>
          <w:b/>
          <w:sz w:val="26"/>
          <w:szCs w:val="26"/>
        </w:rPr>
        <w:t xml:space="preserve">б)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проведении эвакуа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имущество и инвентарь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1"/>
        <w:tabs>
          <w:tab w:val="clear" w:pos="708"/>
          <w:tab w:val="left" w:pos="709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орудовать и подготовить к работе рабочее место, принять участие в оборудовании и подготовке к работе ПВР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иметь выписку из графика прибытия и отправки пострадавших на ПВР и быть готовым информировать население и старших колонн по всем вопросам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ПВР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Функциональные обязанности заведующе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наты психологическ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840"/>
        <w:jc w:val="both"/>
        <w:rPr/>
      </w:pPr>
      <w:r>
        <w:rPr>
          <w:sz w:val="26"/>
          <w:szCs w:val="26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.</w:t>
      </w:r>
    </w:p>
    <w:p>
      <w:pPr>
        <w:pStyle w:val="Style25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со специальными службами.</w:t>
      </w:r>
    </w:p>
    <w:p>
      <w:pPr>
        <w:pStyle w:val="Style25"/>
        <w:ind w:firstLine="84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Normal1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при проведении эвак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экстренную психологическую помощь пострадавшим в результате ЧС; проводить мероприятия по реабилитации пострадавших при ЧС.</w:t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Heading1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</w:t>
      </w:r>
      <w:r>
        <w:rPr>
          <w:sz w:val="26"/>
          <w:szCs w:val="26"/>
        </w:rPr>
        <w:t>Структура администрации пункта временного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-2540</wp:posOffset>
                </wp:positionV>
                <wp:extent cx="20701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-0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1896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0</wp:posOffset>
                </wp:positionH>
                <wp:positionV relativeFrom="paragraph">
                  <wp:posOffset>45720</wp:posOffset>
                </wp:positionV>
                <wp:extent cx="19558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.6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3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0</wp:posOffset>
                </wp:positionH>
                <wp:positionV relativeFrom="paragraph">
                  <wp:posOffset>62230</wp:posOffset>
                </wp:positionV>
                <wp:extent cx="20701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4.9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УНКТА ВРЕМЕННОГО РАЗМЕЩ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94945</wp:posOffset>
                </wp:positionV>
                <wp:extent cx="0" cy="2995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.35pt" to="408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0" cy="22167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2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4648200" cy="304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77800</wp:posOffset>
                </wp:positionV>
                <wp:extent cx="1689100" cy="573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егистрации и учет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5.15pt;mso-wrap-distance-left:9.05pt;mso-wrap-distance-right:9.05pt;mso-wrap-distance-top:0pt;mso-wrap-distance-bottom:0pt;margin-top:1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регистрации и учета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77800</wp:posOffset>
                </wp:positionV>
                <wp:extent cx="1841500" cy="621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2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уппа охраны    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8.9pt;mso-wrap-distance-left:9.05pt;mso-wrap-distance-right:9.05pt;mso-wrap-distance-top:0pt;mso-wrap-distance-bottom:0pt;margin-top:14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уппа охраны    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152400</wp:posOffset>
                </wp:positionV>
                <wp:extent cx="18415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9pt;mso-wrap-distance-left:9.05pt;mso-wrap-distance-right:9.05pt;mso-wrap-distance-top:0pt;mso-wrap-distance-bottom:0pt;margin-top:12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76835</wp:posOffset>
                </wp:positionV>
                <wp:extent cx="172720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.5pt;mso-wrap-distance-left:9.05pt;mso-wrap-distance-right:9.05pt;mso-wrap-distance-top:0pt;mso-wrap-distance-bottom:0pt;margin-top:6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189865</wp:posOffset>
                </wp:positionV>
                <wp:extent cx="1841500" cy="561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4.25pt;mso-wrap-distance-left:9.05pt;mso-wrap-distance-right:9.05pt;mso-wrap-distance-top:0pt;mso-wrap-distance-bottom:0pt;margin-top:14.9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125730</wp:posOffset>
                </wp:positionV>
                <wp:extent cx="1727200" cy="1029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комплектования, отправки и сопровожд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 6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81.1pt;mso-wrap-distance-left:9.05pt;mso-wrap-distance-right:9.05pt;mso-wrap-distance-top:0pt;mso-wrap-distance-bottom:0pt;margin-top:9.9pt;mso-position-vertical-relative:text;margin-left:-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комплектования, отправки и сопровождения пострадавшего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 6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89535</wp:posOffset>
                </wp:positionV>
                <wp:extent cx="18415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6pt;mso-wrap-distance-left:9.05pt;mso-wrap-distance-right:9.05pt;mso-wrap-distance-top:0pt;mso-wrap-distance-bottom:0pt;margin-top:7.0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0</wp:posOffset>
                </wp:positionH>
                <wp:positionV relativeFrom="paragraph">
                  <wp:posOffset>41275</wp:posOffset>
                </wp:positionV>
                <wp:extent cx="1917700" cy="5746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нат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45.25pt;mso-wrap-distance-left:9.05pt;mso-wrap-distance-right:9.05pt;mso-wrap-distance-top:0pt;mso-wrap-distance-bottom:0pt;margin-top:3.2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нат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СЕГО: 19-27 человек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_______________________________</w:t>
      </w:r>
    </w:p>
    <w:p>
      <w:pPr>
        <w:pStyle w:val="Style24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Heading1"/>
        <w:jc w:val="center"/>
        <w:rPr/>
      </w:pPr>
      <w:r>
        <w:rPr/>
        <w:t>Календарный план действий администрации ПВ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16"/>
        <w:gridCol w:w="540"/>
        <w:gridCol w:w="576"/>
        <w:gridCol w:w="484"/>
        <w:gridCol w:w="456"/>
        <w:gridCol w:w="456"/>
        <w:gridCol w:w="456"/>
        <w:gridCol w:w="28"/>
        <w:gridCol w:w="10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одимые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ветственные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ремя выполнени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ин., час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овещение и    сбор администраци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ие связи с рабочими группами КЧС и ОПБ поселения, эвакуационной комиссии (Э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охра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 охраны общественного порядка (ОО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лад в КЧС и ОПБ поселения о готовности к приему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При получении распоряжения на прием эвако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явление сбора администрации ПВР постановка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ие связи   с рабочими группами КЧС и ОПБ поселения, 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треча и  размещение работников медицински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ыстав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улировщиков дв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охраны внутр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медицинского обслужи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досуга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ведующий комнаты матер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5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хема оповещения администрации ПВ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153035</wp:posOffset>
                </wp:positionV>
                <wp:extent cx="2085340" cy="7137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М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2.0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МО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230</wp:posOffset>
                </wp:positionH>
                <wp:positionV relativeFrom="paragraph">
                  <wp:posOffset>153035</wp:posOffset>
                </wp:positionV>
                <wp:extent cx="2085340" cy="599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12.0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970</wp:posOffset>
                </wp:positionH>
                <wp:positionV relativeFrom="paragraph">
                  <wp:posOffset>153035</wp:posOffset>
                </wp:positionV>
                <wp:extent cx="2009140" cy="713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2.0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06045</wp:posOffset>
                </wp:positionV>
                <wp:extent cx="0" cy="11430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5pt" to="138pt,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5pt" to="137.95pt,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55pt" to="335.95pt,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1485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1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308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55pt" to="341.95pt,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3098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55pt" to="341.95pt,12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645285</wp:posOffset>
                </wp:positionV>
                <wp:extent cx="609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.55pt" to="335.95pt,1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023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55pt" to="288pt,12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785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55pt" to="155.95pt,8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302385</wp:posOffset>
                </wp:positionV>
                <wp:extent cx="0" cy="64008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2.55pt" to="228pt,60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230</wp:posOffset>
                </wp:positionH>
                <wp:positionV relativeFrom="paragraph">
                  <wp:posOffset>1288415</wp:posOffset>
                </wp:positionV>
                <wp:extent cx="2085340" cy="713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эвакуационной комисс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</w:rPr>
                              <w:t>.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4.2pt;height:56.2pt;mso-wrap-distance-left:9.05pt;mso-wrap-distance-right:9.05pt;mso-wrap-distance-top:0pt;mso-wrap-distance-bottom:0pt;margin-top:101.4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эвакуационной комисс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</w:rPr>
                        <w:t>.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3570</wp:posOffset>
                </wp:positionH>
                <wp:positionV relativeFrom="paragraph">
                  <wp:posOffset>9746615</wp:posOffset>
                </wp:positionV>
                <wp:extent cx="2237740" cy="7137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6.2pt;mso-wrap-distance-left:9.05pt;mso-wrap-distance-right:9.05pt;mso-wrap-distance-top:0pt;mso-wrap-distance-bottom:0pt;margin-top:767.45pt;mso-position-vertical-relative:text;margin-left:-49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3230</wp:posOffset>
                </wp:positionH>
                <wp:positionV relativeFrom="paragraph">
                  <wp:posOffset>79375</wp:posOffset>
                </wp:positionV>
                <wp:extent cx="2085340" cy="5702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КЧС и ОПБ МО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4.9pt;mso-wrap-distance-left:9.05pt;mso-wrap-distance-right:9.05pt;mso-wrap-distance-top:0pt;mso-wrap-distance-bottom:0pt;margin-top:6.2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КЧС и ОПБ МО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.И.О.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7230</wp:posOffset>
                </wp:positionH>
                <wp:positionV relativeFrom="paragraph">
                  <wp:posOffset>-10795</wp:posOffset>
                </wp:positionV>
                <wp:extent cx="2085340" cy="5994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-0.8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4970</wp:posOffset>
                </wp:positionH>
                <wp:positionV relativeFrom="paragraph">
                  <wp:posOffset>-10795</wp:posOffset>
                </wp:positionV>
                <wp:extent cx="2009140" cy="5994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ендант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47.2pt;mso-wrap-distance-left:9.05pt;mso-wrap-distance-right:9.05pt;mso-wrap-distance-top:0pt;mso-wrap-distance-bottom:0pt;margin-top:-0.8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ендант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60325</wp:posOffset>
                </wp:positionV>
                <wp:extent cx="2009140" cy="5588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58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44pt;mso-wrap-distance-left:9.05pt;mso-wrap-distance-right:9.05pt;mso-wrap-distance-top:0pt;mso-wrap-distance-bottom:0pt;margin-top:4.75pt;mso-position-vertical-relative:text;margin-left:46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медицинского пункт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0230</wp:posOffset>
                </wp:positionH>
                <wp:positionV relativeFrom="paragraph">
                  <wp:posOffset>60325</wp:posOffset>
                </wp:positionV>
                <wp:extent cx="2009140" cy="7137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егистрации и учета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.7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егистрации и учета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55575</wp:posOffset>
                </wp:positionV>
                <wp:extent cx="5334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25pt" to="245.95pt,12.2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621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45pt" to="114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06045</wp:posOffset>
                </wp:positionV>
                <wp:extent cx="0" cy="1219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35pt" to="336pt,1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70</wp:posOffset>
                </wp:positionH>
                <wp:positionV relativeFrom="paragraph">
                  <wp:posOffset>101600</wp:posOffset>
                </wp:positionV>
                <wp:extent cx="2066290" cy="7950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цинские сестры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6pt;mso-wrap-distance-left:9.05pt;mso-wrap-distance-right:9.05pt;mso-wrap-distance-top:0pt;mso-wrap-distance-bottom:0pt;margin-top:8pt;mso-position-vertical-relative:text;margin-left:21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ицинские сестры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19685</wp:posOffset>
                </wp:positionV>
                <wp:extent cx="2142490" cy="808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1.55pt;mso-position-vertical-relative:text;margin-left:270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-15240</wp:posOffset>
                </wp:positionV>
                <wp:extent cx="2009140" cy="7137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-1.2pt;mso-position-vertical-relative:text;margin-left:46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0230</wp:posOffset>
                </wp:positionH>
                <wp:positionV relativeFrom="paragraph">
                  <wp:posOffset>63500</wp:posOffset>
                </wp:positionV>
                <wp:extent cx="2009140" cy="7137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азмещения пострадавшего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азмещения пострадавшего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609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9pt" to="251.95pt,0.9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6pt" to="114pt,1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1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180975</wp:posOffset>
                </wp:positionV>
                <wp:extent cx="2142490" cy="6946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ь комнаты матери и ребенка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14.25pt;mso-position-vertical-relative:text;margin-left:29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спитатель комнаты матери и ребенка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4535</wp:posOffset>
                </wp:positionH>
                <wp:positionV relativeFrom="paragraph">
                  <wp:posOffset>34925</wp:posOffset>
                </wp:positionV>
                <wp:extent cx="2066290" cy="8089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2.75pt;mso-position-vertical-relative:text;margin-left:257.0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945</wp:posOffset>
                </wp:positionH>
                <wp:positionV relativeFrom="paragraph">
                  <wp:posOffset>118110</wp:posOffset>
                </wp:positionV>
                <wp:extent cx="2009140" cy="7137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ший информато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9.3pt;mso-position-vertical-relative:text;margin-left:65.3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рший информато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5010</wp:posOffset>
                </wp:positionH>
                <wp:positionV relativeFrom="paragraph">
                  <wp:posOffset>19050</wp:posOffset>
                </wp:positionV>
                <wp:extent cx="2009140" cy="8280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комплектования, отправки и сопровожд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65.2pt;mso-wrap-distance-left:9.05pt;mso-wrap-distance-right:9.05pt;mso-wrap-distance-top:0pt;mso-wrap-distance-bottom:0pt;margin-top:1.5pt;mso-position-vertical-relative:text;margin-left:256.3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комплектования, отправки и сопровожд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pt" to="263.95pt,14.2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75pt" to="138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157480</wp:posOffset>
                </wp:positionV>
                <wp:extent cx="2066290" cy="57975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журный стола справо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12.4pt;mso-position-vertical-relative:text;margin-left:52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журный стола справо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pt" to="331.2pt,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6430</wp:posOffset>
                </wp:positionH>
                <wp:positionV relativeFrom="paragraph">
                  <wp:posOffset>-15240</wp:posOffset>
                </wp:positionV>
                <wp:extent cx="2009140" cy="7137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ООП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-1.2pt;mso-position-vertical-relative:text;margin-left:250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ООП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630</wp:posOffset>
                </wp:positionH>
                <wp:positionV relativeFrom="paragraph">
                  <wp:posOffset>64135</wp:posOffset>
                </wp:positionV>
                <wp:extent cx="2009140" cy="7137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ий комнаты психологического обеспеч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5.05pt;mso-position-vertical-relative:text;margin-left:46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ий комнаты психологического обеспеч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163830</wp:posOffset>
                </wp:positionV>
                <wp:extent cx="2087245" cy="6946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ужинни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4.7pt;mso-wrap-distance-left:9.05pt;mso-wrap-distance-right:9.05pt;mso-wrap-distance-top:0pt;mso-wrap-distance-bottom:0pt;margin-top:12.9pt;mso-position-vertical-relative:text;margin-left:263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ужинни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107315</wp:posOffset>
                </wp:positionV>
                <wp:extent cx="762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5pt" to="263.95pt,8.4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624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3pt" to="331.2pt,1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2218690" cy="8089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5130" w:leader="none"/>
        </w:tabs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ункта временного раз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9043" w:dyaOrig="1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1.6pt;width:595.3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989039" r:id="rId4"/>
        </w:object>
      </w:r>
    </w:p>
    <w:p>
      <w:pPr>
        <w:pStyle w:val="Heading"/>
        <w:tabs>
          <w:tab w:val="clear" w:pos="708"/>
          <w:tab w:val="left" w:pos="1830" w:leader="none"/>
        </w:tabs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8.1pt;margin-top:3.35pt;width:81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137195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9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7522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pt;margin-top:11.35pt;width:63pt;height:39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48420113" r:id="rId8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2955</wp:posOffset>
                </wp:positionH>
                <wp:positionV relativeFrom="paragraph">
                  <wp:posOffset>198120</wp:posOffset>
                </wp:positionV>
                <wp:extent cx="580390" cy="3517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914400" cy="3429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Группа комплектования, сопровождения и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отпра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9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Группа комплектования, сопровождения и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 от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ель оснащения материально-техническими средствами ПВ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89"/>
        <w:gridCol w:w="16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ение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абельного осна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.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администрации ПВ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коменданта ПВР и группы ОО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ующие противога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и индивидуальные АИ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группы регистрации и учета населен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ные у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и учёта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группы размещения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группы комплектования, сопровождения и отправки пострадавшего на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электр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медицинского пун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ко-техническое оснащ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ВП ручн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ин иммобилизацио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.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арствен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е ана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ептики ненаркот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сеп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атив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е гликози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квилиз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леп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вязоч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ы стерильные (раз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ы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рументы и предметы у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жниц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ы, скальп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ы кровоостанавливаю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ноз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пострадавш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с иглами одноразовы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ьные, различной емк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 однораз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резиновые одноразовые стери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с дезинфицирующим раствором для использованных иг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(тара) для использованных шприц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терильный для трахеото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ы резиновые и металличе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ый ст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ий пакет стерильный Кок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ен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га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– 1шт.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почн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фет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а резинова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итарно-хозяйственное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ы медицинск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ы санитар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и, косы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с мыльниц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 эмалированные с крыш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 эмалированный для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 (поильник)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ка электрическая с закрытым элемен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я эмалиров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матери и ребе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целярские принадлежности (ручка, карандаш, линейка, ластик, рабочие тетради, ножницы, бумага писчая, степл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детская (с комплектом постельных принадлежностей, матрац, подушка, одеял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етских игрушек (куклы, конструктор и т.п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п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бутыл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ван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матери и реб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ь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х1,5 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к для питьевой в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яти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ю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 до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пра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>
          <w:trHeight w:val="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е справ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ые, городские областные, региональные, международ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психологического обеспе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5257800" cy="5715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ачальник пункта временного размещения __________________________________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(подпись, ФИО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.3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Начальник пункта временного размещения __________________________________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(подпись, ФИО, да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ёта и регистрации пострадавшего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1"/>
        <w:gridCol w:w="1109"/>
        <w:gridCol w:w="1450"/>
        <w:gridCol w:w="1326"/>
        <w:gridCol w:w="830"/>
        <w:gridCol w:w="840"/>
        <w:gridCol w:w="16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вакуируемо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час.,мин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Журнал полученных и отданных распоряжений, донесений и докладов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ункта временного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85"/>
        <w:gridCol w:w="1625"/>
        <w:gridCol w:w="1307"/>
        <w:gridCol w:w="1876"/>
        <w:gridCol w:w="159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лучения (передачи)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го поступило распоряжение (донесе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овед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Примечание:</w:t>
      </w:r>
      <w:r>
        <w:rPr>
          <w:sz w:val="26"/>
          <w:szCs w:val="26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Ведомость выдачи и сдачи имущества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105"/>
        <w:gridCol w:w="1224"/>
        <w:gridCol w:w="1224"/>
        <w:gridCol w:w="1383"/>
        <w:gridCol w:w="1105"/>
        <w:gridCol w:w="1383"/>
        <w:gridCol w:w="1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учивш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лучивш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 о приеме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ема Подпись ответственного лиц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ПУСК ДЛЯ ПРОХОЖДЕНИЯ В ПВР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 xml:space="preserve">Фамилия  ___________________________________________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Имя  ______________________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тчество __________________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аспорт серия ___________ №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ействительно с ___________ по _______________ 20____г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пункта временного размещения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подпись, ФИО, дата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справоч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а временного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99"/>
        <w:gridCol w:w="1260"/>
        <w:gridCol w:w="118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 и ОПБ муниципального образова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полномоченный на решение задач ГОЧС муницип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регистрации и учета насе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азмещения пострадавшего на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мплектования, отправки и сопров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ОО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пра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пун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матери и ребе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психологического обеспе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сбо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садки эвакуируемого населения на транспо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ДЖИК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9090</wp:posOffset>
                </wp:positionH>
                <wp:positionV relativeFrom="paragraph">
                  <wp:posOffset>75565</wp:posOffset>
                </wp:positionV>
                <wp:extent cx="3307080" cy="201168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Начальник  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5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Начальник  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3710</wp:posOffset>
                </wp:positionH>
                <wp:positionV relativeFrom="paragraph">
                  <wp:posOffset>43180</wp:posOffset>
                </wp:positionV>
                <wp:extent cx="3307080" cy="201168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0116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руппа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0.4pt;height:158.4pt;mso-wrap-distance-left:9.05pt;mso-wrap-distance-right:9.05pt;mso-wrap-distance-top:0pt;mso-wrap-distance-bottom:0pt;margin-top:3.4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Группа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6900</wp:posOffset>
                </wp:positionH>
                <wp:positionV relativeFrom="paragraph">
                  <wp:posOffset>198755</wp:posOffset>
                </wp:positionV>
                <wp:extent cx="2362200" cy="9715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6.5pt;mso-wrap-distance-left:9.05pt;mso-wrap-distance-right:9.05pt;mso-wrap-distance-top:0pt;mso-wrap-distance-bottom:0pt;margin-top:15.6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character" w:styleId="8">
    <w:name w:val="Заголовок №8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cap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6" w:before="0" w:after="240"/>
      <w:outlineLvl w:val="7"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4:00Z</dcterms:created>
  <dc:creator>SecretSveta</dc:creator>
  <dc:description/>
  <cp:keywords/>
  <dc:language>en-US</dc:language>
  <cp:lastModifiedBy>secretGR</cp:lastModifiedBy>
  <cp:lastPrinted>2022-02-01T15:44:00Z</cp:lastPrinted>
  <dcterms:modified xsi:type="dcterms:W3CDTF">2022-02-02T09:45:00Z</dcterms:modified>
  <cp:revision>28</cp:revision>
  <dc:subject/>
  <dc:title>АДМИНИСТРАЦИЯ ВЕРХНЕКАМСКОГО РАЙОНА</dc:title>
</cp:coreProperties>
</file>