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635</wp:posOffset>
            </wp:positionV>
            <wp:extent cx="573405" cy="688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9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738"/>
        <w:gridCol w:w="2378"/>
        <w:gridCol w:w="1966"/>
      </w:tblGrid>
      <w:tr>
        <w:trPr>
          <w:trHeight w:val="2582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  <w:br/>
              <w:t>ВЕРХНЕКАМСКОГО МУНИЦИПАЛЬНОГО ОКРУГА</w:t>
              <w:br/>
              <w:t xml:space="preserve">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/>
              <w:t xml:space="preserve">   </w:t>
            </w:r>
            <w:r>
              <w:rPr/>
              <w:t xml:space="preserve">ПОСТАНОВЛЕНИЕ </w:t>
              <w:tab/>
            </w:r>
          </w:p>
        </w:tc>
      </w:tr>
      <w:tr>
        <w:trPr>
          <w:trHeight w:val="321" w:hRule="atLeast"/>
        </w:trPr>
        <w:tc>
          <w:tcPr>
            <w:tcW w:w="19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2</w:t>
            </w:r>
          </w:p>
        </w:tc>
        <w:tc>
          <w:tcPr>
            <w:tcW w:w="27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6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321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аботе комиссии по осуществлению контроля за обеспечением надлежащего санитарного и технического состояния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, детей, попавших в сложную жизненную ситуацию», и на основании постановления Правительства Кировской области от 20.10.2015 № 66/691 </w:t>
      </w:r>
      <w:r>
        <w:rPr>
          <w:color w:val="000000"/>
          <w:sz w:val="28"/>
          <w:szCs w:val="28"/>
          <w:shd w:fill="FFFFFF" w:val="clear"/>
        </w:rPr>
        <w:t>« О реализации статей 22-1, 22-2 Закона Кировской области от 04.12.2012 № 222-ЗО « 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»</w:t>
      </w:r>
      <w:r>
        <w:rPr>
          <w:sz w:val="28"/>
          <w:szCs w:val="28"/>
        </w:rPr>
        <w:t xml:space="preserve">, руководствуясь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работе комиссии по осуществлению контроля за обеспечением надлежащего санитарного и технического состояния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 согласно приложению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ерхнекамского района от 17.01.2019 № 25 «Об утверждении Положения о работе комиссии по осуществлению контроля за обеспечением надлежащего санитарного и технического состояния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</w:t>
      </w:r>
      <w:r>
        <w:rPr>
          <w:sz w:val="28"/>
          <w:szCs w:val="28"/>
          <w:shd w:fill="FFFFFF" w:val="clear"/>
        </w:rPr>
        <w:t>распространяется на правоотношения, возникшие с 1 янва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   А.В.Олин 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8"/>
          <w:szCs w:val="28"/>
        </w:rPr>
        <w:t xml:space="preserve">                               </w:t>
      </w: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10"/>
        <w:gridCol w:w="284"/>
        <w:gridCol w:w="1588"/>
        <w:gridCol w:w="204"/>
        <w:gridCol w:w="2151"/>
        <w:gridCol w:w="335"/>
      </w:tblGrid>
      <w:tr>
        <w:trPr>
          <w:trHeight w:val="7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hanging="113"/>
              <w:jc w:val="both"/>
              <w:rPr/>
            </w:pPr>
            <w:r>
              <w:rPr>
                <w:caps/>
                <w:sz w:val="28"/>
                <w:szCs w:val="28"/>
              </w:rPr>
              <w:t>Подготовле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67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пеке и попечительству несовершеннолетних управления образования Верхнекамского муниципального округа</w:t>
            </w:r>
          </w:p>
        </w:tc>
        <w:tc>
          <w:tcPr>
            <w:tcW w:w="17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Г. Миклина</w:t>
            </w:r>
          </w:p>
        </w:tc>
      </w:tr>
      <w:tr>
        <w:trPr>
          <w:trHeight w:val="26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</w:tc>
        <w:tc>
          <w:tcPr>
            <w:tcW w:w="4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-108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Верхнекамского муниципального округа</w:t>
            </w:r>
          </w:p>
          <w:p>
            <w:pPr>
              <w:pStyle w:val="Normal"/>
              <w:ind w:left="-108" w:right="67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итчихина</w:t>
            </w:r>
          </w:p>
        </w:tc>
      </w:tr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67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правовым отделом </w:t>
            </w:r>
          </w:p>
          <w:p>
            <w:pPr>
              <w:pStyle w:val="Normal"/>
              <w:ind w:left="-108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67" w:hanging="34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социальным вопросам</w:t>
            </w:r>
          </w:p>
          <w:p>
            <w:pPr>
              <w:pStyle w:val="Normal"/>
              <w:ind w:left="-108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А. Шмигальская</w:t>
            </w:r>
          </w:p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Гилёва</w:t>
            </w:r>
          </w:p>
        </w:tc>
      </w:tr>
      <w:tr>
        <w:trPr>
          <w:trHeight w:val="89" w:hRule="atLeast"/>
        </w:trPr>
        <w:tc>
          <w:tcPr>
            <w:tcW w:w="4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Разослать: РУО – 3 экз.</w:t>
            </w:r>
          </w:p>
          <w:p>
            <w:pPr>
              <w:pStyle w:val="Normal"/>
              <w:spacing w:before="0" w:after="480"/>
              <w:jc w:val="both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</w:tc>
        <w:tc>
          <w:tcPr>
            <w:tcW w:w="18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80"/>
              <w:jc w:val="both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  <w:p>
            <w:pPr>
              <w:pStyle w:val="Normal"/>
              <w:spacing w:before="0" w:after="480"/>
              <w:jc w:val="both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  <w:p>
            <w:pPr>
              <w:pStyle w:val="Normal"/>
              <w:spacing w:before="0" w:after="480"/>
              <w:jc w:val="both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  <w:p>
            <w:pPr>
              <w:pStyle w:val="Normal"/>
              <w:spacing w:before="0" w:after="480"/>
              <w:jc w:val="both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  <w:p>
            <w:pPr>
              <w:pStyle w:val="Normal"/>
              <w:spacing w:before="0" w:after="480"/>
              <w:jc w:val="both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  <w:p>
            <w:pPr>
              <w:pStyle w:val="Normal"/>
              <w:spacing w:before="0" w:after="480"/>
              <w:jc w:val="both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  <w:p>
            <w:pPr>
              <w:pStyle w:val="Normal"/>
              <w:spacing w:before="0" w:after="480"/>
              <w:jc w:val="both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  <w:p>
            <w:pPr>
              <w:pStyle w:val="Normal"/>
              <w:spacing w:before="0" w:after="480"/>
              <w:jc w:val="both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  <w:p>
            <w:pPr>
              <w:pStyle w:val="Normal"/>
              <w:spacing w:before="0" w:after="480"/>
              <w:jc w:val="both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  <w:p>
            <w:pPr>
              <w:pStyle w:val="Normal"/>
              <w:spacing w:before="0" w:after="480"/>
              <w:jc w:val="both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  <w:p>
            <w:pPr>
              <w:pStyle w:val="Normal"/>
              <w:spacing w:before="0" w:after="480"/>
              <w:jc w:val="both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  <w:p>
            <w:pPr>
              <w:pStyle w:val="Normal"/>
              <w:spacing w:before="0" w:after="480"/>
              <w:jc w:val="both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</w:tc>
        <w:tc>
          <w:tcPr>
            <w:tcW w:w="2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80"/>
              <w:ind w:right="-163" w:hanging="0"/>
              <w:jc w:val="right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80" w:hRule="atLeast"/>
        </w:trPr>
        <w:tc>
          <w:tcPr>
            <w:tcW w:w="10065" w:type="dxa"/>
            <w:tcBorders/>
          </w:tcPr>
          <w:p>
            <w:pPr>
              <w:pStyle w:val="Normal"/>
              <w:ind w:left="861" w:right="-111" w:hanging="0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</w:t>
            </w: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ind w:left="861"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</w:t>
            </w:r>
          </w:p>
          <w:p>
            <w:pPr>
              <w:pStyle w:val="Normal"/>
              <w:ind w:left="861" w:right="-111" w:hanging="0"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Normal"/>
              <w:ind w:left="861"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09" w:leader="none"/>
              </w:tabs>
              <w:ind w:left="861" w:right="-111" w:hanging="0"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</w:t>
            </w:r>
            <w:r>
              <w:rPr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Normal"/>
              <w:ind w:left="861" w:right="-1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</w:t>
            </w:r>
            <w:r>
              <w:rPr>
                <w:sz w:val="27"/>
                <w:szCs w:val="27"/>
              </w:rPr>
              <w:t xml:space="preserve">Верхнекамского муниципального                                                  </w:t>
            </w:r>
          </w:p>
          <w:p>
            <w:pPr>
              <w:pStyle w:val="Normal"/>
              <w:ind w:left="861" w:right="-1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</w:t>
            </w:r>
            <w:r>
              <w:rPr>
                <w:sz w:val="27"/>
                <w:szCs w:val="27"/>
              </w:rPr>
              <w:t>округа   от 01.02.2022   № 133</w:t>
            </w:r>
          </w:p>
          <w:p>
            <w:pPr>
              <w:pStyle w:val="Normal"/>
              <w:ind w:right="-1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ПОЛОЖЕНИЕ </w:t>
            </w:r>
          </w:p>
          <w:p>
            <w:pPr>
              <w:pStyle w:val="ConsPlusNormal"/>
              <w:ind w:right="-111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аботе комиссии по осуществлению контроля за обеспечением надлежащего санитарного и технического состояния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  <w:p>
            <w:pPr>
              <w:pStyle w:val="ConsPlusNormal"/>
              <w:ind w:right="-111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ConsPlusNormal"/>
              <w:tabs>
                <w:tab w:val="clear" w:pos="708"/>
                <w:tab w:val="left" w:pos="606" w:leader="none"/>
              </w:tabs>
              <w:spacing w:lineRule="auto" w:line="360"/>
              <w:ind w:left="-1" w:right="-11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Настоящее Положение определяет статус и порядок деяте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 по осуществлению контроля за использованием жилых помещений и (или) распоряжением жилыми помещениями, а также обеспечением надлежащего санитарного и технического состояния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spacing w:lineRule="auto" w:line="360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миссия в своей работе руководствуется Федеральными законами Российской Федерации, Указами Президента Российской Федерации, Постановлениями Правительства Российской Федерации, законами Кировской области, постановлениями Правительства Кировской области, другими нормативными документами по жилищным вопросам.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/>
            </w:pPr>
            <w:r>
              <w:rPr>
                <w:sz w:val="28"/>
                <w:szCs w:val="28"/>
              </w:rPr>
              <w:t xml:space="preserve">1.3. Положение о комиссии и состав утверждаются постановлением     администрации Верхнекамского муниципального округа Кировской области. 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   Комиссия осуществляет: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/>
            </w:pPr>
            <w:r>
              <w:rPr>
                <w:sz w:val="28"/>
                <w:szCs w:val="28"/>
              </w:rPr>
              <w:t>контроль за обеспечением надлежащего санитарного и технического состояния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;</w:t>
            </w:r>
          </w:p>
          <w:p>
            <w:pPr>
              <w:pStyle w:val="Style21"/>
              <w:tabs>
                <w:tab w:val="clear" w:pos="708"/>
                <w:tab w:val="left" w:pos="636" w:leader="none"/>
                <w:tab w:val="left" w:pos="1061" w:leader="none"/>
              </w:tabs>
              <w:spacing w:lineRule="auto" w:line="360"/>
              <w:ind w:left="-1" w:right="-1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ьзованием жилых помещений и(или) распоряжением жилыми помещениями, нанимателями или членами семей нанимателей по договор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3" w:leader="none"/>
              </w:tabs>
              <w:spacing w:lineRule="auto" w:line="360"/>
              <w:ind w:left="599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боты комиссии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/>
            </w:pPr>
            <w:r>
              <w:rPr>
                <w:sz w:val="28"/>
                <w:szCs w:val="28"/>
              </w:rPr>
              <w:t>2.1.  Ежегодно до 25 декабря года, предшествующего году проведения проверки постановлением администрации Верхнекамского муниципального округа Кировской области утверждается план проведения проверок сохранности и надлежащего санитарного и технического состояния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. В ежегодных планах проведения проверок сохранности и надлежащего санитарного и технического состояния жилых помещений указываются: адреса местонахождения проверяемых жилых помещений, сроки проведения проверки.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.  Основанием для включения в ежегодный план проведения проверок сохранности и надлежащего санитарного и технического состояния жилых помещений является истечение шести месяцев со дня окончания проведения последней плановой проверки сохранности и надлежащего санитарного и технического состояния жилого помещения.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uto" w:line="360"/>
              <w:ind w:left="-1" w:right="-111" w:hanging="0"/>
              <w:jc w:val="both"/>
              <w:rPr/>
            </w:pPr>
            <w:r>
              <w:rPr>
                <w:sz w:val="28"/>
                <w:szCs w:val="28"/>
              </w:rPr>
              <w:t>2.3.   В целях осуществления контроля за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, администрация Верхнекам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области организует проведение плановых и внеплановых проверок, в том числе с привлечением специалистов иных органов и организ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-1" w:right="-111" w:hanging="0"/>
              <w:jc w:val="both"/>
              <w:rPr/>
            </w:pPr>
            <w:r>
              <w:rPr>
                <w:sz w:val="28"/>
                <w:szCs w:val="28"/>
              </w:rPr>
              <w:t>2.3.1 Проверки проводятся комиссией, созданной администрацией Верхнекамского муниципального округа Кировской области. К проведению проверки могут привлекаться наймодатель, представитель организации или индивидуальный предприниматель, осуществляющие деятельность по управлению многоквартирным домом, представители органов и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/>
            </w:pPr>
            <w:r>
              <w:rPr>
                <w:sz w:val="28"/>
                <w:szCs w:val="28"/>
              </w:rPr>
              <w:t>2.3.2 Плановые проверки проводятся не реже одного раза в шесть месяцев на основании разрабатываемых администрацией Верхнекамского муниципального округа Кировской области ежегодных планов проведения проверок сохранности и надлежащего санитарного и технического состояния жилых помещений.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   Первая плановая проверка проводится в течение 30 календарных дней со дня издания администрацией Верхнекамского муниципального округа Кировской области акта об устройстве детей-сирот и детей, оставшихся без попечения родителей, под опеку (попечительство), в приемную семью, в образовательную организацию, медицинскую организацию, организацию, оказывающую социальные услуги, иную организацию, созданную для детей-сирот и детей, оставшихся без попечения родителей.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/>
            </w:pPr>
            <w:r>
              <w:rPr>
                <w:sz w:val="28"/>
                <w:szCs w:val="28"/>
              </w:rPr>
              <w:t>2.3.4 Плановая проверка проводится администрацией Верхнекамского муниципального округа Кировской области на основании решения о проведении плановой проверки, в котором указываются: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плановой проверки;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лановой проверки, составляющий не более 5 рабочих дней;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жилого помещения (жилых помещений);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 по проведению плановой проверки.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/>
            </w:pPr>
            <w:r>
              <w:rPr>
                <w:sz w:val="28"/>
                <w:szCs w:val="28"/>
              </w:rPr>
              <w:t>2.3.5 Администрация Верхнекамского муниципального округа Кировской области: в срок не позднее 5 рабочих дней до дня проведения плановой проверки направляет письменное уведомление о проведении ежегодной плановой проверки гражданам, проживающим в жилых помещениях;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роведения плановой проверки запрашивает в установленном законом порядке, в том числе путем направления межведомственных запросов, документы, подтверждающие право собственности и(или) право пользования жилым помещением.  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 Основанием для проведения внеплановой проверки является: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срока, установленного для устранения ранее выявленных нарушений требований к обеспечению сохранности и надлежащего санитарного и технического состояния жилого помещения;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от юридических лиц или граждан обращений, информации от государственных органов, органов местного самоуправления, из средств массовой информации, содержащих сведения о нарушении требований к обеспечению сохранности и надлежащего состояния жилого помещения.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/>
            </w:pPr>
            <w:r>
              <w:rPr>
                <w:sz w:val="28"/>
                <w:szCs w:val="28"/>
              </w:rPr>
              <w:t>2.4.1 Внеплановая проверка проводится администрацией Верхнекамского муниципального округа Кировской области на основании решения о проведении внеплановой проверки, в котором указываются: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оведения внеплановой проверки;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внеплановой проверки;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внеплановой проверки, составляющий не более 5 рабочих дней;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жилого помещения (жилых помещений);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 по проведению внеплановой проверки.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 О проведении внеплановой проверки граждане, проживающие в жилых помещениях, уведомляются органом местного самоуправления не менее чем за 24 часа до начала ее проведения по телефону, или лично, или по электронной почте.</w:t>
            </w:r>
          </w:p>
          <w:p>
            <w:pPr>
              <w:pStyle w:val="Normal"/>
              <w:tabs>
                <w:tab w:val="clear" w:pos="708"/>
                <w:tab w:val="left" w:pos="606" w:leader="none"/>
                <w:tab w:val="left" w:pos="748" w:leader="none"/>
              </w:tabs>
              <w:spacing w:lineRule="auto" w:line="360"/>
              <w:ind w:left="-1" w:right="-111" w:hanging="0"/>
              <w:jc w:val="both"/>
              <w:rPr/>
            </w:pPr>
            <w:r>
              <w:rPr>
                <w:sz w:val="28"/>
                <w:szCs w:val="28"/>
              </w:rPr>
              <w:t xml:space="preserve">2.4.3 Во время проведения внеплановой проверки администрация Верхнекамского муниципального округа Кировской области запрашивает в установленном законом порядке, в том числе путем межведомственных запросов, документы, подтверждающие право собственности и(или) право пользования жилым помещением. 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 случае невозможности проведения проверки жилого помещения в сроки, определенные решением о проведении проверки, решением комиссии срок ее проведения может быть продлен не более чем на 10 рабочих дней.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/>
            </w:pPr>
            <w:r>
              <w:rPr>
                <w:sz w:val="28"/>
                <w:szCs w:val="28"/>
              </w:rPr>
              <w:t>2.6. По результатам плановой или внеплановой проверок в течение 3 рабочих дней со дня их проведения составляется акт проверки сохранности и надлежащего санитарного и технического состояния жилых помещений, нанимателями или членами семей нанимателей по договорам 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, согласно приложению (далее – акт проверки жилого помещения), в котором в том числе должен содержаться вывод о сохранности жилого помещения, возможности или невозможности проживания в жилом помещении, необходимости принятия комплекса мер по ремонту жилого помещения.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 Копия акта проверки жилого помещения в течение 3 рабочих дней со дня его составления направляется законным представителям детей-сирот и детей, оставшихся без попечения родителей, лицам из числа детей-сирот и детей, оставшихся без попечения родителей.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8. Акт проверки жилого помещения является документом строгой отчетности и включается органами опеки и попечительства Верхнекамского муниципального округа в личное дело подопечного в срок не позднее 15 дней со дня его составления.</w:t>
            </w:r>
          </w:p>
          <w:p>
            <w:pPr>
              <w:pStyle w:val="Normal"/>
              <w:spacing w:lineRule="auto" w:line="360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Акт проверки жилого помещения является основанием для принятия решения о включении детей-сирот и детей, оставшихся без попечения родителей, лиц из числа детей-сирот и детей, оставшихся без попечения родителей, в список органа местного самоуправления детей-сирот и детей, оставшихся без попечения родителей, лиц из числа детей-сирот и детей, оставшихся без попечения родителей, являющихся нанимателями или членами семей нанимателей по договорам социального найма либо собственниками жилых помещений, жилые помещения которых нуждаются в проведении за счет средств областного бюджета мероприятий по подготовке жилых помещений к заселению.»</w:t>
            </w:r>
          </w:p>
          <w:p>
            <w:pPr>
              <w:pStyle w:val="Normal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-1" w:right="-11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autoSpaceDE w:val="false"/>
              <w:ind w:right="-111" w:firstLine="623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ложению</w:t>
            </w:r>
          </w:p>
          <w:p>
            <w:pPr>
              <w:pStyle w:val="Normal"/>
              <w:autoSpaceDE w:val="false"/>
              <w:ind w:left="-251" w:right="-111" w:firstLine="592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КТ</w:t>
            </w:r>
          </w:p>
          <w:p>
            <w:pPr>
              <w:pStyle w:val="Normal"/>
              <w:autoSpaceDE w:val="false"/>
              <w:ind w:left="38" w:right="-248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верки сохранности и надлежащего санитарного и технического состояния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109" w:right="-111" w:firstLine="109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ата обследования "___" _________ 20__ г.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right="-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ей в составе: 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.И.О., должность)</w:t>
            </w:r>
          </w:p>
          <w:p>
            <w:pPr>
              <w:pStyle w:val="Normal"/>
              <w:autoSpaceDE w:val="false"/>
              <w:ind w:right="-1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а (плановая, внеплановая) проверка сохранности жилого помещения ______________________________________________________________________,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Ф.И.О. ребенка-сироты, ребенка, оставшегося без попечения родителей, </w:t>
              <w:br/>
              <w:t>лица из детей-сирот и детей, оставшихся без попечения родителей, дата рождения)</w:t>
            </w:r>
          </w:p>
          <w:p>
            <w:pPr>
              <w:pStyle w:val="Normal"/>
              <w:autoSpaceDE w:val="false"/>
              <w:ind w:right="-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вляющегося собственником, нанимателем, членом семьи нанимателя жилого помещения по адресу: 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,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ужное подчеркнуть)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ющегося (находящегося) в организации для детей-сирот и детей, оставшихся без попечения родителей, под опекой (попечительством), в приемной семье _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.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полное наименование организации, Ф.И.О. опекуна (попечителя), приемного родителя) </w:t>
            </w:r>
          </w:p>
          <w:p>
            <w:pPr>
              <w:pStyle w:val="Normal"/>
              <w:autoSpaceDE w:val="false"/>
              <w:ind w:right="-111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правовым актом органа местного самоуправления от __________ № _________ ответственным за сохранность жилого помещения назначен(а): __________________________________________________________________.</w:t>
            </w:r>
          </w:p>
          <w:p>
            <w:pPr>
              <w:pStyle w:val="Normal"/>
              <w:autoSpaceDE w:val="false"/>
              <w:ind w:right="-111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я проведения проверки жилого помещения: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еквизиты решения о проведении проверки жилого помещения)</w:t>
            </w:r>
          </w:p>
          <w:p>
            <w:pPr>
              <w:pStyle w:val="Normal"/>
              <w:autoSpaceDE w:val="false"/>
              <w:ind w:right="-1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присутствии __________________________________________________________.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оживающих, зарегистрированных в жилом помещении на момент проведения обследования)</w:t>
            </w:r>
          </w:p>
          <w:p>
            <w:pPr>
              <w:pStyle w:val="Normal"/>
              <w:autoSpaceDE w:val="false"/>
              <w:ind w:right="-111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ой установлено:</w:t>
            </w:r>
          </w:p>
          <w:p>
            <w:pPr>
              <w:pStyle w:val="Normal"/>
              <w:autoSpaceDE w:val="false"/>
              <w:ind w:right="-111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нимателем жилого помещения является: ______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.И.О. нанимателя)</w:t>
            </w:r>
          </w:p>
          <w:p>
            <w:pPr>
              <w:pStyle w:val="Normal"/>
              <w:autoSpaceDE w:val="false"/>
              <w:ind w:right="-1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основании __________________________________________________________.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говор социального найма (ордер))</w:t>
            </w:r>
          </w:p>
          <w:p>
            <w:pPr>
              <w:pStyle w:val="Normal"/>
              <w:autoSpaceDE w:val="false"/>
              <w:ind w:right="-111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договор социального найма (ордер) в качестве членов семьи нанимателя включены: 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Ф.И.О. членов семьи, степень родства)</w:t>
            </w:r>
          </w:p>
          <w:p>
            <w:pPr>
              <w:pStyle w:val="Normal"/>
              <w:autoSpaceDE w:val="false"/>
              <w:ind w:right="-111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иком (собственниками) жилого помещения является(ются):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.И.О. собственника(ов), при долевой собственности указать соответствующие доли)</w:t>
            </w:r>
          </w:p>
          <w:p>
            <w:pPr>
              <w:pStyle w:val="Normal"/>
              <w:autoSpaceDE w:val="false"/>
              <w:ind w:right="-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основании ____________________________________________________________.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реквизиты (наименование, номер, дата выдачи) правоустанавливающего документа: </w:t>
              <w:br/>
              <w:t>договор купли-продажи, мены, дарения, передачи жилого помещения в собственность граждан, свидетельство о праве на наследство и др.)</w:t>
            </w:r>
          </w:p>
          <w:p>
            <w:pPr>
              <w:pStyle w:val="Normal"/>
              <w:autoSpaceDE w:val="false"/>
              <w:ind w:right="-111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 пользования закреплено за: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.И.О. полностью, дата рождения)</w:t>
            </w:r>
          </w:p>
          <w:p>
            <w:pPr>
              <w:pStyle w:val="Normal"/>
              <w:autoSpaceDE w:val="false"/>
              <w:ind w:right="-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основании: 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еквизиты муниципального правового акта о закреплении жилого помещения)</w:t>
            </w:r>
          </w:p>
          <w:p>
            <w:pPr>
              <w:pStyle w:val="Normal"/>
              <w:autoSpaceDE w:val="false"/>
              <w:ind w:right="-1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.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right="-111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совершеннолетний(ие), лицо(а) из числа детей-сирот и детей, оставшихся без попечения родителей, зарегистрирован(ы) по месту пребывания по адресу: _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адрес полностью)</w:t>
            </w:r>
          </w:p>
          <w:p>
            <w:pPr>
              <w:pStyle w:val="Normal"/>
              <w:autoSpaceDE w:val="false"/>
              <w:ind w:right="-111"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 закрепленного жилого помещения:</w:t>
            </w:r>
          </w:p>
          <w:p>
            <w:pPr>
              <w:pStyle w:val="Normal"/>
              <w:autoSpaceDE w:val="false"/>
              <w:ind w:right="-111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Техническая характеристика жилого помещения: 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жилой дом, часть жилого дома, многоквартирный жилой дом: комната, квартира; материал, из которого сделан дом: кирпичный, панельный, деревянный; состояние: удовлетворительное, ветхое, аварийное; комнаты сухие, светлые, проходные и проч.)</w:t>
            </w:r>
          </w:p>
          <w:p>
            <w:pPr>
              <w:pStyle w:val="Normal"/>
              <w:autoSpaceDE w:val="false"/>
              <w:ind w:right="-111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ое помещение расположено на ___ этаже ___- этажного __________ дома,</w:t>
            </w:r>
          </w:p>
          <w:p>
            <w:pPr>
              <w:pStyle w:val="Normal"/>
              <w:autoSpaceDE w:val="false"/>
              <w:ind w:right="-111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ое помещение общей площадью _____ кв. метров, жилой площадью ______ кв. метров, состоит из __________ комнат.</w:t>
            </w:r>
          </w:p>
          <w:p>
            <w:pPr>
              <w:pStyle w:val="Normal"/>
              <w:autoSpaceDE w:val="false"/>
              <w:ind w:right="-111"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жилого помещения _____________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одопровод, канализация, тип отопления, газ, ванна, лифт, телефон и т.д.; систематически ли производится текущий ремонт, кем и когда был произведен последний ремонт жилого помещения)</w:t>
            </w:r>
          </w:p>
          <w:p>
            <w:pPr>
              <w:pStyle w:val="Normal"/>
              <w:autoSpaceDE w:val="false"/>
              <w:ind w:right="-111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Санитарно-гигиеническое состояние жилого помещения: 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хорошее, удовлетворительное, неудовлетворительное, подтверждающая информация)</w:t>
            </w:r>
          </w:p>
          <w:p>
            <w:pPr>
              <w:pStyle w:val="Normal"/>
              <w:autoSpaceDE w:val="false"/>
              <w:ind w:right="-111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Сведения об оплате за жилое помещение и коммунальные услуги (электроэнергию, отопление, воду, канализацию), телефон; об оплате за наем, аренду (в случае если жилое помещение сдано в наем, аренду): _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__________________________________________________________________________________________________________.    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ата последней оплаты, указать причину несвоевременной оплаты при ее наличии)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11" w:firstLine="709"/>
              <w:rPr/>
            </w:pPr>
            <w:r>
              <w:rPr/>
              <w:t>В жилом помещении проживают (зарегистрированы в установленном порядке и проживают фактически):</w:t>
            </w:r>
          </w:p>
          <w:tbl>
            <w:tblPr>
              <w:tblW w:w="10032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4"/>
              <w:gridCol w:w="2181"/>
              <w:gridCol w:w="989"/>
              <w:gridCol w:w="1517"/>
              <w:gridCol w:w="2067"/>
              <w:gridCol w:w="2864"/>
            </w:tblGrid>
            <w:tr>
              <w:trPr>
                <w:trHeight w:val="1046" w:hRule="atLeast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48" w:right="-111" w:hanging="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ind w:left="-48" w:right="-111" w:hanging="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48" w:right="-111" w:hanging="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Фамилия, имя, отчество, год рождения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48" w:right="-111" w:hanging="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Род </w:t>
                    <w:br/>
                    <w:t>занятий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48" w:right="-111" w:hanging="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Родственное отношение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48" w:right="-111" w:hanging="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Дата, с которой проживает в жилом помещении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48" w:right="-111" w:hanging="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Регистрация по месту жительства или по </w:t>
                  </w:r>
                </w:p>
                <w:p>
                  <w:pPr>
                    <w:pStyle w:val="Normal"/>
                    <w:autoSpaceDE w:val="false"/>
                    <w:ind w:left="-48" w:right="-111" w:hanging="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месту пребывания, фактическое </w:t>
                  </w:r>
                </w:p>
                <w:p>
                  <w:pPr>
                    <w:pStyle w:val="Normal"/>
                    <w:autoSpaceDE w:val="false"/>
                    <w:ind w:left="-48" w:right="-111" w:hanging="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ожива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11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11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Par65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сведения: 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right="-111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воды: 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-111" w:firstLine="28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выполнение или невыполнение  законным  представителем  несовершеннолетнего своих </w:t>
              <w:br/>
              <w:t xml:space="preserve">обязанностей по сохранности  жилого  помещения, обеспечению надлежащего санитарного и </w:t>
              <w:br/>
              <w:t>технического состояния,  рекомендации  членов комиссии)</w:t>
            </w:r>
          </w:p>
          <w:p>
            <w:pPr>
              <w:pStyle w:val="Normal"/>
              <w:autoSpaceDE w:val="false"/>
              <w:ind w:right="-111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комиссии: 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необходимость сохранения жилого помещения и(или) </w:t>
              <w:br/>
              <w:t xml:space="preserve">необходимость принятия комплекса мер по ремонту жилого помещения, </w:t>
              <w:br/>
              <w:t xml:space="preserve">признанию невозможности возвращения в жилое помещение и признанию  несовершеннолетнего  нуждающимся в обеспечении жилым помещением по договору найма  специализированных  </w:t>
              <w:br/>
              <w:t>жилых помещений; необходимость признания жилого помещения непригодным для проживания, включения в список, установление срока для устранения выявленных нарушений и др.)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11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и лиц, проводивших обследование: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   __________________   ___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должность)                                (подпись)                           (Ф.И.О. полностью)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   __________________   ___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должность)                                (подпись)                           (Ф.И.О. полностью)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   __________________   ___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должность)                               (подпись)                           (Ф.И.О. полностью)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11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и лиц, проживающих в жилом помещении: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   __________________   ___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дата)                                          (подпись)                           (Ф.И.О. полностью)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   __________________   ________________________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дата)                                          (подпись)                           (Ф.И.О. полностью)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ind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21"/>
              <w:tabs>
                <w:tab w:val="clear" w:pos="708"/>
                <w:tab w:val="left" w:pos="1061" w:leader="none"/>
              </w:tabs>
              <w:ind w:left="494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" w:leader="none"/>
                <w:tab w:val="left" w:pos="1061" w:leader="none"/>
              </w:tabs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right="-1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80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left="861" w:right="-1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22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7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2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1:00Z</dcterms:created>
  <dc:creator>Татьяна</dc:creator>
  <dc:description/>
  <cp:keywords/>
  <dc:language>en-US</dc:language>
  <cp:lastModifiedBy>secretGR</cp:lastModifiedBy>
  <cp:lastPrinted>2022-01-19T13:56:00Z</cp:lastPrinted>
  <dcterms:modified xsi:type="dcterms:W3CDTF">2022-02-02T05:48:00Z</dcterms:modified>
  <cp:revision>10</cp:revision>
  <dc:subject/>
  <dc:title> </dc:title>
</cp:coreProperties>
</file>