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резерва материальных ресурсов </w:t>
      </w:r>
      <w:r>
        <w:rPr>
          <w:b/>
          <w:color w:val="000000"/>
          <w:sz w:val="26"/>
          <w:szCs w:val="26"/>
        </w:rPr>
        <w:t>для предупреждения и ликвидации чрезвычайных ситуаций природного и техногенного характера и обеспечения мероприятий гражданской обороны</w:t>
      </w:r>
      <w:r>
        <w:rPr>
          <w:b/>
          <w:sz w:val="26"/>
          <w:szCs w:val="26"/>
        </w:rPr>
        <w:t xml:space="preserve"> на территории Верхнекамского муниципального округа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1.12.1994 № 68-ФЗ «О защите населения и территорий от чрезвычайных ситуаций природного и техногенного</w:t>
        </w:r>
        <w:r>
          <w:rPr>
            <w:rStyle w:val="InternetLink"/>
            <w:color w:val="000000"/>
            <w:spacing w:val="2"/>
            <w:sz w:val="26"/>
            <w:szCs w:val="26"/>
          </w:rPr>
          <w:t xml:space="preserve"> </w:t>
        </w:r>
      </w:hyperlink>
      <w:r>
        <w:rPr>
          <w:color w:val="000000"/>
          <w:spacing w:val="2"/>
          <w:sz w:val="26"/>
          <w:szCs w:val="26"/>
        </w:rPr>
        <w:t xml:space="preserve">характера»,   </w:t>
      </w:r>
      <w:r>
        <w:rPr>
          <w:sz w:val="26"/>
          <w:szCs w:val="26"/>
        </w:rPr>
        <w:t>Федеральным Законом от 12.02.1998 № 28-ФЗ «О гражданской обороне», Законом Кировской области от 09.11.2009 № 443-ЗО «О защите населения и территории Кировской области от чрезвычайных ситуаций природного и техногенного характера», постановлением Правительства Кировской области от 16.01.2007 № 81/11 «О создании областного резерва материальных ресурсов для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 Кировской области», администрация Верхнекамского муниципального округа ПОСТАНОВЛЯЕТ: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здать резерв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2. Утвердить Положение о порядке создания, хранения и использования  резерва  </w:t>
      </w:r>
      <w:r>
        <w:rPr>
          <w:color w:val="000000"/>
          <w:sz w:val="26"/>
          <w:szCs w:val="26"/>
        </w:rPr>
        <w:t>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3. </w:t>
      </w:r>
      <w:r>
        <w:rPr>
          <w:sz w:val="26"/>
          <w:szCs w:val="26"/>
        </w:rPr>
        <w:t>Утвердить номенклатуру и объем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 согласно приложению №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Администрации Верхнекамского муниципального округа заключить договора с организациями на поставку материальных ресурсов в соответствии с утвержденными номенклатурой и объем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знать утратившим силу постановление администрации Верхнекамского района от 26.06.2019 № 463 «О создании районного резерва 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Контроль за выполнением постановления возложить на первого заместителя главы администрации Верхнекамского муниципального округа Суворова А.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А.В. Олин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екамского  муниципального округа                                        А.Н. Суворов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                                                        Н.А. Шмигаль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1.02.2022   № 1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орядке создания, хранения и использования  резерва  </w:t>
      </w:r>
      <w:r>
        <w:rPr>
          <w:b/>
          <w:color w:val="000000"/>
          <w:sz w:val="26"/>
          <w:szCs w:val="26"/>
        </w:rPr>
        <w:t>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bookmarkStart w:id="1" w:name="sub_1100"/>
      <w:bookmarkEnd w:id="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2" w:name="sub_111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Настоящее Положение о резерве 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 определяет порядок создания, использования и хранения резерва 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1111"/>
      <w:bookmarkStart w:id="4" w:name="sub_1112"/>
      <w:bookmarkEnd w:id="3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Резерв 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 (далее – резерв материальных ресурсов) создается исходя из прогнозируемых видов и масштабов чрезвычайных ситуаций мирного и военного времени, которые могут возникнуть на территории Верхнекамского муниципального округа, а также предполагаемого объема работ по их ликвидации и объема работ по обеспечению мероприятий гражданской обороны.</w:t>
      </w:r>
    </w:p>
    <w:p>
      <w:pPr>
        <w:pStyle w:val="Normal"/>
        <w:spacing w:lineRule="auto" w:line="360"/>
        <w:jc w:val="both"/>
        <w:rPr/>
      </w:pPr>
      <w:bookmarkStart w:id="5" w:name="sub_1112"/>
      <w:bookmarkStart w:id="6" w:name="sub_1113"/>
      <w:bookmarkEnd w:id="5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3. Резерв материальных ресурсов создается в целях экстренного привлечения необходимых материальных ресурсов в случае возникновения чрезвычайных ситуаций мирного и военного време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7" w:name="sub_1113"/>
      <w:bookmarkStart w:id="8" w:name="sub_1114"/>
      <w:bookmarkEnd w:id="7"/>
      <w:r>
        <w:rPr>
          <w:sz w:val="26"/>
          <w:szCs w:val="26"/>
        </w:rPr>
        <w:t xml:space="preserve"> </w:t>
      </w:r>
      <w:bookmarkStart w:id="9" w:name="sub_1115"/>
      <w:bookmarkEnd w:id="8"/>
      <w:r>
        <w:rPr>
          <w:sz w:val="26"/>
          <w:szCs w:val="26"/>
        </w:rPr>
        <w:tab/>
        <w:t xml:space="preserve"> 1.4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>Объем финансовых средств, необходимых для приобретения материальных ресурсов в резер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 материальных ресурс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Номенклатура и объем резерва 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 утверждаются постановлением  администрац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1200"/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рядок создания, хранения и использования резерва 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</w:t>
      </w:r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/>
      </w:pPr>
      <w:bookmarkStart w:id="11" w:name="sub_122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1. Заказчиком материальных ресурсов в резерве материальных ресурсов является администрация Верхнекамского </w:t>
      </w:r>
      <w:bookmarkStart w:id="12" w:name="sub_12211"/>
      <w:bookmarkEnd w:id="11"/>
      <w:r>
        <w:rPr>
          <w:sz w:val="26"/>
          <w:szCs w:val="26"/>
        </w:rPr>
        <w:t xml:space="preserve">муниципального округа. </w:t>
      </w:r>
      <w:bookmarkStart w:id="13" w:name="sub_12213"/>
      <w:bookmarkEnd w:id="12"/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14" w:name="sub_1225"/>
      <w:bookmarkEnd w:id="13"/>
      <w:bookmarkEnd w:id="14"/>
      <w:r>
        <w:rPr>
          <w:sz w:val="26"/>
          <w:szCs w:val="26"/>
        </w:rPr>
        <w:t>2.2. Номенклатура и объем резерва материальных ресурсов для ликвидации чрезвычайных ситуаций природного  и техногенного характера и обеспечения мероприятий гражданской обороны на территории Верхнекамского муниципального округа, определяются постановлением администрац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15" w:name="sub_1225"/>
      <w:bookmarkEnd w:id="15"/>
      <w:r>
        <w:rPr>
          <w:sz w:val="26"/>
          <w:szCs w:val="26"/>
        </w:rPr>
        <w:t>2.3. Заказы на поставку продукции из резерва осуществляются  по заключенным контрактам между заказчиком и поставщиками без предварительной опла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16" w:name="sub_12257"/>
      <w:r>
        <w:rPr>
          <w:sz w:val="26"/>
          <w:szCs w:val="26"/>
        </w:rPr>
        <w:t xml:space="preserve">2.4. </w:t>
      </w:r>
      <w:bookmarkStart w:id="17" w:name="sub_1227"/>
      <w:bookmarkEnd w:id="16"/>
      <w:r>
        <w:rPr>
          <w:sz w:val="26"/>
          <w:szCs w:val="26"/>
        </w:rPr>
        <w:t>Поставщиками материальных ресурсов являю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вольствие и вещевое имущество -  ИП Зыкова О.С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ефтепродукты - ООО «Чепецкнефтепродукт» АЗС № 22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йматериалы – ИП Цылева Кристина Викторовн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и оборудование для ЖКХ – КОГУП «Облкоммунсервис», ООО «Кирсинская теплоснабжающая компания», ООО «ЖилРемСервис+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каменты и оборудование -  КОГУП «Верхнекамская ЦРА №1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  Резервы материальных ресурсов, независимо от места их хранения, являются собственностью тех организаций, на средства которых они создан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Резервы материальных ресурсов размещаются и хранятся на складских помещениях предприятий и организаций в соответствии с заключенными контр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7. Резерв материальных ресурсов используется для проведения аварийно-спасательных и других неотложных работ по устранению непосредственной опасности для жизни и здоровья людей, а также для развертывания и содержания временных пунктов размещения и питания пострадавших граждан и других первоочередных мероприятий, связанных с обеспечением жизнедеятельности пострадавшего населения и обеспечением мероприятий гражданской обороны.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Финансирование мероприятий по закупке и поставке материальных ресурсов при предупреждении и возникновении чрезвычайных ситуаций проводится за счёт средств резервного фонда администрации Верхнекамского муниципального округа на предупреждение и ликвидацию чрезвычайных ситуаций и последствий стихийных бедствий.</w:t>
      </w:r>
    </w:p>
    <w:p>
      <w:pPr>
        <w:pStyle w:val="Normal"/>
        <w:spacing w:lineRule="auto" w:line="360"/>
        <w:ind w:firstLine="708"/>
        <w:jc w:val="both"/>
        <w:rPr/>
      </w:pPr>
      <w:bookmarkEnd w:id="1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Использование резерва материальных ресурсов осуществляется по решению комиссии по предупреждению и ликвидации чрезвычайных ситуаций и обеспечению пожарной безопасности Верхнекамского муниципального округа или по решению руководителей органов, являющихся заказчиками в резерве материальных ресурс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При возникновении объектовых чрезвычайных ситуаций используются объектовые резерв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ерв материальных ресурсов  созданный администрацией Верхнекамского муниципального округа используется при возникновении чрезвычайных ситуаций местного уров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достаточности объектовых материальных резервов, резервов материальных ресурсов администрации Верхнекамского муниципального округа, готовится заявка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Восполнение материальных ресурсов, израсходованных при предупреждении и ликвидации чрезвычайных ситуаций, осуществляется за счет средств организаций, в интересах которых использовались материальные средства резерв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sub_1300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3. Финансирование и порядок учета резерва материальных ресурсов для предупреждения и ликвидации чрезвычайных ситуаций и обеспечения мероприятий гражданской обороны</w:t>
      </w:r>
    </w:p>
    <w:p>
      <w:pPr>
        <w:pStyle w:val="Normal"/>
        <w:rPr>
          <w:sz w:val="26"/>
          <w:szCs w:val="26"/>
        </w:rPr>
      </w:pPr>
      <w:bookmarkStart w:id="19" w:name="sub_1300"/>
      <w:bookmarkEnd w:id="19"/>
      <w:r>
        <w:rPr>
          <w:sz w:val="26"/>
          <w:szCs w:val="26"/>
        </w:rPr>
        <w:t xml:space="preserve"> </w:t>
      </w:r>
      <w:bookmarkStart w:id="20" w:name="sub_1332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Резерв материальных ресурсов  формируется за счёт средств бюджета органов, создавших соответствующие резерв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851"/>
        <w:jc w:val="both"/>
        <w:outlineLvl w:val="1"/>
        <w:rPr/>
      </w:pPr>
      <w:r>
        <w:rPr>
          <w:sz w:val="26"/>
          <w:szCs w:val="26"/>
        </w:rPr>
        <w:t>3.2. Отчет о целевом использовании материальных  ресурсов выделенных из резерва материальных ресурсов осуществляют государственные заказчики  резерва материальных ресурсов в порядке, установленном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60"/>
        <w:ind w:firstLine="540"/>
        <w:rPr>
          <w:rFonts w:eastAsia="Calibri"/>
          <w:sz w:val="26"/>
          <w:szCs w:val="26"/>
          <w:lang w:eastAsia="en-US"/>
        </w:rPr>
      </w:pPr>
      <w:bookmarkEnd w:id="9"/>
      <w:bookmarkEnd w:id="20"/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1.02.2022   № 1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  резерва 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16"/>
        <w:gridCol w:w="1558"/>
        <w:gridCol w:w="1281"/>
        <w:gridCol w:w="1276"/>
      </w:tblGrid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оменклатура и объем материальных ресурсов для ликвидации чрезвычайных ситуаций и в целях гражданской оборон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left="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дукты пит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 ГОСТ Р 51865-20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ы молочные ГОСТ 54540-2011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ы мясные ГОСТ 5284-84, ГОСТ 15170-91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ы рыбные ГОСТ 16978-99, ГОСТ 7452-97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 ГОСТ 21-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 ГОСТ Р 51574-2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щевое имуще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зимня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ги резинов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 зим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ройматериал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 крас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 окон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асбестов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(сухая смес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ров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настил металлический  в покрытии (цинк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дикаменты и оборуд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налина г/х 0,1%1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зин 2,5%2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пин 0,1%1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лпенициллин 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нты марлевые н/с 7*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40%10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дрол 0,005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йка йода 5% 10м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пермангаланат 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6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я сульфат 25% 10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ин  0,5% 5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циллин 0,02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этиловый ректиф. 70% 100 м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мицин 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диметоксин 0,5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уфиллин 2,4 % 10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 одноразовый: 20 м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6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фтепродук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 Аи-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атериалы и оборудование для ЖК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сталь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ная  армату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0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Имущество накапливаемое в запасах администрации Верхнекам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вяз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егаф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6:00Z</dcterms:created>
  <dc:creator>SecretSveta</dc:creator>
  <dc:description/>
  <cp:keywords/>
  <dc:language>en-US</dc:language>
  <cp:lastModifiedBy>secretGR</cp:lastModifiedBy>
  <cp:lastPrinted>2022-02-01T08:37:00Z</cp:lastPrinted>
  <dcterms:modified xsi:type="dcterms:W3CDTF">2022-02-01T06:06:00Z</dcterms:modified>
  <cp:revision>33</cp:revision>
  <dc:subject/>
  <dc:title>АДМИНИСТРАЦИЯ ВЕРХНЕКАМСКОГО РАЙОНА</dc:title>
</cp:coreProperties>
</file>