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эвакуационных мероприятий  в чрезвычайных ситуациях  природного и техногенного характера на территории Верхнекамского муниципального округа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1.12.1994 № 68-ФЗ «О защите населения и территорий от чрезвычайных ситуаций природного и техногенного</w:t>
        </w:r>
        <w:r>
          <w:rPr>
            <w:rStyle w:val="InternetLink"/>
            <w:color w:val="000000"/>
            <w:spacing w:val="2"/>
            <w:sz w:val="26"/>
            <w:szCs w:val="26"/>
          </w:rPr>
          <w:t xml:space="preserve"> </w:t>
        </w:r>
      </w:hyperlink>
      <w:r>
        <w:rPr>
          <w:color w:val="000000"/>
          <w:spacing w:val="2"/>
          <w:sz w:val="26"/>
          <w:szCs w:val="26"/>
        </w:rPr>
        <w:t xml:space="preserve">характера», в целях </w:t>
      </w:r>
      <w:r>
        <w:rPr>
          <w:sz w:val="26"/>
          <w:szCs w:val="26"/>
        </w:rPr>
        <w:t>планирования, организации и проведения эвакуационных мероприятий при возникновении чрезвычайных ситуаций природного и техногенного характера,</w:t>
      </w:r>
      <w:r>
        <w:rPr>
          <w:color w:val="000000"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 согласно 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Верхнекамского района от 06.09.2017 № 761 «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1.02.2022   № 128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bookmarkStart w:id="1" w:name="sub_1100"/>
      <w:bookmarkEnd w:id="1"/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sub_1111"/>
      <w:r>
        <w:rPr>
          <w:sz w:val="27"/>
          <w:szCs w:val="27"/>
        </w:rPr>
        <w:t xml:space="preserve"> </w:t>
      </w:r>
      <w:bookmarkStart w:id="3" w:name="sub_1332"/>
      <w:bookmarkStart w:id="4" w:name="sub_1115"/>
      <w:bookmarkEnd w:id="2"/>
      <w:r>
        <w:rPr>
          <w:bCs/>
          <w:sz w:val="27"/>
          <w:szCs w:val="27"/>
        </w:rPr>
        <w:t>1.1. Настоящее Положение 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 (далее - Положение) определяет порядок планирования, организации, проведения и обеспечения эвакуации населения в чрезвычайных ситуациях природного и техногенного характера (далее - чрезвычайные ситуации) на территории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Эвакуационные мероприятия включают в себ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эвакуация населения - комплекс мероприятий по организованному вывозу (выводу) населения из зоны чрезвычайной ситуации или вероятной чрезвычайной ситуации, а также жизнеобеспечение эвакуированных в районе раз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зопасный район (место) - территория, находящаяся вне пределов зоны действия поражающих факторов чрезвычайной ситуации и подготовленная для размещения населения, эвакуируемого из зоны чрезвычайной сит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жизнеобеспечение населения в чрезвычайной ситуации -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ован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ланирование эвакуации на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1. Планирование эвакуационных мероприятий осуществляется на основе возможной обстановки, которая может сложиться на определенной территории в результате чрезвычайной ситуации, вследствие которой возникает угроза жизни или здоровью люд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2.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муниципальном уровне, а также в организациях, попадающих в зону действия поражающих факторов возможных чрезвычайных ситуац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3. Организационно-методическое руководство планированием эвакуационных мероприятий в чрезвычайных ситуациях на территории Верхнекамского муниципального округа осуществляет администрация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Организация и проведение эвакуации на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Эвакуация населения является основным способом защиты населения при возникновении (угрозе возникновения) чрезвычайных ситуаций, вследствие которых возникает угроза жизни или здоровью люд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В зависимости от времени и сроков проведения возможны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еждающая (заблаговременная)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кстренная (безотлагательная) эвакуация населения проводится при возникновении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В зависимости от характера опасности,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ая эвакуация предполагает вывоз (вывод) всех категорий населения из зоны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ичная эвакуация осуществляется при необходимости вывоза (вывода) из зоны чрезвычайной ситуации определенной категори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Эвакуация населения из зон чрезвычайных ситуаций проводится в пункты временного размещения, расположенные вне этих зон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 Решение на проведение эвакуации населения в соответствии с действующим законодательством принима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при возникновении (угрозе возникновения) чрезвычайной ситуации муниципального характера – администрация Верхнекамского муниципального округа по предложению комиссии по предупреждению и ликвидации чрезвычайных ситуаций и обеспечению пожарной безопасности Верхнекам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(угрозе возникновения) чрезвычайной ситуации локального характера - руководитель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3.6. Руководство и проведение эвакуации из зоны чрезвычайной ситуации возлагается на эвакуационные органы, которые создаются заблаговременно администрацией Верхнекамского муниципального округа, организациями откуда в зависимости от возможной обстановки планируется эвакуация населения, рабочих и служащи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7. К эвакуационным органам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вакуационны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вакоприемны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борные эвакуационные пунк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ные эвакуационные пунк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8. Эвакуационные комиссии создаются для проведения эвакуации населения из зон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9. Эвакоприемные комиссии создаются в безопасных районах для организации непосредственного приема, размещения и обеспечения эвакуированного из зон чрезвычайных ситуаций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0. Сборные эвакуационные пункты предназначаются для сбора и регистрации эвакуируемого населения, формирования эвакуационных колонн и эшелонов, посадки на автотранспорт и отправки эвакуируемого населения в безопасные рай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борные эвакуационные пункты, как правило, развертываются при проведении упреждающей (заблаговременной) эвакуации населения. При возникновении чрезвычайной ситуации, в которой необходима экстренная (безотлагательная) эвакуация населения, сборные эвакуационные пункты могут не развертываться. В этом случае регистрация населения, эвакуируемого из зоны чрезвычайной ситуации, осуществляется в пунктах их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1.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2. В зависимости от обстановки, которая может сложиться в результате чрезвычайной ситуации, и от количества населения, подлежащего эвакуации, эвакуационные органы могут не развертываться, а соответствующими решениями, в зависимости от характера чрезвычайной ситуации, назначаться ответственные лица (группа лиц) за проведение эвакуаци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3. Способы эвакуации населения, сроки ее проведения, категория и количество населения, подлежащего эвакуации из зоны чрезвычайной ситуации, определяются органом либо лицом, принявшим решение на эвакуацию населения, в зависимости от условий возникновения и развития чрезвычайной ситуации, характера и пространственно-временных параметров воздействия поражающих факторов источника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4. Возвращение эвакуируемого населения в места постоянного проживания проводится по распоряжению органа либо лица, принявшего решение на проведение эвак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5. Основными мероприятиями по организации эвакуации населения, при установлении режимов функционирования территориальной подсистемы Кировской области единой государственной системы предупреждения и ликвидации чрезвычайных ситуаций,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5.1. В режиме повседневн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ланов эвакуации, приема, размещения и жизнеобеспечения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ет населения, попадающего в опасные зоны при возникновении чрезвычайных ситуаций, определение пунктов временного размещения, определение маршрутов эвак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опросов обеспечения эвакуацион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опросов транспортного обеспечения эвакуаци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эвакуационных органов к выполнению задач по предназнач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заимодействия всех органов, участвующих в проведении эвакуационных мероприятий или обеспечивающих их прове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5.2. В режиме повышенной готовности (при угрозе возникновения чрезвычайных ситуаций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в готовность эвакуационных (эвакоприемных) комисс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ие категорий и численности населения, а также порядка и способов проведения эвакуаци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 развертыванию пунктов временного размещения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ие численности и подготовка транспортных средств к перевозкам люд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 развертыванию эвакуационных органов, пунктов посадки и высадк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ие с взаимодействующими эвакоприемными комиссиями планов приема, размещения и жизнеобеспечения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проведение эвакуацион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3.15.3. В режиме чрезвычайной ситу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населения о начале и способах проведения эвак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вертывание и приведение в готовность эвакуационны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в готовность пунктов временного размещения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ача транспортных средств на пункты посадк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бор и отправка в безопасные районы населения, подлежащего эвак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 и размещение эвакуируемого населения в безопасных район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жизнеобеспечению эвакуируемого населения в районах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 Обеспечение эвакуации на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4.1. Для проведения эвакуации населения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-техническому и друг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Транспортное обеспечение - это комплекс мероприятий по подготовке и распределению транспортных средств, предназначенных для выполнения эвакуационных перевоз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зависимости от масштаба чрезвычайной ситуации, наличия транспортных средств и состояния дорожной сети возможны следующие варианты использования транспортных средст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воз населения из зоны чрезвычайной ситуации непосредственно на конечные пункты эвакуации к местам раз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Медицинское обеспечение - это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внутренних де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Материально-техническое обеспечение эвакуации -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4.6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еспечение эвакуационных мероприятий при чрезвычайных ситуациях муниципального и локального характера осуществляется соответственно на основании решения администрации Верхнекамского муниципального округа и руководителей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Финансирование мероприятий по проведению и обеспечению эвакуации населения осуществляется за счет средств соответствующих бюджетов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8. Осуществление закупок материальных средств и имущества, необходимых для проведения эвакуации и организации жизнеобеспечения эвакуируемого населения, осуществляется в соответствии с действующим законодательство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bookmarkStart w:id="5" w:name="sub_1332"/>
      <w:bookmarkStart w:id="6" w:name="sub_1115"/>
      <w:r>
        <w:rPr>
          <w:sz w:val="27"/>
          <w:szCs w:val="27"/>
        </w:rPr>
        <w:t xml:space="preserve">                               </w:t>
      </w:r>
      <w:bookmarkEnd w:id="5"/>
      <w:bookmarkEnd w:id="6"/>
    </w:p>
    <w:p>
      <w:pPr>
        <w:pStyle w:val="Normal"/>
        <w:autoSpaceDE w:val="false"/>
        <w:spacing w:lineRule="auto" w:line="36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</w:t>
      </w:r>
    </w:p>
    <w:p>
      <w:pPr>
        <w:pStyle w:val="Normal"/>
        <w:spacing w:lineRule="auto" w:line="360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consultantplus://offline/ref=7586C5194BD71045B95F7428C17C562D64F359E1B0F5D51C48AA8BDE99C91378D6D85A8B231CBE1B8D3B1D73l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3:00Z</dcterms:created>
  <dc:creator>SecretSveta</dc:creator>
  <dc:description/>
  <cp:keywords/>
  <dc:language>en-US</dc:language>
  <cp:lastModifiedBy>secretGR</cp:lastModifiedBy>
  <cp:lastPrinted>2022-02-01T08:40:00Z</cp:lastPrinted>
  <dcterms:modified xsi:type="dcterms:W3CDTF">2022-02-01T05:53:00Z</dcterms:modified>
  <cp:revision>18</cp:revision>
  <dc:subject/>
  <dc:title>АДМИНИСТРАЦИЯ ВЕРХНЕКАМСКОГО РАЙОНА</dc:title>
</cp:coreProperties>
</file>