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744"/>
        <w:gridCol w:w="2383"/>
        <w:gridCol w:w="2283"/>
      </w:tblGrid>
      <w:tr>
        <w:trPr>
          <w:trHeight w:val="2526" w:hRule="exact"/>
        </w:trPr>
        <w:tc>
          <w:tcPr>
            <w:tcW w:w="94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1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1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199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2</w:t>
            </w:r>
          </w:p>
        </w:tc>
        <w:tc>
          <w:tcPr>
            <w:tcW w:w="27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8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083" w:hRule="atLeast"/>
        </w:trPr>
        <w:tc>
          <w:tcPr>
            <w:tcW w:w="940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хнекамского муниципального округа Кир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24.01.2022 № 78 «Об утверждении 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ерритории Верхнекамского муниципального округ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7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 Федеральным законом от 06.10.2003 № 131 – 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 на основании ходатайства Омутнинского мф (г. Кирс) ФКУ УИИ УФСИН России по Кировской области от 28.01.2022 № 44/ТО/32/24-258, в целях создания условий для отбывания осужденными уголовного наказания в виде обязательных и исправительных работ на территории Верхнекамского муниципального округа администрация Верхнекамского муниципального округа администрация Верхнекамского муниципального округа  ПОСТАНОВЛЯЕ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изменение в постановление администрации Верхнекамского муниципального округа Кировской области от 24.01.2022 № 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муниципального округа» - приложение № 2 «</w:t>
      </w:r>
      <w:r>
        <w:rPr>
          <w:color w:val="000000"/>
          <w:sz w:val="28"/>
          <w:szCs w:val="28"/>
        </w:rPr>
        <w:t xml:space="preserve">Перечень организаций </w:t>
      </w:r>
      <w:r>
        <w:rPr>
          <w:sz w:val="28"/>
          <w:szCs w:val="28"/>
        </w:rPr>
        <w:t xml:space="preserve">для отбывания  осужденными без изоляции от общества наказания в виде исправительных работ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территории Верхнекамского муниципального округа» дополнить тексто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06"/>
        <w:gridCol w:w="2410"/>
        <w:gridCol w:w="1984"/>
        <w:gridCol w:w="212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Лойно Верхнекамского район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П Смолин Е.А.           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нахождения организации: 612814, пгт. Светлополянск, Верхнекамский район Кировской области, ул. Комсомольская, д. 10, кв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молин Евгений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83339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2-19-75</w:t>
            </w:r>
          </w:p>
        </w:tc>
      </w:tr>
    </w:tbl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</w:t>
      </w:r>
      <w:r>
        <w:rPr>
          <w:bCs/>
          <w:sz w:val="28"/>
          <w:szCs w:val="28"/>
        </w:rPr>
        <w:t>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А.В. Олин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Л.М. Гилёва</w:t>
        <w:tab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 правовым отделом                                         Н.А. Шмигаль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т. инспектор Омут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фил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КУ УИИ УФСИН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ировской области                                                            Т.О. Цылё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азослать: Гилёвой – 6 шт.</w:t>
      </w:r>
    </w:p>
    <w:sectPr>
      <w:type w:val="nextPage"/>
      <w:pgSz w:w="11906" w:h="16838"/>
      <w:pgMar w:left="1701" w:right="707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567"/>
      <w:jc w:val="both"/>
    </w:pPr>
    <w:rPr>
      <w:kern w:val="2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43:00Z</dcterms:created>
  <dc:creator>Admin</dc:creator>
  <dc:description/>
  <cp:keywords/>
  <dc:language>en-US</dc:language>
  <cp:lastModifiedBy>secretGR</cp:lastModifiedBy>
  <cp:lastPrinted>2022-01-18T06:38:00Z</cp:lastPrinted>
  <dcterms:modified xsi:type="dcterms:W3CDTF">2022-02-01T05:21:00Z</dcterms:modified>
  <cp:revision>9</cp:revision>
  <dc:subject/>
  <dc:title>АДМИНИСТРАЦИЯ</dc:title>
</cp:coreProperties>
</file>