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8826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9.09.2022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val="en-US" w:eastAsia="ar-SA"/>
              </w:rPr>
            </w:pPr>
            <w:r>
              <w:rPr>
                <w:position w:val="-6"/>
                <w:sz w:val="28"/>
                <w:szCs w:val="28"/>
                <w:lang w:val="en-US"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9/24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07.12.2021 № 5/87 «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№ 171-ЗО «О муниципальной службе в Кировской области», 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постановлением Правительства Кировской области от 12.09.2022 № 496-П «О внесении изменений в постановление Правительства Кировской области от 12.04.2011 № 98/120» и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, утвержденное решением Думы Верхнекамского муниципального округа от 07.12.2021           № 5/87 «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» (с изменениями от 31.01.2022       № 8/123, от 08.08.2022 № 17/222) (далее - Положение)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«Размеры должностных окладов муниципальных служащих органов местного самоуправления Верхнекамского муниципального округа» изложить в новой редакции,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.1 пункта 5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«5.1. Ежемесячное денежное поощрение для первого заместителя главы администрации муниципального округа устанавливается в размере 330 процентов должностного окла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Ежемесячное денежное поощрение для заместителей главы администрации муниципального округа устанавливается в размере 300 процентов должностного окла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Ежемесячное денежное поощрение для других должностей муниципальной службы устанавливается в размере 260 процентов должностного оклад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дпункт 5.4 пункта 5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 Ежемесячное денежное поощрение может выплачиваться до 350 процентов должностного оклада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4. Подпункт 10.1 пункта 10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0.1. Ежемесячная надбавка за классный чин выплачивается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5. Подпункт 11.1.4 пункта 11 Полож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1.1.4. Ежемесячное денежное поощрение - в размере 30 должностных окладов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и распространяется на правоотношения, возникшие с 01.09.2022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Беляева С.В.</w:t>
      </w:r>
    </w:p>
    <w:p>
      <w:pPr>
        <w:pStyle w:val="Normal"/>
        <w:suppressAutoHyphens w:val="true"/>
        <w:jc w:val="both"/>
        <w:rPr>
          <w:sz w:val="14"/>
        </w:rPr>
      </w:pPr>
      <w:r>
        <w:rPr>
          <w:szCs w:val="28"/>
        </w:rPr>
        <w:t>2-30-0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953" w:firstLine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</w:t>
      </w:r>
    </w:p>
    <w:p>
      <w:pPr>
        <w:pStyle w:val="Normal"/>
        <w:suppressAutoHyphens w:val="true"/>
        <w:ind w:left="6379" w:hanging="0"/>
        <w:rPr/>
      </w:pPr>
      <w:r>
        <w:rPr>
          <w:color w:val="000000"/>
          <w:sz w:val="28"/>
          <w:szCs w:val="28"/>
        </w:rPr>
        <w:t>Думы Верхнекам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9.09.2022 № 19/240</w:t>
      </w:r>
    </w:p>
    <w:p>
      <w:pPr>
        <w:pStyle w:val="Normal"/>
        <w:suppressAutoHyphens w:val="true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помощ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2240" w:h="15840"/>
      <w:pgMar w:left="1701" w:right="1041" w:gutter="0" w:header="0" w:top="1134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27E4A8F3C7FEE3513F2661ADF1EA7FA6C12F2B58724F5CA2E4F7D4F076E659D704325C1815CE190005E9DC8B76F17BB98BD7B14005A9E22C956260Y37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2-09-21T13:06:00Z</cp:lastPrinted>
  <dcterms:modified xsi:type="dcterms:W3CDTF">2022-09-21T10:06:00Z</dcterms:modified>
  <cp:revision>147</cp:revision>
  <dc:subject/>
  <dc:title> </dc:title>
</cp:coreProperties>
</file>