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0099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19.09.2022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val="en-US" w:eastAsia="ar-SA"/>
              </w:rPr>
            </w:pPr>
            <w:r>
              <w:rPr>
                <w:position w:val="-6"/>
                <w:sz w:val="28"/>
                <w:szCs w:val="28"/>
                <w:lang w:val="en-US"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9/23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07.12.2021 № 5/86 «Об оплате тру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постановлением Правительства Кировской области от 12.09.2022 № 496-П «О внесении изменений в постановление Правительства Кировской области от 12.04.2011 № 98/120» и Уставом 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нести  в  Положение об оплате тру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, утвержденное решением Думы Верхнекамского муниципального округа от 07.12.2021 № 5/86 «Об оплате тру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» (с изменениями от 31.01.2022 № 8/122) (далее - Положение)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дпункт 3.2 пункта 3 Положения изложить в следующей редакции:</w:t>
      </w:r>
    </w:p>
    <w:p>
      <w:pPr>
        <w:pStyle w:val="Style15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Ежемесячное денежное поощрение – 450 процентов должностного оклада»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одпункт 4.1 пункта 4 Полож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4.1. Ежемесячное денежное поощрение - в размере 54 должностных окладов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3. Приложение к Положению «Размер должностного окла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» изложить в новой редакции согласно прилож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и распространяется на правоотношения, возникшие с 01.09.2022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>И.Г. Семеновых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еляева С.В.</w:t>
      </w:r>
    </w:p>
    <w:p>
      <w:pPr>
        <w:pStyle w:val="Normal"/>
        <w:suppressAutoHyphens w:val="true"/>
        <w:jc w:val="both"/>
        <w:rPr>
          <w:sz w:val="14"/>
        </w:rPr>
      </w:pPr>
      <w:r>
        <w:rPr>
          <w:szCs w:val="28"/>
        </w:rPr>
        <w:t>2-30-07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suppressAutoHyphens w:val="true"/>
        <w:ind w:left="6379" w:hanging="0"/>
        <w:rPr/>
      </w:pPr>
      <w:r>
        <w:rPr>
          <w:color w:val="000000"/>
          <w:sz w:val="28"/>
          <w:szCs w:val="28"/>
        </w:rPr>
        <w:t>Думы Верхнекам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9.09.2022 № 19/23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ного окла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73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ого оклада, руб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 Верхнекамского муниципального округа</w:t>
              <w:tab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комиссии Верхнекамского муниципального округ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6</w:t>
            </w:r>
          </w:p>
        </w:tc>
      </w:tr>
    </w:tbl>
    <w:p>
      <w:pPr>
        <w:pStyle w:val="Style15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pStyle w:val="Style15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User</cp:lastModifiedBy>
  <cp:lastPrinted>2022-09-21T12:58:00Z</cp:lastPrinted>
  <dcterms:modified xsi:type="dcterms:W3CDTF">2022-09-21T10:01:00Z</dcterms:modified>
  <cp:revision>151</cp:revision>
  <dc:subject/>
  <dc:title> </dc:title>
</cp:coreProperties>
</file>