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9817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/>
      </w:pP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09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/23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еречень муниципального имущества, предлагаемого к передаче из муниципальной собственности муниципальных образований Верхнекамского района в муниципальную собственность вновь образованного муниципального образования Верхнекамский муниципальный округ Кировской обла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 соответствии с </w:t>
      </w:r>
      <w:r>
        <w:rPr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, Законом Кировской области от 17.12.2020 № 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Дума Верхнекам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муниципального имущества, предлагаемого к передаче из муниципальной собственности муниципальных образований Верхнекамского района Кировской области в муниципальную собственность вновь образованного муниципального образования Верхнекамский муниципальный округ Кировской области, согласованный решением Думы Верхнекамского муниципального округа Кировской области от  30.09.2021 № 1/19 «О согласовании перечня муниципального имущества, предлагаемого к передаче из муниципальной собственности муниципальных образований Верхнекамского района в муниципальную собственность вновь образованного муниципального образования Верхнекамский муниципальный округ Кировской области», имуществом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Исключить из перечня муниципального имущества, переданного из муниципальной собственности муниципальных образований Верхнекамского района Кировской области в муниципальную собственность вновь образованного муниципального образования Верхнекамский муниципальный округ Кировской области, согласованного решением Думы Верхнекамского муниципального округа Кировской области от  30.09.2021 № 1/19 «О согласовании перечня муниципального имущества, предлагаемого к передаче из муниципальной собственности муниципальных образований Верхнекамского района в муниципальную собственность вновь образованного муниципального образования Верхнекамский муниципальный округ Кировской области», имущество согласно приложению № 2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Верхнекамский муниципальный район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камского муниципального округа                       И.Г. Семеновы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И.Н. Суворов</w:t>
      </w:r>
    </w:p>
    <w:p>
      <w:pPr>
        <w:pStyle w:val="TextBody"/>
        <w:tabs>
          <w:tab w:val="clear" w:pos="720"/>
          <w:tab w:val="left" w:pos="576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rPr>
          <w:sz w:val="26"/>
          <w:szCs w:val="24"/>
        </w:rPr>
      </w:pPr>
      <w:r>
        <w:rPr>
          <w:sz w:val="26"/>
          <w:szCs w:val="24"/>
        </w:rPr>
        <w:t>Долинина Е.В.</w:t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sz w:val="26"/>
          <w:szCs w:val="24"/>
        </w:rPr>
        <w:t xml:space="preserve">2-33-72 </w:t>
      </w:r>
    </w:p>
    <w:sectPr>
      <w:headerReference w:type="default" r:id="rId3"/>
      <w:type w:val="nextPage"/>
      <w:pgSz w:w="11906" w:h="16838"/>
      <w:pgMar w:left="136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Соколова Ольга Борисовна" w:date="2019-02-13T18:12:00Z"/>
      </w:rPr>
    </w:pPr>
    <w:ins w:id="0" w:author="Соколова Ольга Борисовна" w:date="2019-02-13T18:12:00Z">
      <w:r>
        <w:rPr/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 w:before="75" w:after="300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100" w:after="300"/>
      <w:jc w:val="both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User</cp:lastModifiedBy>
  <cp:lastPrinted>2022-09-15T13:20:00Z</cp:lastPrinted>
  <dcterms:modified xsi:type="dcterms:W3CDTF">2022-09-20T06:29:00Z</dcterms:modified>
  <cp:revision>57</cp:revision>
  <dc:subject/>
  <dc:title>ВЕРХНЕКАМСКАЯ  РАЙОННАЯ  ДУМА</dc:title>
</cp:coreProperties>
</file>