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4"/>
          <w:szCs w:val="26"/>
        </w:rPr>
        <w:t xml:space="preserve">  </w:t>
      </w:r>
      <w:r>
        <w:rPr>
          <w:szCs w:val="32"/>
        </w:rPr>
        <w:t xml:space="preserve">ДУМА ВЕРХНЕКАМСКОГО МУНИЦИПАЛЬНОГО ОКРУГА КИРОВСКОЙ ОБЛАСТИ         </w:t>
      </w:r>
    </w:p>
    <w:p>
      <w:pPr>
        <w:pStyle w:val="Heading"/>
        <w:jc w:val="left"/>
        <w:rPr>
          <w:szCs w:val="32"/>
        </w:rPr>
      </w:pPr>
      <w:r>
        <w:rPr>
          <w:szCs w:val="32"/>
        </w:rPr>
        <w:t xml:space="preserve">                                              </w:t>
      </w: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80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2026"/>
        <w:gridCol w:w="2786"/>
        <w:gridCol w:w="2421"/>
        <w:gridCol w:w="2025"/>
        <w:gridCol w:w="395"/>
      </w:tblGrid>
      <w:tr>
        <w:trPr>
          <w:trHeight w:val="223" w:hRule="atLeast"/>
        </w:trPr>
        <w:tc>
          <w:tcPr>
            <w:tcW w:w="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09.2022</w:t>
            </w:r>
          </w:p>
        </w:tc>
        <w:tc>
          <w:tcPr>
            <w:tcW w:w="2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  <w:r>
              <w:rPr>
                <w:sz w:val="26"/>
                <w:szCs w:val="26"/>
                <w:lang w:eastAsia="ar-SA"/>
              </w:rPr>
              <w:t>19 /23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14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98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bookmarkStart w:id="0" w:name="sub_240"/>
            <w:bookmarkEnd w:id="0"/>
            <w:r>
              <w:rPr>
                <w:b/>
                <w:sz w:val="26"/>
                <w:szCs w:val="26"/>
              </w:rPr>
              <w:t xml:space="preserve">О внесении изменений в решение думы Верхнекамского муниципального округа Кировской области от 20.12.2021 № 6/110 «Об утверждении методики расчета арендной платы за пользование муниципальным имуществом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некамский  муниципальный округ Киров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50" w:hanging="0"/>
              <w:jc w:val="both"/>
              <w:outlineLvl w:val="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 муниципального образования Верхнекамский муниципальный округ Кировской области, в целях повышения эффективности использования муниципального имущества, </w:t>
        <w:tab/>
        <w:t>Дума Верхнекамского муниципального округа РЕШИЛ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ункт 4.9  Приложения №1 «Методика расчета арендной платы за пользование муниципальным имуществом  муниципального образования Верхнекамский  муниципальный округ Кировской области», утвержденного решением думы Верхнекамского муниципального округа Кировской области от 20.12.2021 № 6/110 «Об утверждении методики расчета арендной платы за пользование муниципальным имуществом  муниципального образования Верхнекамский  муниципальный округ Кировской области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4.9 Величина арендной платы для физических и юридических лиц, арендующих объекты инженерной инфраструктуры  и иное движимое и недвижимое муниципальное имущество для оказания коммунальных, банно-прачечных услуг, жилищных услуг, устанавливается на уровне амортизационных отчислений с применением понижающего коэффициента равным 0,2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Верхнекамского муниципального округа                            И.Г. Семеновых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И.Н. Суворов</w:t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6"/>
        </w:rPr>
      </w:pPr>
      <w:r>
        <w:rPr>
          <w:sz w:val="24"/>
          <w:szCs w:val="26"/>
        </w:rPr>
        <w:t>Долинина Е.В.</w:t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6"/>
        </w:rPr>
      </w:pPr>
      <w:r>
        <w:rPr>
          <w:sz w:val="24"/>
          <w:szCs w:val="26"/>
        </w:rPr>
        <w:t>2-33-72</w:t>
      </w:r>
    </w:p>
    <w:p>
      <w:pPr>
        <w:pStyle w:val="Normal"/>
        <w:spacing w:before="0" w:after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8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jc w:val="both"/>
    </w:pPr>
    <w:rPr>
      <w:sz w:val="2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3:00Z</dcterms:created>
  <dc:creator>102</dc:creator>
  <dc:description/>
  <cp:keywords/>
  <dc:language>en-US</dc:language>
  <cp:lastModifiedBy>User</cp:lastModifiedBy>
  <cp:lastPrinted>2022-09-19T08:15:00Z</cp:lastPrinted>
  <dcterms:modified xsi:type="dcterms:W3CDTF">2022-09-20T06:28:00Z</dcterms:modified>
  <cp:revision>50</cp:revision>
  <dc:subject/>
  <dc:title> </dc:title>
</cp:coreProperties>
</file>