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 в границах</w:t>
      </w:r>
    </w:p>
    <w:p>
      <w:pPr>
        <w:pStyle w:val="ConsNormal"/>
        <w:widowControl/>
        <w:spacing w:lineRule="auto" w:line="360" w:before="0" w:after="480"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некамского муниципального округа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части 1 статьи 16 Федерального закона от 06.10.2003 № 131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, в целях обеспечения пожарной безопасности, защиты жизни и здоровья граждан, а также имущества различных форм собственности от пожаров в  границах  Верхнекамского муниципального округа администрация Верхнекамского муниципального округа ПОСТАНОВЛЯЕТ:</w:t>
      </w:r>
    </w:p>
    <w:p>
      <w:pPr>
        <w:pStyle w:val="Header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Утвердить Положение об обеспечении первичных мер пожарной безопасности в  границах Верхнекамского муниципального округа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Комплексный план мероприятий по обеспечению противопожарной защиты в организациях и жилом фонде Верхнекамского муниципального округа на 2022-2025 годы согласно приложению № 2. </w:t>
      </w:r>
    </w:p>
    <w:p>
      <w:pPr>
        <w:pStyle w:val="Style21"/>
        <w:suppressAutoHyphens w:val="tru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екомендовать руководителям организаций всех форм собственности: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. Обеспечить выполнение в установленные сроки противопожарных мероприятий, предписанных органами государственного пожарного надзора.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.  Организовать практические тренировки по планам эвакуации людей в случае пожара на подведомственных объектах не реже одного раза в полугодие, а на объектах с ночным пребыванием людей – не реже одного раза в квартал.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. Организовать обучение лиц, осуществляющих трудовую или служебную деятельность в организациях, по программам противопожарного инструктажа.</w:t>
      </w:r>
    </w:p>
    <w:p>
      <w:pPr>
        <w:pStyle w:val="Style21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Рекомендовать предприятиям и организациям, за которыми закреплено наружное  противопожарное  водоснабжение (далее – ППВ) провести проверку работоспособности и поддержание в исправном состоянии, позволяющем использовать источники ППВ для целей пожаротушения в любое время года, установку соответствующих указателей источников ППВ согласно требованиям нормативных документов по пожарной безопас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круга Аммосову Е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ведующий отделом по делам ГО и Ч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                                                      Е.Ю. Аммосова</w:t>
      </w:r>
    </w:p>
    <w:p>
      <w:pPr>
        <w:pStyle w:val="Normal"/>
        <w:spacing w:before="48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  правовым отделом</w:t>
        <w:tab/>
        <w:t xml:space="preserve">                                        Н.А. Шмигальска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азослать: отдел ГО и ЧС, </w:t>
      </w:r>
      <w:r>
        <w:rPr>
          <w:sz w:val="28"/>
          <w:szCs w:val="28"/>
        </w:rPr>
        <w:t>Лойнский ТО, Кайский ТО, Светлополянский ТО, Лесной ТО, первый заместитель главы администрации муниципального округа, заместитель главы администрации муниципального округа по финансово-экономической политике, 6-я ПСЧ  11 ПСО ФПС ГПС ГУ МЧС России по Кировской област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4.09.2022 № 125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об обеспечении первичных мер пожарной безопасности в  границ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bookmarkStart w:id="0" w:name="sub_110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Настоящее Положение определяет порядок, организацию, обеспечение первичных мер противопожарной защиты </w:t>
      </w:r>
      <w:r>
        <w:rPr>
          <w:rFonts w:cs="Times New Roman" w:ascii="Times New Roman" w:hAnsi="Times New Roman"/>
          <w:sz w:val="26"/>
          <w:szCs w:val="26"/>
        </w:rPr>
        <w:t>в 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.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Обеспечение первичных мер пожарной безопасности в границах округ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тносится к вопросам местного знач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. 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ервичные меры пожарной безопасности – реализация принятых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ленном порядке норм и правил по предотвращению пожаров, спасению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людей и имущества от пожар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по обеспечению первичных мер пожарной безопасности включает в себя реализацию полномочий по решению вопросов организационно-правового, финансового, материально- технического обеспечения пожарной безопасности муниципального образования, а именно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еспечение необходимых условий для привлечения населения к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работам по предупреждению и тушению пожаров в составе добровольных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отивопожарных формирований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оведение противопожарной пропаганды и обучения населени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ерам пожарной безопасности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Определение перечня первичных средств тушения пожаров для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мещений и строений, находящихся в собственности граждан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работку и выполнение мероприятий, исключающих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озможность переброски огня при лесных и торфяных пожарах на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дания и сооружения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рганизацию патрулирования в условиях устойчивой сухой, жаркой и ветреной погоды или при получении штормового предупреждения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Обеспечение населенных пунктов исправной телефонной ил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диосвязью для сообщения о пожаре в пожарную охрану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Своевременную очистку </w:t>
      </w:r>
      <w:r>
        <w:rPr>
          <w:rFonts w:cs="Times New Roman" w:ascii="Times New Roman" w:hAnsi="Times New Roman"/>
          <w:sz w:val="26"/>
          <w:szCs w:val="26"/>
        </w:rPr>
        <w:t>в границах населенных пунктов и на территориях общего пользования вне границ населенных пунктов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от горюч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ходов, мусора, сухой растительности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кадастрового или межевого пла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одержание в исправном состоянии в любое время года дорог, за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исключением автомобильных дорог общего пользования регионального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федерального значения, в границах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муниципального округа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Поддержание в постоянной готовности техники, приспособленной для тушения пожаров.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К полномочиям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рхнекамского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 муниципального округа относится: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8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Определени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порядка привлечения граждан к выполнению социально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значимых работ на добровольной основе (без заключения трудового договора)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 деятельности подразделений пожарной охраны по предупреждению и (или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ушению пожаров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ешение организационно-правовых вопросов, финансовое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атериально-техническое обеспечение первичных мер пожарной безопасност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аправленных на предотвращение пожаров, спасение людей и имущества от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жаров в границ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оведение противопожарной пропаганды и обучения населе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>должностных лиц администрации 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ервичны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ерам пожарной безопасности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нформирование населения о принятых решениях по обеспечению п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жарной безопасности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Содействие распространению пожарно-техническ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наний среди граждан и организаций на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беспечение содействия органам государственного пожарного надзора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по учету пожаров и их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следствий, возникающих в границах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повышения пожарной опасности, организация разработки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границах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дополнительных требований пожарной безопасности,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редусмотренных нормативными правовыми документами для муниципальных образований на период действия особого противопожарного режима.</w:t>
      </w:r>
    </w:p>
    <w:p>
      <w:pPr>
        <w:pStyle w:val="Style21"/>
        <w:numPr>
          <w:ilvl w:val="1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Иные полномочия, предусмотренные действующи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конодательством.</w:t>
      </w:r>
    </w:p>
    <w:p>
      <w:pPr>
        <w:pStyle w:val="Style21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инансовое обеспечение первичных мер пожарной безопасности в границах округа является расходным обязательством </w:t>
      </w:r>
      <w:r>
        <w:rPr>
          <w:rFonts w:cs="Times New Roman" w:ascii="Times New Roman" w:hAnsi="Times New Roman"/>
          <w:color w:val="000000"/>
          <w:sz w:val="26"/>
          <w:szCs w:val="26"/>
        </w:rPr>
        <w:t>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сходы на обеспечение первичных мер пожарной безопасности осуществляются в пределах средств, предусмотренных в бюджете </w:t>
      </w:r>
      <w:r>
        <w:rPr>
          <w:color w:val="000000"/>
          <w:sz w:val="26"/>
          <w:szCs w:val="26"/>
        </w:rPr>
        <w:t>Верхнекамского</w:t>
      </w:r>
      <w:r>
        <w:rPr>
          <w:sz w:val="26"/>
          <w:szCs w:val="26"/>
        </w:rPr>
        <w:t xml:space="preserve"> муниципального округа</w:t>
      </w:r>
      <w:r>
        <w:rPr>
          <w:color w:val="000000"/>
          <w:spacing w:val="-1"/>
          <w:sz w:val="26"/>
          <w:szCs w:val="26"/>
        </w:rPr>
        <w:t xml:space="preserve"> на </w:t>
      </w:r>
      <w:r>
        <w:rPr>
          <w:color w:val="000000"/>
          <w:spacing w:val="-2"/>
          <w:sz w:val="26"/>
          <w:szCs w:val="26"/>
        </w:rPr>
        <w:t>соответствующий финансовый год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6"/>
                <w:b w:val="false"/>
                <w:bCs w:val="false"/>
                <w:color w:val="000000"/>
              </w:rPr>
              <w:t xml:space="preserve">      </w:t>
            </w:r>
            <w:r>
              <w:rPr>
                <w:rStyle w:val="Style16"/>
                <w:b w:val="false"/>
                <w:bCs w:val="false"/>
                <w:color w:val="000000"/>
              </w:rPr>
              <w:t>Приложение № 2</w:t>
            </w:r>
          </w:p>
          <w:p>
            <w:pPr>
              <w:pStyle w:val="Normal"/>
              <w:keepNext w:val="true"/>
              <w:keepLines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остановлением администрации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Верхнекамского муниципального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округ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spacing w:before="0" w:after="48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т 14.09.2022   № 1259</w:t>
            </w:r>
          </w:p>
          <w:p>
            <w:pPr>
              <w:pStyle w:val="Normal"/>
              <w:keepNext w:val="true"/>
              <w:keepLines/>
              <w:jc w:val="center"/>
              <w:rPr>
                <w:rStyle w:val="Style16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</w:t>
      </w:r>
    </w:p>
    <w:p>
      <w:pPr>
        <w:pStyle w:val="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беспечению противопожарной защиты</w:t>
      </w:r>
    </w:p>
    <w:p>
      <w:pPr>
        <w:pStyle w:val="4"/>
        <w:jc w:val="center"/>
        <w:rPr/>
      </w:pPr>
      <w:r>
        <w:rPr>
          <w:b/>
          <w:sz w:val="26"/>
          <w:szCs w:val="26"/>
        </w:rPr>
        <w:t xml:space="preserve">в организациях и жилом фонде </w:t>
      </w:r>
      <w:r>
        <w:rPr>
          <w:b/>
          <w:color w:val="000000"/>
          <w:sz w:val="26"/>
          <w:szCs w:val="26"/>
        </w:rPr>
        <w:t>Верхнекамского</w:t>
      </w:r>
      <w:r>
        <w:rPr>
          <w:b/>
          <w:sz w:val="26"/>
          <w:szCs w:val="26"/>
        </w:rPr>
        <w:t xml:space="preserve"> муниципального округа на 2022-2025 годы</w:t>
      </w:r>
    </w:p>
    <w:p>
      <w:pPr>
        <w:pStyle w:val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559"/>
        <w:gridCol w:w="354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омиссии по проверке жилого фонда, садовых участков с целью выявления и устранения нарушений противопожарных норм и правил, выявления лиц без определенного рода занятий, места жительства, притонов, пустующих квартир, одиноких престарелых лиц, нуждающихся в уходе.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Доведение до главы муниципального округа и других заинтересованных лиц информации о проведенных профилактиче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3 квартал 202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 заместитель главы администрации муниципального округа по социальным вопросам, заведующие территориальных отделов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ВД России по Верхнекамскому району 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НДПР по Верхнекамскому району ГУ МЧС России по Кировской области, консультант по жилищному контролю - муниципальный жилищный инспектор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снабжающие организ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работ по профилактике пожаров в жилом секторе частной собствен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ГО и ЧС, Заведующие территориальных отделов, Отдел МВД России по 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Верхнекамскому району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я ПСЧ  11 ПСО ФПС ГПС ГУ МЧС России по Кировской области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предприятиями организациями, учреждениями  пожарно-тактических учений, тренировок и заня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ГО и ЧС администрации муниципального округа, 6-я ПСЧ  11 ПСО ФПС ГПС ГУ МЧС России по Кировской области (по согласованию), 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ВД России по </w:t>
            </w:r>
          </w:p>
          <w:p>
            <w:pPr>
              <w:pStyle w:val="4"/>
              <w:ind w:right="-29" w:hanging="0"/>
              <w:jc w:val="both"/>
              <w:rPr/>
            </w:pPr>
            <w:r>
              <w:rPr>
                <w:sz w:val="26"/>
                <w:szCs w:val="26"/>
              </w:rPr>
              <w:t>Верхнекамскому району (по согласованию) Организации округа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выявлению бесхозных строений, помещений и других мест возможного проживания лиц без определенного места жительства, а также выявление самовольных стро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Заведующие территориальных отделов администрации муниципального округа, консультант по жилищному контролю - муниципальный жилищный инспектор, Отдел МВД России по 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Проведение проверок чердаков, подвалов жилых муниципальных домов, обеспечение очистки от сгораемых предметов, мусора, закрытие люков, входов. Демонтирование сгораемых обшивок стен в подъездах, решеток, установленных на лестничных клетках, ликвидация кладовых, размещенных в подвалах без согласования с органами государственного пожарного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ежегодно март-апрель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Отдел по делам ГО и ЧС, заведующие территориальных отделов администрации муниципального округа, Отдел МВД России по Верхнекамскому району 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</w:t>
            </w:r>
          </w:p>
          <w:p>
            <w:pPr>
              <w:pStyle w:val="4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НДПР Верхнекамского района(по согласованию), ресурсоснабжающие организ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пустырей, обеспечение дополнительными средствами пожаротуш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ежегодно апрель-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 Заведующие территориальных отделов администрации муниципального округа, ОНДПР Верхнекамского района (по согласованию), ресурсоснабжающие организ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месячника по проверке жилых домов  при подготовке жилого фонда округа к осенне-зимнему пери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ежегодно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Заведующие территориальных отделов администрации муниципального округа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ПР Верхнекамского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я ПСЧ  11 ПСО ФПС ГПС ГУ МЧС России по Кировской области(по согласованию), ресурсоснабжающие организ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целенаправленной профилактической работы с выявленными неблагополучными семьями и лицами, склонными к употреблению алкогольных напитков и наркотических веществ. С участием участковых уполномоченных полиции проведение бесед с населением по соблюдению правил пожарной безопасности и разъяснению ответственности за их наруш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Отдел по делам ГО и ЧС, заместитель главы администрации муниципального округа по социальным вопросам, заведующие территориальных отделов муниципального округа,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ОНДПР Верхнекамского района (по согласованию),</w:t>
            </w:r>
          </w:p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отдел 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тивопожарной пропаганды, целенаправленное информирование населения о проблемах и путях обеспечения пожарной безопасности,  о пожарной обстановке и  мерах по профилактик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ГО и ЧС, заведующие территориальных отделов муниципального округ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ДПР Верхнекамского района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я ПСЧ  11 ПСО ФПС ГПС ГУ МЧС России по Кировской области (по согласованию), ресурсоснабжающие организации  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спространение   в организациях средств наглядной противопожарной пропаганды (памятки, инструкции, плакаты, витрины, обзорные ст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ГО и ЧС администрации муниципального округа, заведующие территориальных отделов муниципального округа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ДПР Верхнекамского района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я ПСЧ  11 ПСО ФПС ГПС ГУ МЧС России по Кировской област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в учреждениях, организациях с массовым пребыванием людей (более 50 чел.) практических тренировок по планам эвакуации людей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</w:t>
            </w:r>
          </w:p>
          <w:p>
            <w:pPr>
              <w:pStyle w:val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а в полугод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круга, управление образования администрации муниципального округа, управление культуры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 xml:space="preserve">Принятие безотлагательных мер по снятию глухих металлических решеток с оконных проемов объектов с массовым пребыванием людей. Обеспечение данных объектов средствами самоспасения, устройствами защиты органов дых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ок состояния, работоспособности водоисточников наружного и внутреннего противопожарного водоснабжения предприятиями и организациями, за которыми они закрепле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апрель-май, сентябрь-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ГО и ЧС, заведующие территориальных отделов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ДПР Верхнекамского района (по согласованию)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я ПСЧ  11 ПСО ФПС ГПС ГУМЧС России по Кировской области (по согласованию) руководители организаций, предприятий, учреждений округа, ресурсоснабжающие организаци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/>
            </w:pPr>
            <w:r>
              <w:rPr>
                <w:sz w:val="26"/>
                <w:szCs w:val="26"/>
              </w:rPr>
              <w:t>Проверка состояния подъездных путей к зданиям, сооружениям, противопожарным водоисточникам для беспрепятственного проезда и установки пожарной техники. В зимнее время осуществление контроля за очисткой подъездных путей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делам ГО и ЧС, заведующие территориальных отделов, ОНДПР Верхнекамского района (по согласованию),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-я ПСЧ  11 ПСО ФПС ГПС ГУ МЧС России по Кировской области (по согласованию),руководители организаций, предприятий, учреждений округа, ресурсоснабжающие организаци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готовности  бесперебойного функционирования систем оповещения населения о чрезвычайных ситуация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ДС, отдел по делам ГО и ЧС, заведующие территориальных отде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разработке муниципальной целевой программы, направленной на обеспечение пожарной безопасности территории Верхнекам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. 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ть мероприятия, исключающие возможность перехода огня с лесных массивов на  территории населенных пунктов и в обратном направлении. 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ести, в пределах границ населенных пунктов работу по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а также отделения леса противопожарной минерализованной полосой шириной не менее 0,5 метра или иным противопожарным барье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ий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ГО и ЧС, заведующие территориальных отделов, руководители организаций, предприятий, лесные отделы, арендаторы и лица, использующие леса на праве постоянного (бессрочного) поль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ях КЧС и ОПБ хода реализации Комплексного плана мероприятий по обеспечению противопожарной защиты в жилом фонде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ЧС и ОПБ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1100"/>
      <w:bookmarkEnd w:id="1"/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9" w:hanging="117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9" w:hanging="117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9" w:hanging="117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9-06T08:58:00Z</cp:lastPrinted>
  <dcterms:modified xsi:type="dcterms:W3CDTF">2022-09-15T06:17:00Z</dcterms:modified>
  <cp:revision>16</cp:revision>
  <dc:subject/>
  <dc:title>АДМИНИСТРАЦИЯ ВЕРХНЕКАМСКОГО РАЙОНА</dc:title>
</cp:coreProperties>
</file>