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48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Верхнекамского муниципального округа от 29.08.2022 № 1184 «Об утверждении программы проведения проверки готовности к отопительному периоду 2022-2023 г.г.»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7.07.2010 № 190-ФЗ «О теплоснабжении», Правилами оценки готовности к отопительному периоду, утвержденными приказом Минэнерго России от 12.03.2013 № 103 «Об утверждении Правил оценки готовности к отопительному периоду», в целях проверки готовности теплоснабжающих организаций, теплосетевых организаций и потребителей тепловой энергии к отопительному периоду, </w:t>
      </w:r>
      <w:r>
        <w:rPr>
          <w:sz w:val="28"/>
          <w:szCs w:val="28"/>
        </w:rPr>
        <w:t>ад</w:t>
      </w:r>
      <w:r>
        <w:rPr>
          <w:color w:val="000000"/>
          <w:sz w:val="28"/>
          <w:szCs w:val="28"/>
        </w:rPr>
        <w:t xml:space="preserve">министрация Верхнекамского муниципального округа  ПОСТАНОВЛЯЕТ: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1. Пункт 4 приложения «Программа проведения проверки готовности к отопительному периоду», утвержденного постановлением администрации Верхнекамского муниципального округа от 29.08.2022 № 1184 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а Верхнекамского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муниципального округа                                                                     И.Н. Суворов</w:t>
      </w:r>
    </w:p>
    <w:p>
      <w:pPr>
        <w:pStyle w:val="Normal"/>
        <w:ind w:firstLine="17"/>
        <w:jc w:val="both"/>
        <w:rPr>
          <w:sz w:val="28"/>
          <w:szCs w:val="26"/>
        </w:rPr>
      </w:pPr>
      <w:r>
        <w:rPr>
          <w:sz w:val="28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480"/>
        <w:jc w:val="both"/>
        <w:rPr>
          <w:caps/>
          <w:sz w:val="28"/>
          <w:szCs w:val="26"/>
          <w:lang w:eastAsia="ar-SA"/>
        </w:rPr>
      </w:pPr>
      <w:r>
        <w:rPr>
          <w:caps/>
          <w:sz w:val="28"/>
          <w:szCs w:val="26"/>
          <w:lang w:eastAsia="ar-SA"/>
        </w:rPr>
        <w:t>Подготовлено</w:t>
      </w:r>
    </w:p>
    <w:p>
      <w:pPr>
        <w:pStyle w:val="Normal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Заведующий отделом </w:t>
      </w:r>
    </w:p>
    <w:p>
      <w:pPr>
        <w:pStyle w:val="Normal"/>
        <w:tabs>
          <w:tab w:val="clear" w:pos="708"/>
          <w:tab w:val="left" w:pos="6946" w:leader="none"/>
          <w:tab w:val="left" w:pos="7655" w:leader="none"/>
        </w:tabs>
        <w:spacing w:before="0" w:after="360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жилищно-коммунального хозяйства                                     В. Н. Маляров</w:t>
      </w:r>
    </w:p>
    <w:p>
      <w:pPr>
        <w:pStyle w:val="Normal"/>
        <w:spacing w:before="0" w:after="360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СОГЛАСОВАНО</w:t>
      </w:r>
    </w:p>
    <w:p>
      <w:pPr>
        <w:pStyle w:val="Normal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088" w:leader="none"/>
        </w:tabs>
        <w:spacing w:before="0" w:after="360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администрации округа                                                            Е.Ю. Аммосова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6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И.о. заведующего правовым отделом                                    А.С. Гребельникова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ab/>
        <w:t xml:space="preserve">    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sz w:val="22"/>
          <w:szCs w:val="26"/>
        </w:rPr>
      </w:pPr>
      <w:r>
        <w:rPr>
          <w:sz w:val="22"/>
          <w:szCs w:val="26"/>
          <w:lang w:eastAsia="ar-SA"/>
        </w:rPr>
        <w:t xml:space="preserve">Разослать: Аммосовой Е.Ю., отдел ЖКХ, заведующим территориальных отделов, управление образования, управление культуры, </w:t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ерхнекамского муниципального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круг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09.09.2022 № 1243</w:t>
      </w:r>
    </w:p>
    <w:p>
      <w:pPr>
        <w:pStyle w:val="Normal"/>
        <w:numPr>
          <w:ilvl w:val="0"/>
          <w:numId w:val="0"/>
        </w:numPr>
        <w:spacing w:before="120" w:after="120"/>
        <w:ind w:right="-3"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3" w:firstLine="709"/>
        <w:jc w:val="both"/>
        <w:outlineLvl w:val="1"/>
        <w:rPr/>
      </w:pPr>
      <w:r>
        <w:rPr/>
        <w:t>4. Объекты, подлежащие проверке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 провер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ОО «Кирсинская управляющая компания» в отношении МКД  г.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Кирова, 8, г. Кирс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Кирова, 25, г. Кирс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Кирова, 30, г. Кирс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Ленина, 27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Малая Набережная,16а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Заводская, 16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Заводская, 18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Гоголя,25, 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Гоголя,26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ул. К.Маркса,30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авлова, 11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етровская, 33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етровская, 39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ушкина,11, 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Широнина, 4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Широнина,9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Широнина, 10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ОО «Гестия» в отношении МКД г.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Никитинская, 44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Кирова, 5, г. Кирс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Кирова, 9, г. Кирс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Ленина, 18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ул. Гоголя,27, г. Кирс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ул. Гоголя,30, г. Кирс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Кирова, 10, г. Кирс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Кирова, 12, г. Кирс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Кирова, 46, г. Кирс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Березничная, 25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Милицейская, 23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Милицейская, 27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Ленина, 2, г. Кирс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Слободская, 3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етровская, 37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Широнина, 2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ривокзальная, 1а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К. Маркса, 14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Чапаева, 6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ОО «ЖРС+» в отношении МКД г.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Кирова, 13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КД, находящиеся под непосредственным способом управления г.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Гоголя, 17а, г. Кир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ул.Гоголя,19, г. Кир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Гоголя,23, г. Кирс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Гоголя,31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Гоголя,33, г. Кир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Гоголя,34, г. Кирс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Гоголя, 36, г. Кирс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К.Маркса,35, г. Кир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К.Маркса,38, г. Кирс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К.Маркса,40, г. Кир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Кирова, 11, г. Кирс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Кирова, 15, г. Кирс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Кирова, 26, г. Кирс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Кирова, 34, г. Кирс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Кирова, 36, г. Кирс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Кирова, 52, г. Кирс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Кирова, 54, г. Кирс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Ленина, 16, г. Кирс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Милицейская, 24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авлова, 4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авлова, 4а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авлова, 8, 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етровская, 31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Широнина,1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Широнина, 15, г.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КД, в которых собственниками помещений не выбран способ управления г.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Труда, 3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Труда, 12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Кирова, 17, г. Кирс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Кирова, 28, г. Кирс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Милицейская, 29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Лермонтова, 27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Чапаева, 4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Чапаева, 8, 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Чапаева, 10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Чапаева, 11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Чапаева, 12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Чапаева, 13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Индустриальная,2, п. Га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Индустриальная, 4, п. Га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. Индустриальная, 20, п. Га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Индустриальная, 22, п. Г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ТСЖ в отношении МКД г.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Кирова, 21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ТСН в отношении МКД г.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Кирова, 7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Ленина, 25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етровская, 11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ОО «ЖРС+» в отношении МКД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Дзержинского, 5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Дзержинского, 15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Дзержинского, 20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1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Дзержинского, 21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Дзержинского, 22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Изыскателей, 2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Изыскателей, 4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Комсомольская, 6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Комсомольская, 9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Новая, 1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Новая, 3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Новая, 4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Новая, 5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Новая, 6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Новая, 7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Новая, 9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ривокзальная, 1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ривокзальная, 2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ривокзальная, 3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ривокзальная, 4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ривокзальная, 5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ривокзальная, 6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ривокзальная, 9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Строителей, 1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Строителей, 3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Строителей, 5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ул. Строителей, 6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Строителей, 7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Строителей, 9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Строителей, 10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Строителей, 12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Школьная, 1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Школьная, 2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Школьная, 3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Школьная, 4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Школьная, 5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Школьная, 6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Юбилейная, 3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Юбилейная, 5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Юбилейная, 7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Юбилейная, 9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ОО «Кирсинская управляющая компания» в отношении МКД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Дзержинского, 4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Дзержинского, 6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Дзержинского, 7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Дзержинского, 13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Дзержинского, 17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Строителей, 4, п. Стро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1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Строителей, 8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Комсомольская, 10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КД, находящиеся под непосредственным способом управления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Дзержинского, 10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Дзержинского, 12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Дзержинского, 16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1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Юбилейная, 4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1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Изыскателей, 6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1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Комсомольская, 8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ОО «УК Лето» в отношении МКД </w:t>
            </w:r>
            <w:r>
              <w:rPr>
                <w:b/>
                <w:sz w:val="24"/>
                <w:szCs w:val="24"/>
                <w:lang w:eastAsia="ar-SA"/>
              </w:rPr>
              <w:t>п. Рудн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л. Орджоникидзе, 22, п. Рудн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 24, п. Рудн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 25, п. Рудн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1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 27, п. Рудн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 28, п. Рудн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 29, п. Рудн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 30, п. Рудн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31, п. Рудн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1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33, п. Рудн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рджоникидзе, 35, п. Рудн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ожарная, 3, п. Рудн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Пожарная, 5, п. Рудн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Ленина, 21, п. Рудн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1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Ленина, 23, п. Рудн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Юбилейная, 3, п. Рудн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Юбилейная, 5, п. Рудн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Юбилейная, 6, п. Рудн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Юбилейная, 7, п. Рудн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Юбилейная, 10, п. Рудн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1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Титова, 8, п. Рудн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Титова, 10, п. Рудн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КД, находящиеся под непосредственным способом управления Рудн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Мира, 1, п. Рудн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Мира, 3, п. Рудн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Орджоникидзе, 37, п. Рудн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Орджоникидзе, 50, п. Рудн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Комсомольская, 7, п. Рудн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Комсомольская, 9, п. Рудн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Комсомольская, 19, п. Рудн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Ленина, 1, п. Рудн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Ленина, 3, п. Рудн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Ленина, 10, п. Рудн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Ленина, 11, п. Рудн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Ленина, 13, п. Рудн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Ленина, 29, п. Рудн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КД, в которых собственниками помещений не выбран способ управления п. Рудн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Ленина, 4, п. Рудн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Ленина, 6, п. Рудн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1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Ленина, 7, п. Рудн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1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Ленина, 9, п. Рудн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Дзержинского, 10, п. Рудн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Дзержинского, 12, п. Рудн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Дзержинского, 20, п. Рудн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л. Юбилейная, 8, п. Рудн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МКД, в которых собственниками помещений не выбран способ управления п. Лесн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л. Школьная,  2,  п. Лес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л. Школьная, 4,  п. Лес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л. Школьная,6,  п. Лес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1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л. Вокзальная, 19, п. Лес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1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л. Вокзальная, 31, п. Лес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л. Вокзальная, 33, п. Лес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л. Вокзальная, 36, п. Лес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л. Кировская, 13,  п. Лес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4,  п. Лес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6,  п. Лес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37,  п. Лес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8,  п. Лес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9,  п. Лес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41,  п. Лес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озаводская, 1,  п. Лес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озаводская, 1а,  п. Лес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озаводская, 17,  п. Лес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озаводская, 26,  п. Лес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пра, 7,  п. Лес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пра, 13,  п. Лес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пра, 19,  п. Лес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пра, 19а,  п. Лес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пра, 21,  п. Лес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пра, 22,  п. Лес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пра, 25,  п. Лес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пра, 27,  п. Лес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пра, 40,  п. Лес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3,  п. Лес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5,  п. Лес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11,  п. Лес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13,  п. Лес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-2, 5,  п. Лес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2,  п. Лес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3,  п. Лес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4,  п. Лес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5,  п. Лес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13,  п. Лес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15,  п. Лес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3,  п. Лес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зимская, 18,  п. Лес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1а,  п. Лес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2а,  п. Лес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10,  п. Лес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18, п. Лес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ar-SA"/>
              </w:rPr>
              <w:t xml:space="preserve">МКД, в которых собственниками помещений не выбран способ управления </w:t>
            </w:r>
            <w:r>
              <w:rPr>
                <w:b/>
                <w:sz w:val="24"/>
                <w:szCs w:val="24"/>
              </w:rPr>
              <w:t>п. Созимск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23, п. Созим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25, п. Созим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27, п. Созим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27а, п. Созим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32, п. Созим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32а, п. Созим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0, п. Созим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5, п. Созим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2" w:hanging="0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Учреждения,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бербанк России», ул. Слободская, 16, г. Кирс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Осипов Н.Н., ул. Слободская,18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уратура Верхнекамского района, ул. Слободская, 22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некамский районный суд,  ул. Милицейская, 6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ый комиссариат Кировской области по Верхнекамскому району, ул. Милицейская, 31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МВД России по Верхнекамскому району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Кировский гастроном», ул. Гоголя, 30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Киров-Сити», ул. Кирова, 5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ИП Семукова Н.В., ул. Милицейская, 18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ИП Викол Г.В. , ул. Кирова, 64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Удачный», ул. Комсомольская,17а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ый фонд, ул. Ленина, 5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ГАУСО «Комплексный цент социального обслуживания населения», КОГКУ «Управление социальной защиты населения» ул. Ленина,1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ластик», ул. Ленина,1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ое областное государственное профессиональное образовательное автономное учреждение «Вятский торгово-промышленный техникум» (здание общежития),  ул. Гоголя,19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здания администрации Верхнекам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ое областное государственное профессиональное образовательное автономное учреждение «Вятский торгово-промышленный техникум» (учебное здание), ул. Кирова, 19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ГБУЗ «Верхнекамская ЦРБ» (здание поликлиники, инфекционное, терапевтическое, детское, хирургическое, родильное отделения), ул. Кирова, 37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ГОБУ СШ с УИОП г. Кирс  (основное здание школы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лад)</w:t>
            </w:r>
            <w:r>
              <w:rPr>
                <w:color w:val="000000"/>
                <w:sz w:val="24"/>
                <w:szCs w:val="24"/>
              </w:rPr>
              <w:t xml:space="preserve"> ул. Кирова, 6, г. Кир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ГОБУ СШ с УИОП г. Кирс  (здание начальной школы) ул. Кирова, 24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ПСЧ 11 ПСО  ФПС ГПС ГУ МЧС России по Кировской области, ул. Широнина,1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Ростелеком», Почта России, ул. Кирова,14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дакция газеты «Прикамская новь», ул. Кирова, 18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ГКУ ЦЗН Верхнекамского района, УФС судебных приставов по Кировской области ОСП по Верхнекамскому району, ул. Кирова, 20, г. Кир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№5 Управления федерального казначейства по Кировской области, ул. Кирова, 16, г.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П Цылева К.В., магазин «Орбита», ул. Ленина, 21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Черезов С.О., магазин «Автозапчасти», ул. Комсомольская, 29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Баженов И.В., магазин «</w:t>
            </w:r>
            <w:r>
              <w:rPr>
                <w:color w:val="000000"/>
                <w:sz w:val="24"/>
                <w:szCs w:val="24"/>
                <w:lang w:val="en-US"/>
              </w:rPr>
              <w:t>DNS</w:t>
            </w:r>
            <w:r>
              <w:rPr>
                <w:color w:val="000000"/>
                <w:sz w:val="24"/>
                <w:szCs w:val="24"/>
              </w:rPr>
              <w:t>», ул.Ленина, 18, 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бербанка, ул. Школьная, 4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«Почта России», ул. Школьная, 3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ветлаков В.М., магазин «Автозапчасти», ул. Изыскателей, 10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ухих Т.А., магазин «Фифочка», ул. Дзержинского 13, магазин «Надежда», ул. Дзержинского 5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П Животикова Е.Б., магазин «Золушка», ул. Дзержинского, 7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иреева Г.П., магазин «Фортуна», ул. Дзержинского, 10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ерцева О.Н., магазин, ул. Дзержинского, 12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полянский территориальный отдел   администрации   Верхнекамского округа, ул. Школьная, 5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линка», магазины ул. Дзержинского, 3, 9, ул. Школьная, 4, ул. Строителей, 6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бион – 2002» магазин «Бристоль», ул. Дзержинского, 3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андер», магазин «Магнит», ул. Дзержинского, 19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 ООО «Добрый доктор», ул. Дзержинского, 9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ЖКУ ул. Комсомольская, 3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лахова Т.А., магазин «Минимаркет», ул. Изыскателей, 2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нькова Т.В., магазин «Мясной», ул. Строителей, 7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ригорьева А.С., магазин «Полезный», ул. Дзержинского, 15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КУ «КОПСС» ОП-ПЧ-62, ул. Комсомольская, 1а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РемСервис+» здание ЖКУ, ул. Комсомольская, 3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БУ «Школа-интернат для                                  обучающихся с    ограниченными возможностями        здоровья п. Светлополянск Верхнекам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полянская амбулатория КОГБУЗ «Верхнекамская ЦРБ» ул. Комсомольская д.7,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ГАУСО «Верхнекамский комплексный центр социального обслуживания населения» (геронтологическое отделение) п. Рудничный, ул. Юбилейн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ГБУЗ «Верхнекамская ЦРБ» (поликлиника стационар) п. Рудничный, ул. Юбилейная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чреждения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ООШ п. Созим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п. Рудн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п. Кочк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ООШ с. К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с. Лой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«Ромашка» п. Лес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«Золотой ключик» п. Лес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п.Лесной (школьные мастерск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«Сказка» п. Рудн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«Теремок» п. Рудн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«Аленушка» п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«Аленка» с. Лой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«Ягодка» п. Ч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№ 4 «Росинка»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№ 5 «Улыбка»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№ 3 «Радуга»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№ 2 «Журавушка»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/с № 1 «Малыш»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 ДДТ «Созвездие»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синский РЦ «Досуг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ополянский ДК «Юность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чный КСЦ «Орби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йнский 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шейский 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ский 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ской 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ский 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рунский 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имский 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ая школа искусств г. Кирс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К ГДК п. Лес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рховский сельский Дом культур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щерский сельский кл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молодежи, спорту и проблемам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Ц «Заря» г. Кирс, ул. Кирова д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комплекс «Богатырь» г. Кирс, ул. Широнина, д.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СШ «Север» г. Кирс, ул. Широнина, д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ВСЦ «Акватория»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15.09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плоснабжающи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(ООО «Кирсинская управляющая компания») ул. Индустриальная, 1, п. Гар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11.2022 года</w:t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(ООО «Кирсинская теплоснабжающая компания») ул. Ленина, 1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11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(ООО «РЖД») ул. Привокзальная, г. Ки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11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 (КОГУП «Облкоммунсервис») ул. Комсомольская, д. 1а, пгт. Светлополя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11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(КОГУП «Облкоммунсервис») ул. Лесная, д. 1, пгт. Рудни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11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ые  (ПАО «Россети Центр и Приволжье» - «Кировэнерго») №2 ул. Энтузиастов,  2в, №3 ул. Мопра, 17а, № 6 ул. Вокзальная, д. 33а, №12 ул. Центральная, 1а, пгт. Лес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11.2022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(ООО «АКВА») № 1, ул. Набережная, д. 25 А, котельная № 2 ул. Лесозаводская, п. Созимск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01.11.2022 года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2"/>
      <w:szCs w:val="24"/>
      <w:lang w:val="ru-RU" w:bidi="ar-SA"/>
    </w:rPr>
  </w:style>
  <w:style w:type="character" w:styleId="Style14">
    <w:name w:val="Название Знак"/>
    <w:qFormat/>
    <w:rPr>
      <w:b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Название Знак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2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40:00Z</dcterms:created>
  <dc:creator>SecretSveta</dc:creator>
  <dc:description/>
  <cp:keywords/>
  <dc:language>en-US</dc:language>
  <cp:lastModifiedBy>secretGR</cp:lastModifiedBy>
  <cp:lastPrinted>2022-09-06T16:31:00Z</cp:lastPrinted>
  <dcterms:modified xsi:type="dcterms:W3CDTF">2022-09-15T06:23:00Z</dcterms:modified>
  <cp:revision>13</cp:revision>
  <dc:subject/>
  <dc:title>АДМИНИСТРАЦИЯ ВЕРХНЕКАМСКОГО РАЙОНА</dc:title>
</cp:coreProperties>
</file>