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09.09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241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одготовке проекта внесения изменений в Правила землепользования и застройки Кирсинского городского поселения Верхнекамского района Кировской области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ассмотрев заключение комиссии по реализации правил  землепользования и застройки от 08.09.2022, руководствуясь ст.ст. 31, 32, 33 Градостроительного кодекса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ть подготовку проекта по внесению изменений в Правила землепользования и застройки Кирсинского городского поселения Верхнекамского района Кировской области, </w:t>
      </w:r>
      <w:r>
        <w:rPr>
          <w:bCs/>
          <w:color w:val="000000"/>
        </w:rPr>
        <w:t>утвержденные постановлением администрации Кирсинского городского поселения Верхнекамского района Кировской области от 16.06.2021 № 202 (с изм. от 13.12.2021 № 437, от 28.03.2022 № 403, от 23.05.2022 № 658, от 15.08.2022 № 1099)</w:t>
      </w:r>
      <w:r>
        <w:rPr>
          <w:rFonts w:eastAsia="Times New Roman"/>
          <w:szCs w:val="28"/>
          <w:lang w:eastAsia="ru-RU"/>
        </w:rPr>
        <w:t xml:space="preserve"> (далее – Правила)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состав комиссии по подготовке проекта по внесению изменений в Правила согласно приложению № 1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Утвердить порядок деятельности комиссии по подготовке проекта по внесению изменений в Правила согласно приложению № 2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у проекта осуществить в срок до 13.09.2022 года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постановления возложить на первого заместителя главы администрации муниципального округа Аммосову Е.Ю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/>
          <w:szCs w:val="28"/>
          <w:lang w:eastAsia="ru-RU"/>
        </w:rPr>
        <w:t>6. 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лава Верхнекамского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муниципального округа                 И.Н. Суворо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Кильдибекова С.И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-30-33</w:t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 w:val="22"/>
          <w:szCs w:val="28"/>
          <w:lang w:eastAsia="ru-RU"/>
        </w:rPr>
      </w:pPr>
      <w:r>
        <w:rPr>
          <w:rFonts w:eastAsia="Times New Roman"/>
          <w:sz w:val="22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09.09.2022 №  124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и по подготовке проекта по внесению изменений в Правила землепользования и застройки Кирсинского городского поселения Верхнекамского района 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ммосова Елизавета Юрьевна – первый заместитель главы администрации муниципального округа, председатель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Кильдибекова Светлана Ивановна - </w:t>
        <w:tab/>
        <w:t>ведущий специалист сектора проектной деятельности, архитектуры и градостроительств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Долинина Елена Владимировна - начальник Управления имуществом Верхнекамского муниципального округа</w:t>
        <w:tab/>
        <w:t>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Майбурова Ксения Сергеевна </w:t>
        <w:tab/>
        <w:t>- заместитель начальника Управления имуществом Верхнекамского муниципального округ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достева Марина Юрьевна - кадастровый инженер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09.09.2022 №  1241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и комиссии по подготовке проекта по внесению изменений в Правила землепользования и застройки Кирсинского городского поселения Верхнекамского района Кировской области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Комиссия по подготовке  проекта по внесению изменений в Правила (далее – комиссия) создается для подготовки  проекта по внесению изменений в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ерсональный состав комиссии  утверждается постановлением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ссия состоит из председател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 своей работе комиссия руководствуется законодательством Российской Федерации, Кировской области, правовыми актами органов местного самоуправления,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миссия осуществляет свою деятельность в форме заседаний. Заседания Комиссии правомочны в случае присутствия на них не менее двух третей членов Комиссии. Решение Комиссии принимаются простым большинством голосов присутствующих на заседании членов. П</w:t>
      </w:r>
      <w:r>
        <w:rPr>
          <w:rFonts w:eastAsia="Times New Roman"/>
          <w:color w:val="000000"/>
          <w:szCs w:val="28"/>
          <w:lang w:eastAsia="ru-RU"/>
        </w:rPr>
        <w:t>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Протокол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6. На заседании Комиссии по инициативе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Комиссия обязана рассматривать поступившие предложения о внесении изменений в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ссия осуществляет подготовку проекта изменений в Правила в установленный срок.</w:t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2:00Z</dcterms:created>
  <dc:creator>Пользователь Windows</dc:creator>
  <dc:description/>
  <cp:keywords/>
  <dc:language>en-US</dc:language>
  <cp:lastModifiedBy>secretGR</cp:lastModifiedBy>
  <cp:lastPrinted>2022-09-09T13:27:00Z</cp:lastPrinted>
  <dcterms:modified xsi:type="dcterms:W3CDTF">2022-09-09T10:29:00Z</dcterms:modified>
  <cp:revision>6</cp:revision>
  <dc:subject/>
  <dc:title/>
</cp:coreProperties>
</file>