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Верхнекамского муниципального района от 26.05.2020 № 4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консультативном Совете по вопро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национальных и межконфессиональных отношен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ерхнекамского муниципального округа, в целях содействия укреплению общественного согласия, достижению взаимопонимания, терпимости и взаимного уважения межнациональных и межконфессиональных отношений, в связи с кадровыми изменениями,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Верхнекамского района от 26.05.2020 № 431 «О консультативном Совете по вопросам межнациональных и межконфессиональных отношений» (далее – постановление) следующее изменени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Состав консультативного Совета по вопросам межнациональных и межконфессиональных отношений»  постановления  читать в новой редакци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постановление вступает в силу с момента его </w:t>
      </w:r>
      <w:r>
        <w:rPr>
          <w:bCs/>
          <w:sz w:val="28"/>
          <w:szCs w:val="28"/>
        </w:rPr>
        <w:t>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И.Н. Сувор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Л. М. Ги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 правовым  отделом                            А.С. Гребельни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зослать: Гилёвой Л.М. - 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администрации Верхнекамского муниципального округа</w:t>
      </w:r>
    </w:p>
    <w:p>
      <w:pPr>
        <w:pStyle w:val="TextBodyIndent"/>
        <w:ind w:left="5580" w:hanging="0"/>
        <w:rPr/>
      </w:pPr>
      <w:r>
        <w:rPr>
          <w:sz w:val="28"/>
        </w:rPr>
        <w:t>от 07.09.2022  № 1234</w:t>
        <w:tab/>
      </w:r>
    </w:p>
    <w:p>
      <w:pPr>
        <w:pStyle w:val="TextBodyIndent"/>
        <w:ind w:left="55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тивного Совета  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национальных и межконфессиональных отношен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179"/>
        <w:gridCol w:w="4584"/>
        <w:gridCol w:w="360"/>
      </w:tblGrid>
      <w:tr>
        <w:trPr>
          <w:trHeight w:val="159" w:hRule="atLeast"/>
        </w:trPr>
        <w:tc>
          <w:tcPr>
            <w:tcW w:w="3761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Верхнекамского муниципального округа, председатель координационного Совет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Верхнекамского муниципального округа по социальным вопросам, заместитель председателя координационного Совета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БЫС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ОСОВА                              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Юрьев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ОВ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фат Каракиши огл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ЛОВ                                                                    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1179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циальным вопросам администрации Верхнекамского муниципального округа, секретарь координационного Совет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Верхнекамского муниципального округ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диаспоры Республика Азербайджан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н Храма Покрова Пресвятой Богородицы г. Кирс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4940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НОНОВА                                    -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ОГИНОВА                                     -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юрьев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ШАКОВА                              -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ИЛИН                                             -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икторович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ИРОНИНА                                    -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Верхнекам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Верхнекамского муниципального округа по финансово-экономической политике, начальник финанс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рхнекамской ветеранской организа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олиции  ОМВД России </w:t>
            </w:r>
          </w:p>
          <w:p>
            <w:pPr>
              <w:pStyle w:val="ConsPlusNormal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ерхнекамскому район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по делам молодёжи, спорту и проблемам семьи администрации Верхнекам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80" w:hRule="atLeast"/>
        </w:trPr>
        <w:tc>
          <w:tcPr>
            <w:tcW w:w="376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72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4"/>
      <w:szCs w:val="14"/>
      <w:u w:val="single"/>
      <w:lang w:val="ru-RU"/>
    </w:rPr>
  </w:style>
  <w:style w:type="character" w:styleId="LucidaSansUnicode0pt">
    <w:name w:val="Основной текст + Lucida Sans Unicode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sz w:val="14"/>
      <w:szCs w:val="14"/>
      <w:u w:val="no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4"/>
      <w:szCs w:val="14"/>
      <w:u w:val="none"/>
      <w:lang w:val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6"/>
      <w:szCs w:val="16"/>
      <w:u w:val="no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0"/>
    <w:qFormat/>
    <w:rPr/>
  </w:style>
  <w:style w:type="character" w:styleId="Bshare">
    <w:name w:val="b-shar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5:00Z</dcterms:created>
  <dc:creator>Admin</dc:creator>
  <dc:description/>
  <cp:keywords/>
  <dc:language>en-US</dc:language>
  <cp:lastModifiedBy>secretGR</cp:lastModifiedBy>
  <cp:lastPrinted>2022-09-07T14:59:00Z</cp:lastPrinted>
  <dcterms:modified xsi:type="dcterms:W3CDTF">2022-09-07T12:12:00Z</dcterms:modified>
  <cp:revision>32</cp:revision>
  <dc:subject/>
  <dc:title>АДМИНИСТРАЦИЯ </dc:title>
</cp:coreProperties>
</file>