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: земельный участок, кадастровый номер 43:05:330704:1776; площадь  79+/-1 кв. м.; категория земель – земли населенных пунктов; адрес земельного участка – Российская Федерация, Кировская область,   Верхнекамский муниципальный округ, г. Кирс, ул. Чапаева, земельный участок 11/2; вид разрешенного использования – размещение гаражей для собственных нужд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в размере 74  руб. 88 коп. (Семьдесят четыре  руб. 88 коп.) в год, требование о внесении задатка в размере 20 процентов начальной (минимальной) цены аренды земельного участка в размере 14 руб. 98 коп. (Четырнадцать руб. 98 коп.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 И.Н. Сувор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Д. Вершин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рхнекам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</w:t>
        <w:tab/>
        <w:tab/>
        <w:tab/>
        <w:tab/>
        <w:tab/>
        <w:tab/>
        <w:t>Е.Ю. Аммо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ведующего правовым отделом</w:t>
        <w:tab/>
        <w:tab/>
        <w:tab/>
        <w:tab/>
        <w:t>А.С. Гребельник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И.о. 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К.С. Майб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23:00Z</dcterms:created>
  <dc:creator>SecretSveta</dc:creator>
  <dc:description/>
  <cp:keywords/>
  <dc:language>en-US</dc:language>
  <cp:lastModifiedBy>secretGR</cp:lastModifiedBy>
  <cp:lastPrinted>2022-09-07T10:40:00Z</cp:lastPrinted>
  <dcterms:modified xsi:type="dcterms:W3CDTF">2022-09-07T11:00:00Z</dcterms:modified>
  <cp:revision>8</cp:revision>
  <dc:subject/>
  <dc:title>АДМИНИСТРАЦИЯ ВЕРХНЕКАМСКОГО РАЙОНА</dc:title>
</cp:coreProperties>
</file>