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30704:1775; площадь  37+/-1 кв. м.; категория земель – земли населенных пунктов; адрес земельного участка – Российская Федерация, Кировская область,   Верхнекамский муниципальный округ, г. Кирс, ул. Чапаева, з/у 11/1; вид разрешенного использования – размещение гаражей для собственных нуж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38  руб. 18 коп. (Тридцать восемь руб. 18 коп.) в год, требование о внесении задатка в размере 20 процентов начальной (минимальной) цены аренды земельного участка в размере 7 руб. 64 коп. (Семь руб. 64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И.Н. Сувор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рхнекам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>Е.Ю. Амм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правовым отделом</w:t>
        <w:tab/>
        <w:tab/>
        <w:tab/>
        <w:tab/>
        <w:t>А.С. Гребель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К.С. Май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7:00Z</dcterms:created>
  <dc:creator>SecretSveta</dc:creator>
  <dc:description/>
  <cp:keywords/>
  <dc:language>en-US</dc:language>
  <cp:lastModifiedBy>secretGR</cp:lastModifiedBy>
  <cp:lastPrinted>2022-09-07T10:35:00Z</cp:lastPrinted>
  <dcterms:modified xsi:type="dcterms:W3CDTF">2022-09-07T10:55:00Z</dcterms:modified>
  <cp:revision>9</cp:revision>
  <dc:subject/>
  <dc:title>АДМИНИСТРАЦИЯ ВЕРХНЕКАМСКОГО РАЙОНА</dc:title>
</cp:coreProperties>
</file>