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2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Кирс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7.01.2022 № 36 «О комиссии по рассмотрению проектов технических заданий (описаний объектов закупок), разработанных муниципальными заказчиками Верхнекамского муниципального округа для осуществления закупок товаров, работ, услуг для муниципальных нужд Верхнекам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остижения результативности и эффективности расходования                               средств местного бюджета  для осуществления закупок товаров, работ,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униципальных нужд Верхнекамского муниципального округа и исключения возможности ограничения конкуренции среди участников закупок товаров, работ, услуг администрация Верхнекамского муниципального округа ПОСТАНОВЛЯЕТ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рхнекамского муниципального округа от 17.01.2022 № 36 «О комиссии по рассмотрению проектов технических заданий (описаний объектов закупок), разработанных муниципальными заказчиками Верхнекамского муниципального округа для осуществления закупок товаров, работ, услуг для муниципальных нужд Верхнекамского муниципального округа» (далее – постановление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ложение № 2 «</w:t>
      </w:r>
      <w:r>
        <w:rPr>
          <w:sz w:val="28"/>
          <w:szCs w:val="28"/>
          <w:lang w:eastAsia="ar-SA"/>
        </w:rPr>
        <w:t xml:space="preserve">Состав комиссии по рассмотрению проектов технических заданий (описаний объектов закупок), разработанных муниципальными заказчиками Верхнекамского муниципального округа для осуществления закупок товаров, работ, услуг для муниципальных нужд Верхнекамского муниципального округа», утвержденное постановлением </w:t>
      </w:r>
      <w:r>
        <w:rPr>
          <w:sz w:val="28"/>
          <w:szCs w:val="28"/>
        </w:rPr>
        <w:t>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Брезг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>И.о. заведующего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48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ребельн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Аммосовой Е.Ю., Шмигальской Н.А.,  Бронниковой О.В., Гирштейн И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рхнекамского муниципального округа</w:t>
      </w:r>
    </w:p>
    <w:p>
      <w:pPr>
        <w:pStyle w:val="TextBodyIndent"/>
        <w:ind w:left="4820" w:hanging="0"/>
        <w:rPr>
          <w:b/>
          <w:b/>
          <w:szCs w:val="28"/>
        </w:rPr>
      </w:pPr>
      <w:r>
        <w:rPr>
          <w:szCs w:val="28"/>
        </w:rPr>
        <w:t xml:space="preserve">от 05.09.2022  № 1217  </w:t>
      </w:r>
    </w:p>
    <w:p>
      <w:pPr>
        <w:pStyle w:val="TextBodyIndent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миссии по рассмотрению проектов технических заданий (описаний объектов закупок), разработанных муниципальными заказчиками Верхнекамского муниципального округа для осуществления закупок товаров, работ, услуг для муниципальных нужд Верхнекам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ММОСОВА  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лизавета Юрьевна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ИРШТЕЙ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горь 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 отдела муниципальных закупок администрации Верхнекам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ГИНОВА   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тлана Ию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ННИКОВА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льг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ведующий отделом муниципальных закупок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ШАКОВА     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ленти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заведующий отделом проектной деятельности, архитектуры и градостроительства администрации Верхнека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СЕМЕНОВЫХ                      -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рина Герм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Думы муниципального образования Верхнекамский муниципальный округ Кировской области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8:00Z</dcterms:created>
  <dc:creator>SecretSveta</dc:creator>
  <dc:description/>
  <cp:keywords/>
  <dc:language>en-US</dc:language>
  <cp:lastModifiedBy>secretGR</cp:lastModifiedBy>
  <cp:lastPrinted>2022-09-01T15:52:00Z</cp:lastPrinted>
  <dcterms:modified xsi:type="dcterms:W3CDTF">2022-09-05T06:58:00Z</dcterms:modified>
  <cp:revision>9</cp:revision>
  <dc:subject/>
  <dc:title>АДМИНИСТРАЦИЯ ВЕРХНЕКАМСКОГО РАЙОНА</dc:title>
</cp:coreProperties>
</file>