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3019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3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06.04.2022 № 442 «О создании комиссии по согласованию изменений существенных условий муниципального контракта, заключенного до 1 января 2023 года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4 статьи 8 Федерального закона от 08.03.2022 № 46-ФЗ «О внесении изменений в отдельные законодательные акты Российской Федерации», обеспечения муниципальных нужд муниципального образования Верхнекамский муниципальный округ Кировской области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Верхнекамского муниципального округа Кировской области от 06.04.2022 № 442 «О создании комиссии по согласованию изменений существенных условий муниципального контракта, заключенного до 1 января 2023 года» (с изменениями от 15.07.2022 № 954) (далее – постановление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«Состав комиссии по согласованию изменений существенных условий муниципального контракта, заключенного до 1 января 2023 года», утвержденное постановлением, изложить в новой редакции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«</w:t>
      </w:r>
      <w:r>
        <w:rPr>
          <w:spacing w:val="20"/>
          <w:sz w:val="28"/>
          <w:szCs w:val="28"/>
        </w:rPr>
        <w:t xml:space="preserve">Положение </w:t>
      </w:r>
      <w:r>
        <w:rPr>
          <w:sz w:val="28"/>
          <w:szCs w:val="28"/>
        </w:rPr>
        <w:t>о комиссии по согласованию изменений существенных условий муниципального контракта, заключенного до 1 января 2023 года», утвержденное постановлением, изложить в новой редакции согласно приложению № 2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Информационном 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акупо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Ю.Брезг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ой политике,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Лог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заведующего правовым отдело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Гребель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ммосовой Е.Ю., Логиновой С.И., Шмигальской Н.А., Бронниковой О.В., Кононовой М.В., Ситчихино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9.2022  № 1216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комиссии по согласованию изменений существенных условий муниципального контракта, заключенного до 1 января 2023 год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ММОСОВА                        -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лизавет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главы администрации муниципального округа, председатель комисс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ННИКОВА                     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ведующий отделом муниципальных закупок администрации Верхнекамского муниципального округа,</w:t>
            </w:r>
          </w:p>
          <w:p>
            <w:pPr>
              <w:pStyle w:val="Normal"/>
              <w:spacing w:before="0" w:after="48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 комисс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ОГИНОВА                         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тлана И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ой полит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</w:t>
            </w:r>
            <w:r>
              <w:rPr>
                <w:sz w:val="28"/>
                <w:szCs w:val="28"/>
                <w:lang w:eastAsia="ar-SA"/>
              </w:rPr>
              <w:t>,</w:t>
            </w:r>
          </w:p>
          <w:p>
            <w:pPr>
              <w:pStyle w:val="Normal"/>
              <w:spacing w:before="0" w:after="48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МИГАЛЬСКАЯ                -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тали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both"/>
        <w:rPr/>
      </w:pPr>
      <w:r>
        <w:rPr>
          <w:sz w:val="28"/>
          <w:szCs w:val="28"/>
        </w:rPr>
        <w:t>постановлением администрации Верхнекамского муниципального округа</w:t>
      </w:r>
    </w:p>
    <w:p>
      <w:pPr>
        <w:pStyle w:val="TextBodyIndent"/>
        <w:ind w:left="4820" w:firstLine="5"/>
        <w:rPr/>
      </w:pPr>
      <w:r>
        <w:rPr>
          <w:szCs w:val="28"/>
        </w:rPr>
        <w:t xml:space="preserve">от 05.09.2022   № 1216 </w:t>
      </w:r>
    </w:p>
    <w:p>
      <w:pPr>
        <w:pStyle w:val="TextBodyIndent"/>
        <w:ind w:firstLine="3"/>
        <w:rPr>
          <w:szCs w:val="28"/>
        </w:rPr>
      </w:pPr>
      <w:r>
        <w:rPr>
          <w:szCs w:val="28"/>
        </w:rPr>
      </w:r>
    </w:p>
    <w:p>
      <w:pPr>
        <w:pStyle w:val="TextBodyIndent"/>
        <w:ind w:firstLine="3"/>
        <w:rPr>
          <w:szCs w:val="28"/>
        </w:rPr>
      </w:pPr>
      <w:r>
        <w:rPr>
          <w:szCs w:val="28"/>
        </w:rPr>
      </w:r>
    </w:p>
    <w:p>
      <w:pPr>
        <w:pStyle w:val="TextBodyIndent"/>
        <w:ind w:firstLine="3"/>
        <w:rPr>
          <w:szCs w:val="28"/>
        </w:rPr>
      </w:pPr>
      <w:r>
        <w:rPr>
          <w:szCs w:val="28"/>
        </w:rPr>
      </w:r>
    </w:p>
    <w:p>
      <w:pPr>
        <w:pStyle w:val="TextBodyIndent"/>
        <w:ind w:firstLine="3"/>
        <w:rPr>
          <w:szCs w:val="28"/>
        </w:rPr>
      </w:pPr>
      <w:r>
        <w:rPr>
          <w:szCs w:val="28"/>
        </w:rPr>
      </w:r>
    </w:p>
    <w:p>
      <w:pPr>
        <w:pStyle w:val="TextBodyIndent"/>
        <w:ind w:firstLine="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гласованию изменений существенных условий муниципального контракта, заключенного до 1 января 2023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Комиссия по согласованию изменений существенных условий муниципального контракта, заключенного до 1 января 2023 года (далее – комиссия) создана в целях </w:t>
      </w:r>
      <w:r>
        <w:rPr>
          <w:bCs/>
          <w:sz w:val="28"/>
          <w:szCs w:val="28"/>
        </w:rPr>
        <w:t xml:space="preserve">реализации пункта 4 статьи 8 Федерального закона от 08.03.2022 № 46-ФЗ «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для согласования изменений по соглашению сторон существенных условий муниципального контракта, заключенного до 1 января 2023 года, если при его исполнении возникли не зависящие от сторон муниципального контракта обстоятельства, влекущие невозможность его испол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 законом от 05.04.2013 № 44-ФЗ, иными федеральными законами, нормативными правовыми актами Правительства Российской Федерации, а также настоящим Положением о комиссии по согласованию изменений существенных условий муниципального контракта, заключенного до 1 января 2023 года (далее – По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комиссии входят председатель,  секретарь и иные члены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Рассмотрение предложений муниципальных заказчиков Верхнекамского муниципального округа (далее – муниципальные заказчики) по изменению по соглашению сторон существенных условий муниципального контракта, заключенного до 1 января 2023 года, если при его исполнении возникли не зависящие от сторон муниципального контракта обстоятельства, влекущие невозможность его исполнения (далее – изменение существенных условий контракта), и прилагаемых к ни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Информации, содержащей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го заказчи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квизиты муниципального контракта (номер, дату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естровой записи из реестра контрактов (при налич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муниципального контра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ействующей редакции условий муниципального контракта, подлежащих измен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ловий муниципального контракта, подлежащих изменению, в новой редак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не зависящих от сторон муниципального контракта обстоятельств, влекущих невозможность его испол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гласование изменения существенных условий контра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реализации полномочий комиссия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ашивать и получать в установленном порядке от муниципальных заказчиков информацию, документы, материалы в отношении предложений, внесенных на рассмотрение комиссии в соответствии с пунктом 2.1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для участия в заседаниях комиссии представителей муниципальных заказчиков, которые могут дать пояснения по предмету рассмотре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1163" w:hanging="454"/>
        <w:jc w:val="both"/>
        <w:rPr/>
      </w:pPr>
      <w:r>
        <w:rPr>
          <w:b/>
          <w:sz w:val="28"/>
          <w:szCs w:val="28"/>
        </w:rPr>
        <w:t>3. Организация деятельности комисси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проводится в очной, а также по решению председателя комиссии в заочной форме путем заполнения лицами, входящими в состав комиссии, листа заочного голосования в письменной, электронной или факсимильной форме. Лист заочного голосования направляется секретарю комиссии не позднее чем за один рабочий день до дня заседания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Председатель комисс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 деятельностью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ет дату очередного заседания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ждает повестку очередного заседания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ет поручения </w:t>
      </w:r>
      <w:bookmarkStart w:id="0" w:name="_Hlk98163439"/>
      <w:r>
        <w:rPr>
          <w:sz w:val="28"/>
          <w:szCs w:val="28"/>
        </w:rPr>
        <w:t>лицам, входящим в состав комиссии</w:t>
      </w:r>
      <w:bookmarkEnd w:id="0"/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ий контроль за реализацией решений, принятых комисс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Секретарь комисс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вает подготовку материалов и их направление лицам, входящим в состав комиссии, не позднее чем за один рабочий день до даты проведения заседания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овещает лиц, входящих в состав комиссии, об очередном заседании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авливает повестку очередного заседания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едет протокол заседания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правление муниципальным заказчикам решения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Заседание комиссии проводится по мере необходимости в срок не позднее трех рабочих дней после поступления предложений, информации и документов о согласовании</w:t>
      </w:r>
      <w:r>
        <w:rPr/>
        <w:t xml:space="preserve"> </w:t>
      </w:r>
      <w:r>
        <w:rPr>
          <w:sz w:val="28"/>
          <w:szCs w:val="28"/>
        </w:rPr>
        <w:t>изменения существенных условий контра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е комиссии считается правомочным, если в нем принимает участие (очно или заочно) не менее половины лиц, входящих в состав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 Решение комиссии принимается простым большинством голосов лиц, входящих в состав комиссии, присутствующих на ее заседании и проголосовавших путем открытого очного голосования либо представивших в установленном порядке листы заочн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содержащим  положение о согласовании (несогласовании) изменения существенных условий контра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несогласования изменения существенных условий контракта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нформации, документов, материалов, направленных на рассмотрение комиссии, информации, документам, материалам, предусмотренным пунктом 2.3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 зависящих от сторон муниципального контракта обстоятельств, влекущих невозможность его испол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отокол заседания комиссии согласовывается всеми лицами, входящими в состав комиссии и присутствовавшими на ее заседании либо направившими листы заочного голосования, в течение одного рабочего дня после дня проведения заседания комиссии и подписывается председательствующим на заседании комиссии и секретарем комиссии».</w:t>
      </w:r>
    </w:p>
    <w:p>
      <w:pPr>
        <w:pStyle w:val="Normal"/>
        <w:autoSpaceDE w:val="false"/>
        <w:spacing w:lineRule="auto" w:line="360" w:before="0" w:after="480"/>
        <w:ind w:firstLine="709"/>
        <w:jc w:val="both"/>
        <w:rPr/>
      </w:pPr>
      <w:r>
        <w:rPr>
          <w:sz w:val="28"/>
          <w:szCs w:val="28"/>
        </w:rPr>
        <w:t>3.8. Выписка из протокола заседания комиссии в срок не позднее одного рабочего дня, следующего за днем подписания протокола заседания комиссии, доводится до сведения муниципальных заказчиков, направивших предложения на рассмотрение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color w:val="1D1B1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5:00Z</dcterms:created>
  <dc:creator>SecretSveta</dc:creator>
  <dc:description/>
  <cp:keywords/>
  <dc:language>en-US</dc:language>
  <cp:lastModifiedBy>secretGR</cp:lastModifiedBy>
  <cp:lastPrinted>2022-09-02T10:52:00Z</cp:lastPrinted>
  <dcterms:modified xsi:type="dcterms:W3CDTF">2022-09-05T06:43:00Z</dcterms:modified>
  <cp:revision>9</cp:revision>
  <dc:subject/>
  <dc:title>АДМИНИСТРАЦИЯ ВЕРХНЕКАМСКОГО РАЙОНА</dc:title>
</cp:coreProperties>
</file>