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эвакуационных мероприятий  в чрезвычайных ситуациях  природного и техногенного характера на территории Верхнекамского муниципального округа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с 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1.12.1994 № 68-ФЗ «О защите населения и территорий от чрезвычайных ситуаций природного и техногенного</w:t>
        </w:r>
        <w:r>
          <w:rPr>
            <w:rStyle w:val="InternetLink"/>
            <w:color w:val="000000"/>
            <w:spacing w:val="2"/>
            <w:sz w:val="26"/>
            <w:szCs w:val="26"/>
          </w:rPr>
          <w:t xml:space="preserve"> </w:t>
        </w:r>
      </w:hyperlink>
      <w:r>
        <w:rPr>
          <w:color w:val="000000"/>
          <w:spacing w:val="2"/>
          <w:sz w:val="26"/>
          <w:szCs w:val="26"/>
        </w:rPr>
        <w:t xml:space="preserve">характера», в целях </w:t>
      </w:r>
      <w:r>
        <w:rPr>
          <w:sz w:val="26"/>
          <w:szCs w:val="26"/>
        </w:rPr>
        <w:t>планирования, организации и проведения эвакуационных мероприятий при возникновении чрезвычайных ситуаций природного и техногенного характера,</w:t>
      </w:r>
      <w:r>
        <w:rPr>
          <w:color w:val="000000"/>
          <w:spacing w:val="2"/>
          <w:sz w:val="26"/>
          <w:szCs w:val="26"/>
        </w:rPr>
        <w:t xml:space="preserve">   </w:t>
      </w:r>
      <w:r>
        <w:rPr>
          <w:sz w:val="26"/>
          <w:szCs w:val="26"/>
        </w:rPr>
        <w:t>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3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hyperlink r:id="rId4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дении эвакуационных мероприятий в чрезвычайных ситуациях природного и техногенного характера на территории Верхнекамского муниципального округа согласно 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Верхнекамского муниципального округа от 01.02.2022 № 128 «О проведении эвакуационных мероприятий в чрезвычайных ситуациях природного и техногенного характера на территории Верхнекамского муниципального округ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 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екамского  муниципального округа                                       Е.Ю. Аммосова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.о. заведующего  правовым отделом                                             А.С. Гребельник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 территориальные отдел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02.09.2022  № 1213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spacing w:before="0" w:after="480"/>
        <w:jc w:val="cente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о проведении эвакуационных мероприятий в чрезвычайных ситуациях природного и техногенного характера на территории Верхнекамского муниципального округа</w:t>
      </w:r>
      <w:r>
        <w:rPr>
          <w:rFonts w:eastAsia="Calibri"/>
          <w:b/>
          <w:color w:val="000000"/>
          <w:sz w:val="27"/>
          <w:szCs w:val="27"/>
          <w:lang w:eastAsia="en-US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bookmarkStart w:id="0" w:name="sub_1100"/>
      <w:bookmarkEnd w:id="0"/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1. Общие положения</w:t>
      </w:r>
    </w:p>
    <w:p>
      <w:pPr>
        <w:pStyle w:val="Normal"/>
        <w:jc w:val="both"/>
        <w:rPr>
          <w:sz w:val="27"/>
          <w:szCs w:val="27"/>
        </w:rPr>
      </w:pPr>
      <w:bookmarkStart w:id="1" w:name="sub_1100"/>
      <w:bookmarkEnd w:id="1"/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2" w:name="sub_1111"/>
      <w:r>
        <w:rPr>
          <w:sz w:val="27"/>
          <w:szCs w:val="27"/>
        </w:rPr>
        <w:t xml:space="preserve"> </w:t>
      </w:r>
      <w:bookmarkStart w:id="3" w:name="sub_1332"/>
      <w:bookmarkStart w:id="4" w:name="sub_1115"/>
      <w:bookmarkEnd w:id="2"/>
      <w:r>
        <w:rPr>
          <w:bCs/>
          <w:sz w:val="27"/>
          <w:szCs w:val="27"/>
        </w:rPr>
        <w:t>1.1. Настоящее Положение о проведении эвакуационных мероприятий в чрезвычайных ситуациях природного и техногенного характера на территории Верхнекамского муниципального округа (далее - Положение) определяет порядок планирования, организации, проведения и обеспечения эвакуации населения в чрезвычайных ситуациях природного и техногенного характера (далее - чрезвычайные ситуации) на территории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2. Эвакуационные мероприятия включают в себя следующие понятия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эвакуация населения - комплекс мероприятий по организованному вывозу (выводу) населения из зоны чрезвычайной ситуации или вероятной чрезвычайной ситуации, а также жизнеобеспечение эвакуированных в районе раз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зопасный район (место) - территория, находящаяся вне пределов зоны действия поражающих факторов чрезвычайной ситуации и подготовленная для размещения населения, эвакуируемого из зоны чрезвычайной ситу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жизнеобеспечение населения в чрезвычайной ситуации - это совокупность взаимос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ых ситуаций, на маршрутах их эвакуации и в местах размещения эвакуированных. 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. Планирование эвакуации насе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1. Планирование эвакуационных мероприятий осуществляется на основе возможной обстановки, которая может сложиться на определенной территории в результате чрезвычайной ситуации, вследствие которой возникает угроза жизни или здоровью люд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2. Планы эвакуации населения разрабатываются заблаговременно в виде разделов планов действий по предупреждению и ликвидации последствий чрезвычайных ситуаций на муниципальном уровне, а также в организациях, попадающих в зону действия поражающих факторов возможных чрезвычайных ситуаци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2.3. Организационно-методическое руководство планированием эвакуационных мероприятий в чрезвычайных ситуациях на территории Верхнекамского муниципального округа осуществляет администрация Верхнекамского муниципального округа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3. Организация и проведение эвакуации населени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Эвакуация населения является основным способом защиты населения при возникновении (угрозе возникновения) чрезвычайных ситуаций, вследствие которых возникает угроза жизни или здоровью люде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В зависимости от времени и сроков проведения возможны следующие варианты эвакуации населения: упреждающая (заблаговременная) и экстренная (безотлагательная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еждающая (заблаговременная) эвакуация населения проводится из зон возможного действия поражающих факторов при получении достоверных данных о высокой вероятности возникновения чрезвычайной сит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кстренная (безотлагательная) эвакуация населения проводится при возникновении чрезвычайной сит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В зависимости от характера опасности, времени действия поражающих факторов чрезвычайной ситуации и нарушения условий жизнеобеспечения населения возможна общая или частичная эвакуация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бщая эвакуация предполагает вывоз (вывод) всех категорий населения из зоны чрезвычайной сит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ичная эвакуация осуществляется при необходимости вывоза (вывода) из зоны чрезвычайной ситуации определенной категории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4. Эвакуация населения из зон чрезвычайных ситуаций проводится в пункты временного размещения, расположенные вне этих зон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 Решение на проведение эвакуации населения в соответствии с действующим законодательством принимаю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при возникновении (угрозе возникновения) чрезвычайной ситуации муниципального характера – комиссия по предупреждению и ликвидации чрезвычайных ситуаций и обеспечению пожарной безопасности Верхнекамского муниципальн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возникновении (угрозе возникновения) чрезвычайной ситуации локального характера - руководитель организ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3.6. Руководство и проведение эвакуации из зоны чрезвычайной ситуации возлагается на эвакуационные органы, которые создаются заблаговременно администрацией Верхнекамского муниципального округа, организациями откуда в зависимости от возможной обстановки планируется эвакуация населения, рабочих и служащих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7. К эвакуационным органам относя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вакуационные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эвакоприемные комисс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борные эвакуационные пунк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емные эвакуационные пункты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8. Эвакуационные комиссии создаются для проведения эвакуации населения из зон чрезвычайных ситу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9. Эвакоприемные комиссии создаются в безопасных районах для организации непосредственного приема, размещения и обеспечения эвакуированного из зон чрезвычайных ситуаций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0. Сборные эвакуационные пункты предназначаются для сбора и регистрации эвакуируемого населения, формирования эвакуационных колонн и эшелонов, посадки на автотранспорт и отправки эвакуируемого населения в безопасные район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борные эвакуационные пункты, как правило, развертываются при проведении упреждающей (заблаговременной) эвакуации населения. При возникновении чрезвычайной ситуации, в которой необходима экстренная (безотлагательная) эвакуация населения, сборные эвакуационные пункты могут не развертываться. В этом случае регистрация населения, эвакуируемого из зоны чрезвычайной ситуации, осуществляется в пунктах их разм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1.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2. В зависимости от обстановки, которая может сложиться в результате чрезвычайной ситуации, и от количества населения, подлежащего эвакуации, эвакуационные органы могут не развертываться, а соответствующими решениями, в зависимости от характера чрезвычайной ситуации, назначаться ответственные лица (группа лиц) за проведение эвакуации на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3. Способы эвакуации населения, сроки ее проведения, категория и количество населения, подлежащего эвакуации из зоны чрезвычайной ситуации, определяются органом либо лицом, принявшим решение на эвакуацию населения, в зависимости от условий возникновения и развития чрезвычайной ситуации, характера и пространственно-временных параметров воздействия поражающих факторов источника чрезвычайной сит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4. Возвращение эвакуируемого населения в места постоянного проживания проводится по распоряжению органа либо лица, принявшего решение на проведение эваку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5. Основными мероприятиями по организации эвакуации населения, при установлении режимов функционирования территориальной подсистемы Кировской области единой государственной системы предупреждения и ликвидации чрезвычайных ситуаций,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5.1. В режиме повседневной деятельност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ланов эвакуации, приема, размещения и жизнеобеспечения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ет населения, попадающего в опасные зоны при возникновении чрезвычайных ситуаций, определение пунктов временного размещения, определение маршрутов эваку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вопросов обеспечения эвакуационных мероприят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ланирование вопросов транспортного обеспечения эвакуации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эвакуационных органов к выполнению задач по предназначе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взаимодействия всех органов, участвующих в проведении эвакуационных мероприятий или обеспечивающих их прове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5.2. В режиме повышенной готовности (при угрозе возникновения чрезвычайных ситуаций)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ие в готовность эвакуационных (эвакоприемных) комисси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очнение категорий и численности населения, а также порядка и способов проведения эвакуации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 развертыванию пунктов временного размещения эвакуируемого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очнение численности и подготовка транспортных средств к перевозкам люд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готовка к развертыванию эвакуационных органов, пунктов посадки и высадки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очнение с взаимодействующими эвакоприемными комиссиями планов приема, размещения и жизнеобеспечения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еобходимости проведение эвакуационных мероприят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3.15.3. В режиме чрезвычайной ситу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повещение населения о начале и способах проведения эваку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вертывание и приведение в готовность эвакуационных орган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ведение в готовность пунктов временного размещения эвакуируемого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дача транспортных средств на пункты посадки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бор и отправка в безопасные районы населения, подлежащего эваку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эвакуируемого насел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ем и размещение эвакуируемого населения в безопасных район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работы по жизнеобеспечению эвакуируемого населения в районах разм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4. Обеспечение эвакуации населения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4.1. Для проведения эвакуации населения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материально-техническому и други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2. Транспортное обеспечение - это комплекс мероприятий по подготовке и распределению транспортных средств, предназначенных для выполнения эвакуационных перевозо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зависимости от масштаба чрезвычайной ситуации, наличия транспортных средств и состояния дорожной сети возможны следующие варианты использования транспортных средст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воз населения из зоны чрезвычайной ситуации непосредственно на конечные пункты эвакуации к местам раз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вод населения пешим порядком из зоны чрезвычайной ситуации с последующей посадкой на транспортные средства и вывозом на конечные пункты эвакуации к местам размещ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 Медицинское обеспечение - это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Охрана общественного порядка и обеспечение безопасности дорожного движения при эвакуации населения осуществляются в соответствии с полномочиями, возложенными законодательством на органы внутренних де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Материально-техническое обеспечение эвакуации - это полное и своевременное обеспечение эвакуационных органов и эвакуируемого населения материальными средствами и имуществом, необходимым для проведения эвакуации и организации жизнеобеспечения эвакуируемого насе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>4.6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еспечение эвакуационных мероприятий при чрезвычайных ситуациях муниципального и локального характера осуществляется соответственно на основании решения администрации Верхнекамского муниципального округа и руководителей организац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7. Финансирование мероприятий по проведению и обеспечению эвакуации населения осуществляется за счет средств соответствующих бюджетов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8. Осуществление закупок материальных средств и имущества, необходимых для проведения эвакуации и организации жизнеобеспечения эвакуируемого населения, осуществляется в соответствии с действующим законодательством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bookmarkStart w:id="5" w:name="sub_1332"/>
      <w:bookmarkStart w:id="6" w:name="sub_1115"/>
      <w:r>
        <w:rPr>
          <w:sz w:val="27"/>
          <w:szCs w:val="27"/>
        </w:rPr>
        <w:t xml:space="preserve">                               </w:t>
      </w:r>
      <w:bookmarkEnd w:id="5"/>
      <w:bookmarkEnd w:id="6"/>
    </w:p>
    <w:p>
      <w:pPr>
        <w:pStyle w:val="Normal"/>
        <w:autoSpaceDE w:val="false"/>
        <w:spacing w:lineRule="auto" w:line="36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_______________</w:t>
      </w:r>
    </w:p>
    <w:p>
      <w:pPr>
        <w:pStyle w:val="Normal"/>
        <w:spacing w:lineRule="auto" w:line="360" w:before="0" w:after="20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consultantplus://offline/ref=7586C5194BD71045B95F7428C17C562D64F359E1B0F5D51C48AA8BDE99C91378D6D85A8B231CBE1B8D3B1D73l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3:00Z</dcterms:created>
  <dc:creator>SecretSveta</dc:creator>
  <dc:description/>
  <cp:keywords/>
  <dc:language>en-US</dc:language>
  <cp:lastModifiedBy>secretGR</cp:lastModifiedBy>
  <cp:lastPrinted>2022-09-02T14:02:00Z</cp:lastPrinted>
  <dcterms:modified xsi:type="dcterms:W3CDTF">2022-09-02T11:33:00Z</dcterms:modified>
  <cp:revision>25</cp:revision>
  <dc:subject/>
  <dc:title>АДМИНИСТРАЦИЯ ВЕРХНЕКАМСКОГО РАЙОНА</dc:title>
</cp:coreProperties>
</file>